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Марина Струкова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ияет листовка на серой стен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трана по колено в кров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о каждая песня о вечной войне —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ишь песня о вечной любв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деве, что, плача, стоит на крыльц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лядит на дорогу в тоск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юном герое во вражьем кольц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 Солнце весны вдалек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гордой душе, что летит в высоту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ивах кровавой рек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белых цветах, что ложатся к кресту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з трепетной детской рук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м верности и подвиги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нятся во сне —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ови их на землю, зови!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едь каждая песня о вечной войне —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ишь песня о вечной любв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с радостью мы растворимся в пыли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рощи в туманной дал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белые села, где жить не смогл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город, где жить не смогл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оска о незримом сжигает меня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Солнце глядит свысока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Есть каста бойцов, и стальная броня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ля них, словно нежность, легк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как об огн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споминай обо мн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звезды доступные рви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каждая песня о вечной войне —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ишь песня о вечной любв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живу равнодушно и честно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когда этот мир станет мал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ыщу заповедное место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построю ворота в астрал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поставлю дубы вековые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пробью между ними квадрат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 голубые края роковы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с Эдемом сражается Ад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удут тысячи Солнц возгораться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удут тысячи лун умирать. 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сумею с отчизной расстаться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встречу достойную ра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асскажу ей светло и устало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к мужаем в сраженьях иных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к великие войны астрала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ражаются в судьбах земны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авду вижу в этом мире я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спросил мечту м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912" w:hanging="36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за мной придет валькирия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я умру в бою?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очь притихла осторожная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взяла твои слова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Фонари зажгла тревожные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дичалая Москв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должалась оккупация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усь единым днем жил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ымирающая нация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развалинах пил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о среди огня и инея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черной форме, как в бро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912" w:hanging="36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за мной придет валькирия?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вторил ты в тишин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наю, так всегда случается —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м, где нужно Свет беречь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друг герой в толпе является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в золе — булатный меч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удут песни и предания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славянская весн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эта жизнь — не ожидание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ело воина — войн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з высокой бездны Ирия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з пылающего сна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тобой придет валькирия!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за мной придет он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будем про книги и споры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 бога, царя в голове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купишь оружие скоро —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ть черные рынки в Москв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ружие — высшее благо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 этой всемирной войне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но без отваги — отваг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отвагой — отвага вдвойн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 ним весело и интересно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вободно идти до конц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ем более, что нам известно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пулям искать подлец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кой — это та же зараз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о мы проживем, как в кино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езут пистолеты с Кавказа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се дешево. И решено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брось папиросу с травою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 правде своей помолчи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вай погуляем Москвою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вай постреляем в ноч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"Возлюби своего врага "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эта фраза вам дорог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ж, послушаюсь, уступлю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врага своего люблю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убил, не загнал в тюрьму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вручил по пути суму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изгнал, не лишил тепл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заметил, как подросл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оль вину ему отпущу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его за себя прощу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когда подойду к окну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рошу его за страну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ляшет облако гари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 ночным городам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— из партии парий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ее не предам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скры на Пепелищах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гораются вновь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— за злых и за нищих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бунтарскую кров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врага своего люблю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молиться — так намолю: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дышаться ему — в петле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оспаться ему — в земле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, Россия, костры, снег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— люблю своего врага!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евера, Юга, Востока и Запада — нет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равы — без запах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ледный рассеянный свет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очи и дни налетели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стлели вокруг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умай о цели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 бесцельной стране, милый друг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умай о том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к стоять без часов на часах —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ремя окончено, взвешены сны на весах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одину предков ищи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 старинным крестам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умай о том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к расставить весь мир по местам —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ам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де от прошлого мало следов и примет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евера, Юга, Востока и Запада — нет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мешаны нации, смешаны бисер и грязь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аревом туч причащается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ьявольский князь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станем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щитами вселенную прегородив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ламенный свет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 бунтующей тьмы отделив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Это — не миф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            *              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многим высокая тайна известн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ссеяна светом во мгле: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милую Родину — звездную бездну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ражаемся мы на земл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аспахнуты окна в России широко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да, где ни края, ни дн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алящее Солнце — горящее око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уда ни посмотрит — война!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я воевала, и в небо смотрел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ликую волю любя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смерть - против жизни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дух - против тел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ангела — против тебя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щай, удаляйся без лишнего спора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запад покорного дня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да, где спокойны леса и озера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враг не заметит огня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дь здесь только ветер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 каменном блюде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оняет песок и века. 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Ломаются церкви, ломаются люди,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бломки уносит рек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br/>
        <w:t xml:space="preserve">О нас говорил Заратустра, </w:t>
        <w:br/>
        <w:t xml:space="preserve">И вот мы с тобою пришли. </w:t>
        <w:br/>
        <w:t xml:space="preserve">А в мире и грязно, и пусто, </w:t>
        <w:br/>
        <w:t xml:space="preserve">И неба не видно с земли. </w:t>
        <w:br/>
        <w:br/>
        <w:t xml:space="preserve">Не ждали нас долы и реки, </w:t>
        <w:br/>
        <w:t xml:space="preserve">Идем, как степная гроза. </w:t>
        <w:br/>
        <w:t xml:space="preserve">Вослед нам бранятся калеки — </w:t>
        <w:br/>
        <w:t xml:space="preserve">Сияньем им выжгло глаза. </w:t>
        <w:br/>
        <w:br/>
        <w:t xml:space="preserve">Я знаю, они предпочли бы </w:t>
        <w:br/>
        <w:t xml:space="preserve">Погибнуть, молитвы творя. </w:t>
        <w:br/>
        <w:t xml:space="preserve">Суда их, как мертвые рыбы. </w:t>
        <w:br/>
        <w:t xml:space="preserve">Спустились в чужие моря. </w:t>
        <w:br/>
        <w:br/>
        <w:t xml:space="preserve">В домах их — тоска покаянья, </w:t>
        <w:br/>
        <w:t xml:space="preserve">Позор покоренной страны. </w:t>
        <w:br/>
        <w:t xml:space="preserve">Берут у врагов подаянье, </w:t>
        <w:br/>
        <w:t xml:space="preserve">А смелостью — оскорблены! </w:t>
        <w:br/>
        <w:br/>
        <w:t xml:space="preserve">Зачем призывать их сражаться? </w:t>
        <w:br/>
        <w:t>Раб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ще гнать, чем вести, </w:t>
        <w:br/>
        <w:t xml:space="preserve">Они рождены, чтобы сдаться... </w:t>
        <w:br/>
        <w:t xml:space="preserve">Но мы рождены — их спасти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br/>
        <w:t xml:space="preserve">Ты не плачь у выбитого окна, </w:t>
        <w:br/>
        <w:t xml:space="preserve">Жутко верить всем? Горько пить до дна? </w:t>
        <w:br/>
        <w:t xml:space="preserve">Все равно не будешь делиться ты, </w:t>
        <w:br/>
        <w:t xml:space="preserve">На двоих разменивать боль мечты. </w:t>
        <w:br/>
        <w:br/>
        <w:t xml:space="preserve">Верен будь судьбе, да живи в аду, </w:t>
        <w:br/>
        <w:t xml:space="preserve">Если выхватишь по себе звезду. </w:t>
        <w:br/>
        <w:t xml:space="preserve">А гулять — гуляй, а любить — люби, </w:t>
        <w:br/>
        <w:t xml:space="preserve">Говори за всех, да с плеча руби. </w:t>
        <w:br/>
        <w:br/>
        <w:t xml:space="preserve">Если выбрал путь, значит дом не в счет. </w:t>
        <w:br/>
        <w:t xml:space="preserve">Если вынул меч, значит пусть сечет, </w:t>
        <w:br/>
        <w:t xml:space="preserve">Если веришь сам, значит гнев не грех, </w:t>
        <w:br/>
        <w:t>Если строишь храм, значи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ыше всех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уст твой двор, и в жилище не будет живых” — </w:t>
        <w:br/>
        <w:t xml:space="preserve">Говорит мне смеющийся враг... </w:t>
        <w:br/>
        <w:t xml:space="preserve">И серебряный мох на березах кривых, </w:t>
        <w:br/>
        <w:t xml:space="preserve">И дорожный дымящийся прах. </w:t>
        <w:br/>
        <w:br/>
        <w:t xml:space="preserve">Эти белые села никто не спасет, </w:t>
        <w:br/>
        <w:t xml:space="preserve">Эти рощи пойдут под топор, </w:t>
        <w:br/>
        <w:t xml:space="preserve">И неистовый ветер печаль унесет, </w:t>
        <w:br/>
        <w:t xml:space="preserve">И сожрет твою песню простор. </w:t>
        <w:br/>
        <w:br/>
        <w:t xml:space="preserve">Реки вспять побегут, и стада уведут, </w:t>
        <w:br/>
        <w:t xml:space="preserve">И детей унесут на руках, </w:t>
        <w:br/>
        <w:t xml:space="preserve">И лихие вояки страну предадут, </w:t>
        <w:br/>
        <w:t xml:space="preserve">Прогуляют ее в кабаках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br/>
        <w:t xml:space="preserve">В камуфляже и касках чужих, голубых </w:t>
        <w:br/>
        <w:t xml:space="preserve">Все сметут, и останется страх... </w:t>
        <w:br/>
        <w:t xml:space="preserve">“Пуст твой двор, и в жилище не будет живых” — </w:t>
        <w:br/>
        <w:t xml:space="preserve">Говорит мне смеющийся враг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м не от богов известно </w:t>
        <w:br/>
        <w:t xml:space="preserve">Грядущее без прикрас. </w:t>
        <w:br/>
        <w:t xml:space="preserve">Мы долго смотрели в бездну, </w:t>
        <w:br/>
        <w:t xml:space="preserve">Она отразилась в нас. </w:t>
        <w:br/>
        <w:br/>
        <w:t xml:space="preserve">И стали стальными лица, </w:t>
        <w:br/>
        <w:t xml:space="preserve">И стали глаза свинцом. </w:t>
        <w:br/>
        <w:t xml:space="preserve">Обуглилась вмиг столица, </w:t>
        <w:br/>
        <w:t xml:space="preserve">Отвергнутая творцом. </w:t>
        <w:br/>
        <w:br/>
        <w:t xml:space="preserve">Армадой идем немою </w:t>
        <w:br/>
        <w:t xml:space="preserve">Дворцы обрекать на слом. </w:t>
        <w:br/>
        <w:t xml:space="preserve">Мы тьму выжигаем тьмою, </w:t>
        <w:br/>
        <w:t xml:space="preserve">Мы зло убиваем злом. </w:t>
        <w:br/>
        <w:br/>
        <w:t xml:space="preserve">Ведет в высоту дорога, </w:t>
        <w:br/>
        <w:t xml:space="preserve">Темнейшая из дорог. </w:t>
        <w:br/>
        <w:t xml:space="preserve">Возможно, мы верим в Бога, </w:t>
        <w:br/>
        <w:t xml:space="preserve">Но это опасный Бог. </w:t>
        <w:br/>
        <w:br/>
        <w:t xml:space="preserve">Мы — меч Его, бич и злоба, </w:t>
        <w:br/>
        <w:t>Смерть — избранным племенам!</w:t>
        <w:br/>
        <w:t xml:space="preserve">И ангелы смотрят в оба, </w:t>
        <w:br/>
        <w:t xml:space="preserve">Не зная, помочь ли нам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пой мне песню про черного ворона, </w:t>
        <w:br/>
        <w:t xml:space="preserve">Расскажи, где живая вода. </w:t>
        <w:br/>
        <w:t xml:space="preserve">Я ушла в чужедальнюю сторону, </w:t>
        <w:br/>
        <w:t xml:space="preserve">И назад не вернусь никогда. </w:t>
        <w:br/>
        <w:br/>
        <w:t xml:space="preserve">В низком небе луна неизвестная, </w:t>
        <w:br/>
        <w:t xml:space="preserve">Нет на родине этой луны. </w:t>
        <w:br/>
        <w:t xml:space="preserve">И холодное, злое, бесчестное </w:t>
        <w:br/>
        <w:t xml:space="preserve">Затуманило ясные сны. </w:t>
        <w:br/>
        <w:br/>
        <w:t xml:space="preserve">Вспомню степи да рощи сосновые, </w:t>
        <w:br/>
        <w:t xml:space="preserve">Ночь не ночь, и страна не страна, </w:t>
        <w:br/>
        <w:t xml:space="preserve">О высокую стену дворцовую </w:t>
        <w:br/>
        <w:t xml:space="preserve">Разобью я бутылку вина. </w:t>
        <w:br/>
        <w:br/>
        <w:t xml:space="preserve">Разлетятся осколки гремучие, </w:t>
        <w:br/>
        <w:t xml:space="preserve">Покачнется лихая земля, </w:t>
        <w:br/>
        <w:t xml:space="preserve">И высокие травы колючие </w:t>
        <w:br/>
        <w:t xml:space="preserve">Заплетут основанье Кремля. </w:t>
        <w:br/>
        <w:br/>
        <w:t xml:space="preserve">Заплетут чужедальнюю сторону, </w:t>
        <w:br/>
        <w:t xml:space="preserve">Ветер стихни, и враг отступи! </w:t>
        <w:br/>
        <w:t xml:space="preserve">Спой мне песню про черного ворона, </w:t>
        <w:br/>
        <w:t xml:space="preserve">Словно я умираю в степи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асставшимся со славою, </w:t>
        <w:br/>
        <w:t xml:space="preserve">С бесславием не справиться. </w:t>
        <w:br/>
        <w:t xml:space="preserve">Страна золотоглавая </w:t>
        <w:br/>
        <w:t xml:space="preserve">Чужой свободой давится. </w:t>
        <w:br/>
        <w:br/>
        <w:t xml:space="preserve">То слева кто-то лязгает, </w:t>
        <w:br/>
        <w:t xml:space="preserve">То справа кто-то целится, </w:t>
        <w:br/>
        <w:t xml:space="preserve">— Тепло ли тебе, красная? </w:t>
        <w:br/>
        <w:t xml:space="preserve">— Тепло ли тебе, девица? </w:t>
        <w:br/>
        <w:br/>
        <w:t xml:space="preserve">Все каменные норочки </w:t>
        <w:br/>
        <w:t xml:space="preserve">Заполнили разбойнички, </w:t>
        <w:br/>
        <w:t xml:space="preserve">Там по ночам разборочки, </w:t>
        <w:br/>
        <w:t xml:space="preserve">Тут по столам покойнички. </w:t>
        <w:br/>
        <w:br/>
        <w:t xml:space="preserve">В столице нежить греется, </w:t>
        <w:br/>
        <w:t xml:space="preserve">Заводит речи властные: </w:t>
        <w:br/>
        <w:t xml:space="preserve">— Тепло ли тебе, девица? </w:t>
        <w:br/>
        <w:t xml:space="preserve">— Тепло ли тебе, красная? </w:t>
        <w:br/>
        <w:br/>
        <w:t xml:space="preserve">А на востоке горочки, </w:t>
        <w:br/>
        <w:t xml:space="preserve">Под угольком Ичкерии, </w:t>
        <w:br/>
        <w:t xml:space="preserve">И подгорели корочки </w:t>
        <w:br/>
        <w:t xml:space="preserve">На хлебушке империи. </w:t>
        <w:br/>
        <w:br/>
        <w:t xml:space="preserve">Где путь российский стелется, </w:t>
        <w:br/>
        <w:t xml:space="preserve">Там ставят мины частые. </w:t>
        <w:br/>
        <w:t xml:space="preserve">— Тепло ли тебе, девица? </w:t>
        <w:br/>
        <w:t xml:space="preserve">— Тепло ли тебе, красная? </w:t>
        <w:br/>
        <w:br/>
        <w:t xml:space="preserve">А по задворкам мальчик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омантики, фантастики. </w:t>
        <w:br/>
        <w:t xml:space="preserve">На рукавах повязочки, </w:t>
        <w:br/>
        <w:t xml:space="preserve">А на повязках — свастики. </w:t>
        <w:br/>
        <w:br/>
        <w:t xml:space="preserve">Там юным зверем щерится </w:t>
        <w:br/>
        <w:t xml:space="preserve">Заря огнеопасная. </w:t>
        <w:br/>
        <w:t xml:space="preserve">— Тепло ли тебе, девица? </w:t>
        <w:br/>
        <w:t xml:space="preserve">— Тепло ли тебе, красная? </w:t>
        <w:br/>
        <w:br/>
        <w:t xml:space="preserve">Дрожит над миром марево, </w:t>
        <w:br/>
        <w:t xml:space="preserve">Москва глядит растерянно. </w:t>
        <w:br/>
        <w:t xml:space="preserve">И новой битвы зарево </w:t>
        <w:br/>
        <w:t xml:space="preserve">Плывет в зенит уверенно. </w:t>
        <w:br/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Heading4"/>
        <w:numPr>
          <w:ilvl w:val="0"/>
          <w:numId w:val="0"/>
        </w:numPr>
        <w:ind w:left="255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завтра война, мы поплачем о милом, </w:t>
        <w:br/>
        <w:t xml:space="preserve">Перекрестим дымящийся дол, </w:t>
        <w:br/>
        <w:t xml:space="preserve">Проведем бэтээры по отчим могилам, </w:t>
        <w:br/>
        <w:t xml:space="preserve">Чтоб могилы никто не нашел. </w:t>
        <w:br/>
        <w:br/>
        <w:t xml:space="preserve">Подожжем златоглавый истерзанный город, </w:t>
        <w:br/>
        <w:t xml:space="preserve">Чтобы городом враг не владел. </w:t>
        <w:br/>
        <w:t xml:space="preserve">И зазубренный серп и заржавленный молот </w:t>
        <w:br/>
        <w:t xml:space="preserve">Зашвырнем за небесный предел. </w:t>
        <w:br/>
        <w:br/>
        <w:t xml:space="preserve">Мы допьем все вино и пройдем по бокалам — </w:t>
        <w:br/>
        <w:t xml:space="preserve">Никому нашу радость не пить! </w:t>
        <w:br/>
        <w:t xml:space="preserve">Если завтра война, мы забудем о малом — </w:t>
        <w:br/>
        <w:t xml:space="preserve">Честь и славу за грош не купить. </w:t>
        <w:br/>
        <w:br/>
        <w:t xml:space="preserve">Наш распахнутый мир будет светел и страшен, </w:t>
        <w:br/>
        <w:t xml:space="preserve">Голос крови сильней, чем закон. </w:t>
        <w:br/>
        <w:t xml:space="preserve">Заминируем каждую пядь этих пашен, </w:t>
        <w:br/>
        <w:t xml:space="preserve">Динамит — под оклады икон. </w:t>
        <w:br/>
        <w:br/>
        <w:t xml:space="preserve">Видишь — выхода нет, поднимается ветер, </w:t>
        <w:br/>
        <w:t xml:space="preserve">Русь уводит на облачный край: </w:t>
        <w:br/>
        <w:t xml:space="preserve">Впереди только битва и огненный пепел, </w:t>
        <w:br/>
        <w:t xml:space="preserve">Позади — очарованный рай. 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Heading4"/>
        <w:numPr>
          <w:ilvl w:val="0"/>
          <w:numId w:val="0"/>
        </w:numPr>
        <w:ind w:left="255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й далекий дом посреди долины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рипомнит снайперша с Украины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целый день, прищурясь, глядит в прицел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должает русских солдат отстрел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 нее расчетливый ум холодный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 сомнений, грусти, любви свободный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форма и трофейный бронежилет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рнобровой снайперше двадцать лет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чему стреляют в славян славяне?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аххабиты — те клялись на Коране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наемники долларами клялись?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краина, за подлых своих молис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65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ровь одна у нас и одни исто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65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чему предатели так жесто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65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еред темной силой, в тяжелый ча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65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ши соплеменники — против нас!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552"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Не уйти сквозь грозненские руины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рнобровой снайперше с Украины!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руп висит растерзанный - не узнат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в костеле киевском плачет мат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Heading2"/>
        <w:numPr>
          <w:ilvl w:val="0"/>
          <w:numId w:val="0"/>
        </w:numPr>
        <w:ind w:left="2552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тела пуля под луной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д вымирающей страной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ня искала и звал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даль пожарами цвел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омились танки сквозь дворы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треляли снайперы с горы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Эх, лютовал народ честной!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тела пуля под луно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шила пуля русский край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рассекла ворота в рай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возвратилась в тишине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скать добычу на войне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там окопам нет конца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дева-месть крадет сердц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ила Россия с Сатано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тела пуля под луно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ты лети, лети — свищи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ня на Родине ищ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рез жестокую Москву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юда, сюда тебя зову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голос, если говорю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огонек, когда курю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смелый жест, на медный крест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Бог не выдаст — черт не съест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не на ладонь звездой шальной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тела пуля под луно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оссия — край детей и жен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слезы вдов — в небесной чаш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враг, что всем вооружен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иктует будущее наш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егодня правильный совет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ессилен с матом и без мат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эту нужен пистолет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исатель—кто?— без автомат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сочиняю каждый миг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прежде — строки против трон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твердо знаю: десять книг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стоят одного патрон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розный взят — все будет в норм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усть стрельба из-з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  <w:lang w:val="en-US"/>
        </w:rPr>
        <w:t xml:space="preserve"> рек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евушка в военной форме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отрит вдаль из-под рук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ень весны, восьмое март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леск медали на груд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военных действий карта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оворит — все впереди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иден путь через долины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хищный путь в чужом краю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ева — мины, справа — мины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ать — в России, друг— в бою..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2552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ЛДАТАМ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беждайте! Так побед не хватает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хватает героев и крепосте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ша русская гордость как будто тает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сле каждой порции новосте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ы устали жить легендарным прежним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зучились славить борьбу и стал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воюйте будущее надеждам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б страна спокойно смотрела вдал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беждайте! Хуже врага не сыщешь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м неверье в силу своих полков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ты, время славы? — Как пуля, свищешь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реди гор и пасмурных облаков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беждайте! Так побед не хватает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воды в пустыне, как тени в зной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тропы в чащобе, и каждый знает —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удет правда вновь рождена войной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чь, вокзал, пути и перегоны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нова Грозный в огненном венк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трупами забытые вагоны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ртвенно застыли в тупик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время солдат не опознали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истает прах в родной стране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щут их и письма и медали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идят их родители во сн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едные блуждающие души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альчики, не помнящие зла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чно бродят по воде и суше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темнеют мерзлые тела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552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чужая нация и раса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едала свинцовому огню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ласть, готово пушечное мясо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столе в Кремле лежит меню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бугленный город во тьме прохрипел: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"Спасется лишь тот, кто коварен и смел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орога к свободе — отважному дар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ллах акбар!"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воины — волки кавказских высот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шли в свой последний священный поход,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шли из кольца справедливых врагов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свет снегов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бесстрашных глазах  - обреченность и страсть.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отовность за веру иль доллары пасть?</w:t>
      </w:r>
    </w:p>
    <w:p>
      <w:pPr>
        <w:pStyle w:val="Normal"/>
        <w:numPr>
          <w:ilvl w:val="0"/>
          <w:numId w:val="0"/>
        </w:numPr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ыл клич приглушенный, как ненависть, ста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912" w:hanging="36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ллах акб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912" w:hanging="36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ромешная ночь, полумесяц, простор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—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крывайся, герой ты, наемник иль вор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вдруг впереди, словно небо раскрыв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дарил разрыв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, пашни, кто минами вас засевал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следом — огня смертоносного шквал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люстры ракет, и агонии во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ерч над голово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овушка! Засада! Попали в капкан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ут, если по-русски — пропал или пан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-русски их били, был страшен удар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ллах акбар?.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тремились вперед и вперед напрол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орел среди туч, как дорога, разл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падал боец, поднимался вдруг волк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таял полк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стались воронки и клочья одежд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емное оружие мрачных надежд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вился над грязью танцующий пар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ллах акбар..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ind w:left="2552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ВКАЗСКИЙ ПЛЕННИК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 дикой пенистой реки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еленья черные блеснули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ужие звезды высок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боры высоки в аул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ам правит смутная судьб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кривой улыбкой иноземца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водят русского раб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 двор хозяина-чеченц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сь день по вражьему суд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ршит постылую работу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жует протухшую ед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пьет заржавленную воду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строить новые дом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д злые окрики конвоя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сти, Ичкерия-тюрьм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не сравняешься с Москвою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, стиснув зубы от тоск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чтает о случайной пуле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ужие звезды высок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боры высоки в ауле..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обломком старого нож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шагнет солдат врагу навстречу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   —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ти на родину, душа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ти, когда за все отвечу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ы ногами вышибли дверь твою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в углу — икона на полке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коро, скоро будешь в своем раю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, последний русский в поселк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ы из шкапа вышвырнули тряпь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ичего не нашли — обидно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оворят, что есть у тебя ружь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стрелять не умеешь, видно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Это наша земля, на ней конопл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иноградники, горы, волки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тебе на выбор — кинжал? петля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— последний русский в поселк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ля тебя нам жалко глотка вод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учше вылить на землю воду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Хлеба жаль и воздуха, и звезд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куда уж делить свободу?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ищи закона и правоты —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ак в стогу не найти иголки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вождям все равно, как подохнешь т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— последний русский в поселке. 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д страною камней — вертолет без огней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летит, наступающей ночи темн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-то вспышка блеснет, пуля ветку хлестн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опять мертвым сном все пространство усне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ртолет без огней... Хищной грусти верней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бо меряет он над войною своей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то его разглядит? Только ветер гуди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стреляет на звук одичалый банди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колько юных солдат, сколько траурных да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ть дорога вперед, нет дороги назад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лько — пуля в висок, только — тело в песок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 могилам чужим и родным марш-бросок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бо — с бронежилет, под рукой — пистол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оломаем Кавказа горящий скел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ползающий в ночь с перебитым хребт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овно яростным демоном избранный дом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д страною камней —  вертолет без огней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ему — уносящему трупы, видн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солдаты живут, как победу зову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кого там двумя бэтээрами рву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ртолет без огней. Нет весны, и черт с ней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ремя года — война. Снег от крови красн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м тюльпаны в горах, холоднее, чем страх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снегу застывает поверженный враг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*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рреспонденты к нам из-за границ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вороны, слетелись в южный кра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б на экран и пестрые страниц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еренести бандитский ад и ра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телеобъективы наводил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будто бы пришли глазеть в муз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гда бойцы в окопе находили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резанные головы друзе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и, корреспонденты-чужеземц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напрягая слабеньких умов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рой стенали: "Бедные чеченцы!"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им до нашим взорванных домов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им до наших бед и демократов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им до наших нефтяных магнатов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енсаций жаждут. Удивляют мир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рреспондентам бойня, словно тир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встречу взрывам — фотокамер вспышк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и снимают жадно день и ноч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корчатся в агонии мальчишк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беженцы спешат из дома проч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 что же, удивим гостей охотно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пусть не опускают наглых глаз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гда врагов повзводно и поротно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ы вмажем бэтээрами в Кавказ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гда вздохнет свободная Росси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бедою закрыта, как брон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гда отрежут голову Шамил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в тишине поднимут над Чечне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* 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и единой звезды не горит над Москвой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ловно пламень последний изжит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д лихой головой только ветер кривой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переулке косом дребезжи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мне дали наказ проходить за звездой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перек площадей и полян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о неведомых зорь за живою водой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ля безвинно убитых славян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восток ли шагат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закат ли шагат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з зенита дожди выкликат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кеаны искат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одники ли копать? —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сказала мне родина-ма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колько мертвых в горах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колько мертвых в лесах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 границ и у памятных вех —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м не хватит воды на святых небесах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кеана не хватит на все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Эх, живая вода! Где найти? Где купить?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астопить из полярных снегов?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роще кровью горячей могилы кропить!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ного крови у наших врагов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АНГЕЛЫ РОССИИ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 небо вернулась разведка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д Русью летать тяжело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треляют там редко, да метко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ому-то задело крыло.</w:t>
      </w:r>
    </w:p>
    <w:p>
      <w:pPr>
        <w:pStyle w:val="FR1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вс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же там не заграница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краина рая почт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ангелов белые лица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 боли темнели в пут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ни возвратились обратно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 обычной гражданской войны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ому помогать? — Непонятно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авянам они не нужны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ерт знает, что в мире творится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правда и крест не в чести..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 все-таки не заграница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краина рая почти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* 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нафема тебе, толпа рабов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Бараньих глаз и толоконных лбов, 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дажных душ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слабевших тел, 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нафе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кто не был смел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Цена смиренья — хлыст поверх горбов. 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нафема тебе, толп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бов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ка Тобою правит без стыда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ртавая кремлевская орда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— не народ, ты —полуфабрикат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ебя сожрут и сплюнут на зака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рестом поковыряют меж зубов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нафема тебе, толпа рабов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лзи на брюхе в западную дверь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думала — в тебе есть Бог и Зверь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думала — в тебе есть Тьма и Свет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ошибалась? Кто ответит: "Нет"?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той, Солнце! Отворачивай лучи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бисер по притонам не меч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Я опускаю свечи вниз огнем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будет проклят день, не ставший Днем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* 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 дождевом перезвонце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олотой вышины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олько дикое солнце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артизанской войны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ркнет черт на ракит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 неба свистнет коса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Мало нас, уходите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Уходите в леса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За овражные скаты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де гремят соловьи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Унесем автоматы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обиды сво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ак же весело, братцы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 кричать "помоги!"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самим разгуляться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м, где правят враги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 в ответ на угрозы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джигать город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пускать под откос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закат поезд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рекутся родные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трекутся друзья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 погромы шальные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зрыдавшись: "Нельзя!"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 а как еще можно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вет-Россию спасти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мирать осторожно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рест замшелый нести? 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а большую дорогу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ыходи все равно.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лава русскому Богу!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лава батьке Махно!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Что нам марксы и канты?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ей, Свобода-краса! —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Легендарные банды, 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олотые леса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ушай, судьбина-бести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ожет быть, пригожус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случае путешестви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выбираю Рус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тавишь второе действие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ью по рукам с тобой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случае происшестви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выбираю бо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вездное притяжени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золотая тверд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случае поражени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выбираю смер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ind w:left="2552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ОЭТ</w:t>
      </w:r>
    </w:p>
    <w:p>
      <w:pPr>
        <w:pStyle w:val="FR1"/>
        <w:ind w:left="2552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не все равно, где буду прав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войне умов? В войне держав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дь всех полей страшней, гляди,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 пол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о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что в груд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 востока по тонкому льд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тер звезды сметае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д луной далеко ли иду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окол знает..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смотри - распластал он крыл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ше облака рыще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вокруг обаянная мгл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ьюгой свище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тянулись дороги в петлю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раг вослед проминае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репко бога войны я люблю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окол знает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хожу, о России грущ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песней грозной и честно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лю вольную в мире ищу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рад небесны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крывает его высота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огнями блистает..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не знаю - войду ли туда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окол знает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т и станем мы в поле ветр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никто не обидит нас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неведомым километр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леко от враждебных глаз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никто ничего не скаже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же мать и опасный Бог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ишь полынник к песку приляжет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качнется чертополо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утру, ниже звездных лестниц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ши братья - ковыльный шелк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скаленный да белый месяц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олодой да зубастый волк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свистит жаворонок ранни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стуманится красный круг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не надо нам будет знани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лько всё мы узнаем вдруг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 Ты меня не предаш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 Я тебя не предам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ам к лицу камуфляж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овно ночь - городам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овно темная ноч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огня не добыт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икому не помоч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нельзя отступи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реди русских рабов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заморских князей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ишком много врагов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асайтесь друзе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наю - выхода н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оружие ест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к лицу вам рассв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овно юность и мес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то боец, кто торгаш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решать по судам.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 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ня не предашь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 Я тебя не предам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ind w:left="2552"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Ввысь идет дорога Вечности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слепительным лучом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храняй меня от нечист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ин с огненным мечом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ердце яростью расколото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ичего уже не жал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храняй меня от золот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 отважным плачет стал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храняй меня от радости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нею песен не сложит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храняй меня от старост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б любви не пережи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олнце черное снижаетс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ым над Русью бьет ключ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меня всегда сражаетс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ин с огненным мечом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ind w:left="2552"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Ты пошел на охот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 небесной пушистой золе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л оружие кто-то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с серебряной пулей в ствол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межпланетную бурю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сступилась степная заря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отришь, пристально щур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чи сумрачного янтаря,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отришь, в гибель не вер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еред целью не дрогнет рука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библейского Звер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ог нашел удалого стрелк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 серебряной пули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рянет свет по великой Руси.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люди уснули,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збуди, сохрани и спаси.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люди проснутся,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вернешься к родному огню,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не сможешь вернуться,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я умру и тебя догоню.</w:t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ы не плачь у выбитого окн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Жутко верить всем? Горько пить до дна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сё равно не будешь делиться т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двоих разменивать боль мечты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ерен будь судьбе да живи в аду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выхватишь по себе звезду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гулять - гуляй, а любить - люб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овори за всех да с плеча руб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выбрал путь - значит, дом не в счет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вынул меч – значит, пусть сече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веришь сам – значит, грех не грех,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Если строишь храм – значит, выше все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волной волна - травы светлы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есяц катится в бледном зареве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д рекою в туманном марев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гоньки дрожат неприветны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ак порой на Руси случаетс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лки - витязи, песни - вороны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гляжу все четыре стороны.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никто не ждет, не печалитс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ж булатный - мое сокровище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ои сестры - мечты далеки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ои братья - костры высоки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ева - верной тоски чудовищ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права - был ли храм? И не вспомнится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лки - витязи, песни - вороны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с кем кроме вас перемолвиться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еремолвиться - не отчаяться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удачей в бою отправиться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ше поле врагами славится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усть никто не ждет, не печалится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 зверей есть норы и лежбищ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 людей - дома над рекою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ляну в ночь и махну рукою: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ле битвы - мое убежище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олотой ледяной поднимается лес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д свинцовой осенней водой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мывается кровью убитых небес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тирается тучей седо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икогда, никого, ни за ч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спасет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ерый храм в облетевших кустах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последнего ливня сиреневый мед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танет льдом на высоких креста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десь холопы да воры, здесь пьют да краду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оясь в старых заморских вещах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порой крестоносцы полями идут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красным солнцем на черных плащах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 ли чашу Грааля в России искат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 ли веру в России искать.</w:t>
      </w:r>
    </w:p>
    <w:p>
      <w:pPr>
        <w:pStyle w:val="Normal"/>
        <w:spacing w:before="0" w:after="0"/>
        <w:ind w:left="2552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м сражаться за роди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ривыкат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ыть забытыми не привыкат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поймет их мудрец, проклянет их монах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иф восстал против низких наук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скорбленного солнца воинственный знак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паутине железной - паук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    *    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Больной озлобленной Державо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реди обугленных камней –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отри, как Русь идет за славой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мотри, как Смерть идет за ней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везда войны высоко свети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орога вьется, словно верв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Бог на просьбы не ответит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н любит тех, кто нем, как червь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я во тьме дурной и синей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ричу в огонь небесных глаз: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- Господь, что сделал ты с Россией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роси прощения у нас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усть снова станет пустошь пуще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ойска покинут грязный ров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ураган пройдет поющий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здымая избы из костров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жить униженным и сирым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ска объяла дол и высь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той, Солнце! Не ходи над миром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емля сырая, расступись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Желает Бог меня отвергнут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швырнуть в огонь сухой корой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о сжечь - не значит опровергнуть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говорил один герой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* * *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 дождевом перезвонц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олотой вышин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олько дикое солнц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артизанской войны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ркнет чёрт на ракит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 неба свиснет коса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Мало нас, уходит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ходите в лес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а овражные скат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де гремят соловьи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Унесём автомат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обиды сво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 же весело, братц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е кричать: “помоги!”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А самим разгуляться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Там, где правят враги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в ответ на угроз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Поджигать города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пускать под откосы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закат поезда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рекутся родные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трекутся друзья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погромы шальные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азрыдавшись: “нельзя!”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 а как ещё можно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вет-Россию спасти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мирать осторожно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рест замшелый нести?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а большую дорогу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ыходить всё равно.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ава Русскому богу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ава батьке Махно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Что нам гегели-канты?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Гей, Свобода-краса!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Легендарные банды,</w:t>
      </w:r>
    </w:p>
    <w:p>
      <w:pPr>
        <w:pStyle w:val="Normal"/>
        <w:spacing w:before="0" w:after="0"/>
        <w:ind w:left="2552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Золотые леса!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20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Arial" w:hAnsi="Arial" w:eastAsia="Arial" w:cs="Arial"/>
      <w:i/>
      <w:iCs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552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400" w:hanging="0"/>
      <w:outlineLvl w:val="1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60" w:right="800" w:hanging="0"/>
      <w:outlineLvl w:val="2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hi-I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2" w:leader="none"/>
      </w:tabs>
      <w:spacing w:before="0" w:after="0"/>
      <w:ind w:right="-199"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03:00Z</dcterms:created>
  <dc:creator>ЊЁи </dc:creator>
  <dc:description/>
  <dc:language>en-US</dc:language>
  <cp:lastModifiedBy>AM</cp:lastModifiedBy>
  <dcterms:modified xsi:type="dcterms:W3CDTF">2001-04-03T20:03:00Z</dcterms:modified>
  <cp:revision>1</cp:revision>
  <dc:subject/>
  <dc:title>           Марина Струкова</dc:title>
</cp:coreProperties>
</file>