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552" w:leader="none"/>
        </w:tabs>
        <w:spacing w:lineRule="auto" w:line="360"/>
        <w:ind w:hanging="0"/>
        <w:jc w:val="lef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spacing w:lineRule="auto" w:line="360"/>
        <w:ind w:hanging="0"/>
        <w:jc w:val="lef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spacing w:lineRule="auto" w:line="360"/>
        <w:ind w:hanging="0"/>
        <w:jc w:val="left"/>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FR2"/>
        <w:spacing w:lineRule="auto" w:line="259"/>
        <w:rPr>
          <w:rFonts w:ascii="Times New Roman Cyr" w:hAnsi="Times New Roman Cyr" w:eastAsia="Times New Roman Cyr" w:cs="Times New Roman Cyr"/>
          <w:i w:val="false"/>
          <w:i w:val="false"/>
          <w:iCs w:val="false"/>
          <w:color w:val="000000"/>
        </w:rPr>
      </w:pPr>
      <w:r>
        <w:rPr>
          <w:rFonts w:eastAsia="Times New Roman Cyr" w:cs="Times New Roman Cyr" w:ascii="Times New Roman Cyr" w:hAnsi="Times New Roman Cyr"/>
          <w:i w:val="false"/>
          <w:iCs w:val="false"/>
          <w:color w:val="000000"/>
        </w:rPr>
        <w:t>И.СТАЛИН</w:t>
      </w:r>
    </w:p>
    <w:p>
      <w:pPr>
        <w:pStyle w:val="FR2"/>
        <w:spacing w:lineRule="auto" w:line="259"/>
        <w:rPr>
          <w:rFonts w:ascii="Times New Roman" w:hAnsi="Times New Roman" w:eastAsia="Times New Roman" w:cs="Times New Roman"/>
          <w:i w:val="false"/>
          <w:i w:val="false"/>
          <w:iCs w:val="false"/>
          <w:color w:val="000000"/>
        </w:rPr>
      </w:pPr>
      <w:r>
        <w:rPr>
          <w:rFonts w:eastAsia="Times New Roman" w:cs="Times New Roman" w:ascii="Times New Roman" w:hAnsi="Times New Roman"/>
          <w:i w:val="false"/>
          <w:iCs w:val="false"/>
          <w:color w:val="000000"/>
        </w:rPr>
      </w:r>
    </w:p>
    <w:p>
      <w:pPr>
        <w:pStyle w:val="FR2"/>
        <w:spacing w:lineRule="auto" w:line="259"/>
        <w:rPr>
          <w:rFonts w:ascii="Times New Roman Cyr" w:hAnsi="Times New Roman Cyr" w:eastAsia="Times New Roman Cyr" w:cs="Times New Roman Cyr"/>
          <w:i w:val="false"/>
          <w:i w:val="false"/>
          <w:iCs w:val="false"/>
          <w:color w:val="000000"/>
        </w:rPr>
      </w:pPr>
      <w:r>
        <w:rPr>
          <w:rFonts w:eastAsia="Times New Roman Cyr" w:cs="Times New Roman Cyr" w:ascii="Times New Roman Cyr" w:hAnsi="Times New Roman Cyr"/>
          <w:i w:val="false"/>
          <w:iCs w:val="false"/>
          <w:color w:val="000000"/>
        </w:rPr>
        <w:t>О ВЕЛИКОЙ ОТЕЧЕСТВЕННОЙ ВОЙНЕ</w:t>
      </w:r>
    </w:p>
    <w:p>
      <w:pPr>
        <w:pStyle w:val="FR2"/>
        <w:spacing w:lineRule="auto" w:line="259"/>
        <w:rPr>
          <w:rFonts w:ascii="Times New Roman" w:hAnsi="Times New Roman" w:eastAsia="Times New Roman" w:cs="Times New Roman"/>
          <w:i w:val="false"/>
          <w:i w:val="false"/>
          <w:iCs w:val="false"/>
          <w:color w:val="000000"/>
          <w:lang w:val="en-US"/>
        </w:rPr>
      </w:pPr>
      <w:r>
        <w:rPr>
          <w:rFonts w:eastAsia="Times New Roman Cyr" w:cs="Times New Roman Cyr" w:ascii="Times New Roman Cyr" w:hAnsi="Times New Roman Cyr"/>
          <w:i w:val="false"/>
          <w:iCs w:val="false"/>
          <w:color w:val="000000"/>
        </w:rPr>
        <w:t xml:space="preserve"> </w:t>
      </w:r>
      <w:r>
        <w:rPr>
          <w:rFonts w:eastAsia="Times New Roman Cyr" w:cs="Times New Roman Cyr" w:ascii="Times New Roman Cyr" w:hAnsi="Times New Roman Cyr"/>
          <w:i w:val="false"/>
          <w:iCs w:val="false"/>
          <w:color w:val="000000"/>
        </w:rPr>
        <w:t>СОВЕТСКОГО СОЮЗА</w:t>
      </w:r>
    </w:p>
    <w:p>
      <w:pPr>
        <w:pStyle w:val="FR2"/>
        <w:spacing w:lineRule="auto" w:line="259"/>
        <w:rPr>
          <w:rFonts w:ascii="Times New Roman" w:hAnsi="Times New Roman" w:eastAsia="Times New Roman" w:cs="Times New Roman"/>
          <w:i w:val="false"/>
          <w:i w:val="false"/>
          <w:iCs w:val="false"/>
          <w:color w:val="000000"/>
          <w:lang w:val="en-US"/>
        </w:rPr>
      </w:pPr>
      <w:r>
        <w:rPr>
          <w:rFonts w:eastAsia="Times New Roman" w:cs="Times New Roman" w:ascii="Times New Roman" w:hAnsi="Times New Roman"/>
          <w:i w:val="false"/>
          <w:iCs w:val="false"/>
          <w:color w:val="000000"/>
          <w:lang w:val="en-US"/>
        </w:rPr>
      </w:r>
    </w:p>
    <w:p>
      <w:pPr>
        <w:pStyle w:val="FR2"/>
        <w:spacing w:lineRule="auto" w:line="259"/>
        <w:rPr>
          <w:rFonts w:ascii="Times New Roman" w:hAnsi="Times New Roman" w:eastAsia="Times New Roman" w:cs="Times New Roman"/>
          <w:i w:val="false"/>
          <w:i w:val="false"/>
          <w:iCs w:val="false"/>
          <w:color w:val="000000"/>
          <w:lang w:val="en-US"/>
        </w:rPr>
      </w:pPr>
      <w:r>
        <w:rPr>
          <w:rFonts w:eastAsia="Times New Roman" w:cs="Times New Roman" w:ascii="Times New Roman" w:hAnsi="Times New Roman"/>
          <w:i w:val="false"/>
          <w:iCs w:val="false"/>
          <w:color w:val="000000"/>
          <w:lang w:val="en-US"/>
        </w:rPr>
      </w:r>
    </w:p>
    <w:p>
      <w:pPr>
        <w:pStyle w:val="Normal"/>
        <w:ind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Cyr" w:cs="Times New Roman Cyr" w:ascii="Times New Roman Cyr" w:hAnsi="Times New Roman Cyr"/>
          <w:color w:val="000000"/>
          <w:sz w:val="18"/>
          <w:szCs w:val="18"/>
        </w:rPr>
        <w:t>ИЗДАНИЕ ПЯТОЕ</w:t>
      </w:r>
    </w:p>
    <w:p>
      <w:pPr>
        <w:pStyle w:val="Normal"/>
        <w:spacing w:lineRule="auto" w:line="259"/>
        <w:ind w:left="560"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pacing w:lineRule="auto" w:line="259"/>
        <w:ind w:left="56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59"/>
        <w:ind w:left="56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59"/>
        <w:ind w:left="560" w:hanging="0"/>
        <w:jc w:val="center"/>
        <w:rPr>
          <w:rFonts w:ascii="Times New Roman" w:hAnsi="Times New Roman" w:eastAsia="Times New Roman" w:cs="Times New Roman"/>
          <w:color w:val="000000"/>
        </w:rPr>
      </w:pPr>
      <w:r>
        <w:rPr>
          <w:rFonts w:eastAsia="Times New Roman Cyr" w:cs="Times New Roman Cyr" w:ascii="Times New Roman Cyr" w:hAnsi="Times New Roman Cyr"/>
          <w:color w:val="000000"/>
          <w:sz w:val="16"/>
          <w:szCs w:val="16"/>
        </w:rPr>
        <w:t>ГОСУДАРСТВЕННОЕ</w:t>
      </w:r>
      <w:r>
        <w:rPr>
          <w:rFonts w:eastAsia="Times New Roman" w:cs="Times New Roman" w:ascii="Times New Roman" w:hAnsi="Times New Roman"/>
          <w:color w:val="000000"/>
          <w:sz w:val="16"/>
          <w:szCs w:val="16"/>
          <w:lang w:val="en-US"/>
        </w:rPr>
        <w:t xml:space="preserve">    </w:t>
      </w:r>
      <w:r>
        <w:rPr>
          <w:rFonts w:eastAsia="Times New Roman Cyr" w:cs="Times New Roman Cyr" w:ascii="Times New Roman Cyr" w:hAnsi="Times New Roman Cyr"/>
          <w:color w:val="000000"/>
          <w:sz w:val="16"/>
          <w:szCs w:val="16"/>
        </w:rPr>
        <w:t>ИЗДАТЕЛЬСТВО</w:t>
      </w:r>
    </w:p>
    <w:p>
      <w:pPr>
        <w:pStyle w:val="Normal"/>
        <w:spacing w:lineRule="auto" w:line="259"/>
        <w:ind w:left="560" w:hanging="0"/>
        <w:jc w:val="center"/>
        <w:rPr>
          <w:rFonts w:ascii="Times New Roman" w:hAnsi="Times New Roman" w:eastAsia="Times New Roman" w:cs="Times New Roman"/>
          <w:color w:val="000000"/>
        </w:rPr>
      </w:pPr>
      <w:r>
        <w:rPr>
          <w:rFonts w:eastAsia="Times New Roman Cyr" w:cs="Times New Roman Cyr" w:ascii="Times New Roman Cyr" w:hAnsi="Times New Roman Cyr"/>
          <w:color w:val="000000"/>
          <w:sz w:val="16"/>
          <w:szCs w:val="16"/>
        </w:rPr>
        <w:t>ПОЛИТИЧЕСКОЙ</w:t>
      </w:r>
      <w:r>
        <w:rPr>
          <w:rFonts w:eastAsia="Times New Roman" w:cs="Times New Roman" w:ascii="Times New Roman" w:hAnsi="Times New Roman"/>
          <w:color w:val="000000"/>
          <w:sz w:val="16"/>
          <w:szCs w:val="16"/>
          <w:lang w:val="en-US"/>
        </w:rPr>
        <w:t xml:space="preserve">   </w:t>
      </w:r>
      <w:r>
        <w:rPr>
          <w:rFonts w:eastAsia="Times New Roman Cyr" w:cs="Times New Roman Cyr" w:ascii="Times New Roman Cyr" w:hAnsi="Times New Roman Cyr"/>
          <w:color w:val="000000"/>
          <w:sz w:val="16"/>
          <w:szCs w:val="16"/>
        </w:rPr>
        <w:t>ЛИТЕРАТУРЫ</w:t>
      </w:r>
    </w:p>
    <w:p>
      <w:pPr>
        <w:pStyle w:val="Heading4"/>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Heading4"/>
        <w:ind w:left="0" w:hanging="0"/>
        <w:rPr>
          <w:rFonts w:ascii="Times New Roman Cyr" w:hAnsi="Times New Roman Cyr" w:eastAsia="Times New Roman Cyr" w:cs="Times New Roman Cyr"/>
        </w:rPr>
      </w:pPr>
      <w:r>
        <w:rPr>
          <w:rFonts w:eastAsia="Times New Roman Cyr" w:cs="Times New Roman Cyr" w:ascii="Times New Roman Cyr" w:hAnsi="Times New Roman Cyr"/>
        </w:rPr>
        <w:t>Москва 1946</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r>
        <w:br w:type="page"/>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СОДЕРЖАНИЕ</w:t>
      </w:r>
    </w:p>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jc w:val="left"/>
        <w:rPr/>
      </w:pPr>
      <w:r>
        <w:rPr>
          <w:rFonts w:eastAsia="Times New Roman Cyr" w:cs="Times New Roman Cyr" w:ascii="Times New Roman Cyr" w:hAnsi="Times New Roman Cyr"/>
          <w:sz w:val="18"/>
          <w:szCs w:val="18"/>
        </w:rPr>
        <w:t xml:space="preserve">ВЫСТУПЛЕНИЕ ПО РАДИО </w:t>
      </w:r>
      <w:r>
        <w:rPr>
          <w:rFonts w:eastAsia="Times New Roman Cyr" w:cs="Times New Roman Cyr" w:ascii="Times New Roman Cyr" w:hAnsi="Times New Roman Cyr"/>
          <w:i/>
          <w:iCs/>
          <w:sz w:val="18"/>
          <w:szCs w:val="18"/>
        </w:rPr>
        <w:t>3 июля 1941 года………………………………</w:t>
      </w:r>
      <w:r>
        <w:rPr>
          <w:rFonts w:eastAsia="Times New Roman" w:cs="Times New Roman" w:ascii="Times New Roman" w:hAnsi="Times New Roman"/>
          <w:sz w:val="18"/>
          <w:szCs w:val="18"/>
        </w:rPr>
        <w:t>9</w:t>
      </w:r>
    </w:p>
    <w:p>
      <w:pPr>
        <w:pStyle w:val="Normal"/>
        <w:ind w:hanging="0"/>
        <w:jc w:val="left"/>
        <w:rPr/>
      </w:pPr>
      <w:r>
        <w:rPr>
          <w:rFonts w:eastAsia="Times New Roman" w:cs="Times New Roman" w:ascii="Times New Roman" w:hAnsi="Times New Roman"/>
          <w:sz w:val="18"/>
          <w:szCs w:val="18"/>
          <w:lang w:val="en-US"/>
        </w:rPr>
        <w:t xml:space="preserve">      </w:t>
      </w:r>
      <w:r>
        <w:rPr>
          <w:rFonts w:eastAsia="Times New Roman Cyr" w:cs="Times New Roman Cyr" w:ascii="Times New Roman Cyr" w:hAnsi="Times New Roman Cyr"/>
          <w:sz w:val="18"/>
          <w:szCs w:val="18"/>
        </w:rPr>
        <w:t>24-ая ГОДОВЩИНА ВЕЛИКОЙ ОКТЯБРЬСКОЙ СОЦИАЛИСТИ</w:t>
        <w:softHyphen/>
        <w:t xml:space="preserve">ЧЕСКОЙ РЕВОЛЮЦИИ. </w:t>
      </w:r>
      <w:r>
        <w:rPr>
          <w:rFonts w:eastAsia="Times New Roman Cyr" w:cs="Times New Roman Cyr" w:ascii="Times New Roman Cyr" w:hAnsi="Times New Roman Cyr"/>
          <w:i/>
          <w:iCs/>
          <w:sz w:val="18"/>
          <w:szCs w:val="18"/>
        </w:rPr>
        <w:t>Доклад на торжественном заседании Московского Совета депутатов трудящихся с партийными и об</w:t>
        <w:softHyphen/>
        <w:t>щественными организациями г. Москвы 6 ноября 1941 года…………………………………………………</w:t>
      </w:r>
      <w:r>
        <w:rPr>
          <w:rFonts w:eastAsia="Times New Roman" w:cs="Times New Roman" w:ascii="Times New Roman" w:hAnsi="Times New Roman"/>
          <w:i/>
          <w:iCs/>
          <w:sz w:val="18"/>
          <w:szCs w:val="18"/>
          <w:lang w:val="en-US"/>
        </w:rPr>
        <w:t>………………</w:t>
      </w:r>
      <w:r>
        <w:rPr>
          <w:rFonts w:eastAsia="Times New Roman" w:cs="Times New Roman" w:ascii="Times New Roman" w:hAnsi="Times New Roman"/>
          <w:i/>
          <w:iCs/>
          <w:sz w:val="18"/>
          <w:szCs w:val="18"/>
        </w:rPr>
        <w:t>.</w:t>
      </w:r>
      <w:r>
        <w:rPr>
          <w:rFonts w:eastAsia="Times New Roman" w:cs="Times New Roman" w:ascii="Times New Roman" w:hAnsi="Times New Roman"/>
          <w:sz w:val="18"/>
          <w:szCs w:val="18"/>
        </w:rPr>
        <w:t>17</w:t>
      </w:r>
    </w:p>
    <w:p>
      <w:pPr>
        <w:pStyle w:val="Normal"/>
        <w:jc w:val="left"/>
        <w:rPr/>
      </w:pPr>
      <w:r>
        <w:rPr>
          <w:rFonts w:eastAsia="Times New Roman Cyr" w:cs="Times New Roman Cyr" w:ascii="Times New Roman Cyr" w:hAnsi="Times New Roman Cyr"/>
          <w:sz w:val="18"/>
          <w:szCs w:val="18"/>
        </w:rPr>
        <w:t xml:space="preserve">РЕЧЬ НА ПАРАДЕ КРАСНОЙ АРМИИ 7 </w:t>
      </w:r>
      <w:r>
        <w:rPr>
          <w:rFonts w:eastAsia="Times New Roman Cyr" w:cs="Times New Roman Cyr" w:ascii="Times New Roman Cyr" w:hAnsi="Times New Roman Cyr"/>
          <w:i/>
          <w:iCs/>
          <w:sz w:val="18"/>
          <w:szCs w:val="18"/>
        </w:rPr>
        <w:t>ноября 1941 года на</w:t>
      </w:r>
    </w:p>
    <w:p>
      <w:pPr>
        <w:pStyle w:val="Normal"/>
        <w:jc w:val="left"/>
        <w:rPr/>
      </w:pP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i/>
          <w:iCs/>
          <w:sz w:val="18"/>
          <w:szCs w:val="18"/>
        </w:rPr>
        <w:t>Красной площади в Москве</w:t>
      </w:r>
      <w:r>
        <w:rPr>
          <w:rFonts w:eastAsia="Times New Roman" w:cs="Times New Roman" w:ascii="Times New Roman" w:hAnsi="Times New Roman"/>
          <w:sz w:val="18"/>
          <w:szCs w:val="18"/>
        </w:rPr>
        <w:t xml:space="preserve"> ……………………………................... ……..34</w:t>
      </w:r>
    </w:p>
    <w:p>
      <w:pPr>
        <w:pStyle w:val="Normal"/>
        <w:jc w:val="left"/>
        <w:rPr/>
      </w:pPr>
      <w:r>
        <w:rPr>
          <w:rFonts w:eastAsia="Times New Roman Cyr" w:cs="Times New Roman Cyr" w:ascii="Times New Roman Cyr" w:hAnsi="Times New Roman Cyr"/>
          <w:sz w:val="18"/>
          <w:szCs w:val="18"/>
        </w:rPr>
        <w:t xml:space="preserve">ПРИКАЗ НАРОДНОГО КОМИССАРА ОБОРОНЫ </w:t>
      </w:r>
      <w:r>
        <w:rPr>
          <w:rFonts w:eastAsia="Times New Roman Cyr" w:cs="Times New Roman Cyr" w:ascii="Times New Roman Cyr" w:hAnsi="Times New Roman Cyr"/>
          <w:i/>
          <w:iCs/>
          <w:sz w:val="18"/>
          <w:szCs w:val="18"/>
        </w:rPr>
        <w:t>23 февраля</w:t>
      </w:r>
    </w:p>
    <w:p>
      <w:pPr>
        <w:pStyle w:val="Normal"/>
        <w:jc w:val="left"/>
        <w:rPr/>
      </w:pP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i/>
          <w:iCs/>
          <w:sz w:val="18"/>
          <w:szCs w:val="18"/>
        </w:rPr>
        <w:t>1942 года № 55 г. Москва</w:t>
      </w:r>
      <w:r>
        <w:rPr>
          <w:rFonts w:eastAsia="Times New Roman" w:cs="Times New Roman" w:ascii="Times New Roman" w:hAnsi="Times New Roman"/>
          <w:sz w:val="18"/>
          <w:szCs w:val="18"/>
        </w:rPr>
        <w:t xml:space="preserve"> …………………………………............. ………37</w:t>
      </w:r>
    </w:p>
    <w:p>
      <w:pPr>
        <w:pStyle w:val="Normal"/>
        <w:jc w:val="left"/>
        <w:rPr/>
      </w:pPr>
      <w:r>
        <w:rPr>
          <w:rFonts w:eastAsia="Times New Roman Cyr" w:cs="Times New Roman Cyr" w:ascii="Times New Roman Cyr" w:hAnsi="Times New Roman Cyr"/>
          <w:sz w:val="18"/>
          <w:szCs w:val="18"/>
        </w:rPr>
        <w:t xml:space="preserve">ПРИКАЗ НАРОДНОГО КОМИССАРА ОБОРОНЫ 1 </w:t>
      </w:r>
      <w:r>
        <w:rPr>
          <w:rFonts w:eastAsia="Times New Roman Cyr" w:cs="Times New Roman Cyr" w:ascii="Times New Roman Cyr" w:hAnsi="Times New Roman Cyr"/>
          <w:i/>
          <w:iCs/>
          <w:sz w:val="18"/>
          <w:szCs w:val="18"/>
        </w:rPr>
        <w:t>мая 1942 года</w:t>
      </w:r>
    </w:p>
    <w:p>
      <w:pPr>
        <w:pStyle w:val="Normal"/>
        <w:jc w:val="left"/>
        <w:rPr/>
      </w:pPr>
      <w:r>
        <w:rPr>
          <w:rFonts w:eastAsia="Times New Roman Cyr" w:cs="Times New Roman Cyr" w:ascii="Times New Roman Cyr" w:hAnsi="Times New Roman Cyr"/>
          <w:i/>
          <w:iCs/>
          <w:sz w:val="18"/>
          <w:szCs w:val="18"/>
        </w:rPr>
        <w:t xml:space="preserve"> № </w:t>
      </w:r>
      <w:r>
        <w:rPr>
          <w:rFonts w:eastAsia="Times New Roman Cyr" w:cs="Times New Roman Cyr" w:ascii="Times New Roman Cyr" w:hAnsi="Times New Roman Cyr"/>
          <w:i/>
          <w:iCs/>
          <w:sz w:val="18"/>
          <w:szCs w:val="18"/>
        </w:rPr>
        <w:t>130 г. Москва ……………………………………</w:t>
      </w:r>
      <w:r>
        <w:rPr>
          <w:rFonts w:eastAsia="Times New Roman" w:cs="Times New Roman" w:ascii="Times New Roman" w:hAnsi="Times New Roman"/>
          <w:i/>
          <w:iCs/>
          <w:sz w:val="18"/>
          <w:szCs w:val="18"/>
        </w:rPr>
        <w:t>……………………..</w:t>
      </w:r>
      <w:r>
        <w:rPr>
          <w:rFonts w:eastAsia="Times New Roman" w:cs="Times New Roman" w:ascii="Times New Roman" w:hAnsi="Times New Roman"/>
          <w:sz w:val="18"/>
          <w:szCs w:val="18"/>
        </w:rPr>
        <w:t xml:space="preserve"> ……….44</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ВЕТЫ тов. И В. СТАЛИНА НА ВОПРОСЫ КОРРЕСПОН</w:t>
        <w:softHyphen/>
        <w:t>-</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ЕНТА АМЕРИКАНСКОГО АГЕНТСТВА АССОШИЭЙТЕД</w:t>
      </w:r>
    </w:p>
    <w:p>
      <w:pPr>
        <w:pStyle w:val="Normal"/>
        <w:jc w:val="left"/>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ПРЕСС 3 </w:t>
      </w:r>
      <w:r>
        <w:rPr>
          <w:rFonts w:eastAsia="Times New Roman Cyr" w:cs="Times New Roman Cyr" w:ascii="Times New Roman Cyr" w:hAnsi="Times New Roman Cyr"/>
          <w:i/>
          <w:iCs/>
          <w:sz w:val="18"/>
          <w:szCs w:val="18"/>
        </w:rPr>
        <w:t>октября 1942 года</w:t>
      </w:r>
      <w:r>
        <w:rPr>
          <w:rFonts w:eastAsia="Times New Roman" w:cs="Times New Roman" w:ascii="Times New Roman" w:hAnsi="Times New Roman"/>
          <w:sz w:val="18"/>
          <w:szCs w:val="18"/>
        </w:rPr>
        <w:t xml:space="preserve"> ……………………………………… ………53</w:t>
      </w:r>
    </w:p>
    <w:p>
      <w:pPr>
        <w:pStyle w:val="Normal"/>
        <w:jc w:val="left"/>
        <w:rPr/>
      </w:pPr>
      <w:r>
        <w:rPr>
          <w:rFonts w:eastAsia="Times New Roman Cyr" w:cs="Times New Roman Cyr" w:ascii="Times New Roman Cyr" w:hAnsi="Times New Roman Cyr"/>
          <w:sz w:val="18"/>
          <w:szCs w:val="18"/>
        </w:rPr>
        <w:t>25-ая ГОДОВЩИНА ВЕЛИКОЙ ОКТЯБРЬСКОЙ СОЦИАЛИСТИ</w:t>
        <w:softHyphen/>
      </w:r>
      <w:r>
        <w:rPr>
          <w:rFonts w:eastAsia="Times New Roman" w:cs="Times New Roman" w:ascii="Times New Roman" w:hAnsi="Times New Roman"/>
          <w:i/>
          <w:iCs/>
          <w:sz w:val="18"/>
          <w:szCs w:val="18"/>
        </w:rPr>
        <w:t xml:space="preserve"> </w:t>
      </w:r>
    </w:p>
    <w:p>
      <w:pPr>
        <w:pStyle w:val="Normal"/>
        <w:jc w:val="left"/>
        <w:rPr/>
      </w:pPr>
      <w:r>
        <w:rPr>
          <w:rFonts w:eastAsia="Times New Roman Cyr" w:cs="Times New Roman Cyr" w:ascii="Times New Roman Cyr" w:hAnsi="Times New Roman Cyr"/>
          <w:sz w:val="18"/>
          <w:szCs w:val="18"/>
        </w:rPr>
        <w:t xml:space="preserve">ЧЕСКОЙ РЕВОЛЮЦИИ. </w:t>
      </w:r>
      <w:r>
        <w:rPr>
          <w:rFonts w:eastAsia="Times New Roman Cyr" w:cs="Times New Roman Cyr" w:ascii="Times New Roman Cyr" w:hAnsi="Times New Roman Cyr"/>
          <w:i/>
          <w:iCs/>
          <w:sz w:val="18"/>
          <w:szCs w:val="18"/>
        </w:rPr>
        <w:t>Доклад Председателя Государствен</w:t>
        <w:softHyphen/>
        <w:t>ного</w:t>
      </w:r>
    </w:p>
    <w:p>
      <w:pPr>
        <w:pStyle w:val="Normal"/>
        <w:jc w:val="left"/>
        <w:rPr/>
      </w:pPr>
      <w:r>
        <w:rPr>
          <w:rFonts w:eastAsia="Times New Roman Cyr" w:cs="Times New Roman Cyr" w:ascii="Times New Roman Cyr" w:hAnsi="Times New Roman Cyr"/>
          <w:sz w:val="18"/>
          <w:szCs w:val="18"/>
        </w:rPr>
        <w:t>Комит</w:t>
      </w:r>
      <w:r>
        <w:rPr>
          <w:rFonts w:eastAsia="Times New Roman Cyr" w:cs="Times New Roman Cyr" w:ascii="Times New Roman Cyr" w:hAnsi="Times New Roman Cyr"/>
          <w:i/>
          <w:iCs/>
          <w:sz w:val="18"/>
          <w:szCs w:val="18"/>
        </w:rPr>
        <w:t>ета Обороны на торжественном заседании Москов</w:t>
        <w:softHyphen/>
        <w:t>ского</w:t>
      </w:r>
    </w:p>
    <w:p>
      <w:pPr>
        <w:pStyle w:val="Normal"/>
        <w:jc w:val="lef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i/>
          <w:iCs/>
          <w:sz w:val="18"/>
          <w:szCs w:val="18"/>
        </w:rPr>
        <w:t>Совета депутатов трудящихся с партийными и обществен-</w:t>
      </w:r>
    </w:p>
    <w:p>
      <w:pPr>
        <w:pStyle w:val="Normal"/>
        <w:jc w:val="left"/>
        <w:rPr/>
      </w:pPr>
      <w:r>
        <w:rPr>
          <w:rFonts w:eastAsia="Times New Roman Cyr" w:cs="Times New Roman Cyr" w:ascii="Times New Roman Cyr" w:hAnsi="Times New Roman Cyr"/>
          <w:i/>
          <w:iCs/>
          <w:sz w:val="18"/>
          <w:szCs w:val="18"/>
        </w:rPr>
        <w:softHyphen/>
        <w:t>ными организациями</w:t>
      </w:r>
      <w:r>
        <w:rPr>
          <w:rFonts w:eastAsia="Times New Roman Cyr" w:cs="Times New Roman Cyr" w:ascii="Times New Roman Cyr" w:hAnsi="Times New Roman Cyr"/>
          <w:sz w:val="18"/>
          <w:szCs w:val="18"/>
        </w:rPr>
        <w:t xml:space="preserve"> г. </w:t>
      </w:r>
      <w:r>
        <w:rPr>
          <w:rFonts w:eastAsia="Times New Roman Cyr" w:cs="Times New Roman Cyr" w:ascii="Times New Roman Cyr" w:hAnsi="Times New Roman Cyr"/>
          <w:i/>
          <w:iCs/>
          <w:sz w:val="18"/>
          <w:szCs w:val="18"/>
        </w:rPr>
        <w:t>Москвы 6 ноября 1942 года</w:t>
      </w:r>
      <w:r>
        <w:rPr>
          <w:rFonts w:eastAsia="Times New Roman" w:cs="Times New Roman" w:ascii="Times New Roman" w:hAnsi="Times New Roman"/>
          <w:sz w:val="18"/>
          <w:szCs w:val="18"/>
        </w:rPr>
        <w:t xml:space="preserve"> …………...... ……….55</w:t>
      </w:r>
    </w:p>
    <w:p>
      <w:pPr>
        <w:pStyle w:val="Normal"/>
        <w:jc w:val="left"/>
        <w:rPr/>
      </w:pPr>
      <w:r>
        <w:rPr>
          <w:rFonts w:eastAsia="Times New Roman Cyr" w:cs="Times New Roman Cyr" w:ascii="Times New Roman Cyr" w:hAnsi="Times New Roman Cyr"/>
          <w:sz w:val="18"/>
          <w:szCs w:val="18"/>
        </w:rPr>
        <w:t xml:space="preserve">ПРИКАЗ НАРОДНОГО КОМИССАРА ОБОРОНЫ 7 </w:t>
      </w:r>
      <w:r>
        <w:rPr>
          <w:rFonts w:eastAsia="Times New Roman Cyr" w:cs="Times New Roman Cyr" w:ascii="Times New Roman Cyr" w:hAnsi="Times New Roman Cyr"/>
          <w:i/>
          <w:iCs/>
          <w:sz w:val="18"/>
          <w:szCs w:val="18"/>
        </w:rPr>
        <w:t xml:space="preserve">ноября </w:t>
      </w:r>
    </w:p>
    <w:p>
      <w:pPr>
        <w:pStyle w:val="Normal"/>
        <w:ind w:hanging="0"/>
        <w:jc w:val="left"/>
        <w:rPr/>
      </w:pPr>
      <w:r>
        <w:rPr>
          <w:rFonts w:eastAsia="Times New Roman Cyr" w:cs="Times New Roman Cyr" w:ascii="Times New Roman Cyr" w:hAnsi="Times New Roman Cyr"/>
          <w:i/>
          <w:iCs/>
          <w:sz w:val="18"/>
          <w:szCs w:val="18"/>
        </w:rPr>
        <w:t>1942 года</w:t>
      </w:r>
      <w:r>
        <w:rPr>
          <w:rFonts w:eastAsia="Times New Roman" w:cs="Times New Roman" w:ascii="Times New Roman" w:hAnsi="Times New Roman"/>
          <w:sz w:val="18"/>
          <w:szCs w:val="18"/>
        </w:rPr>
        <w:t xml:space="preserve">   </w:t>
      </w:r>
      <w:r>
        <w:rPr>
          <w:rFonts w:eastAsia="Times New Roman Cyr" w:cs="Times New Roman Cyr" w:ascii="Times New Roman Cyr" w:hAnsi="Times New Roman Cyr"/>
          <w:i/>
          <w:iCs/>
          <w:sz w:val="18"/>
          <w:szCs w:val="18"/>
        </w:rPr>
        <w:t>345 г. Москва</w:t>
      </w:r>
      <w:r>
        <w:rPr>
          <w:rFonts w:eastAsia="Times New Roman" w:cs="Times New Roman" w:ascii="Times New Roman" w:hAnsi="Times New Roman"/>
          <w:sz w:val="18"/>
          <w:szCs w:val="18"/>
        </w:rPr>
        <w:t xml:space="preserve"> ………………………………………………….70</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ВЕТЫ тов. И. В. СТАЛИНА НА ВОПРОСЫ КОРРЕСПОН-</w:t>
      </w:r>
    </w:p>
    <w:p>
      <w:pPr>
        <w:pStyle w:val="Normal"/>
        <w:ind w:hanging="0"/>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ДЕНТА АМЕРИКАНСКОГО АГЕНТСТВА АССОШИЭЙТЕД </w:t>
      </w:r>
    </w:p>
    <w:p>
      <w:pPr>
        <w:pStyle w:val="Normal"/>
        <w:ind w:hanging="0"/>
        <w:jc w:val="left"/>
        <w:rPr/>
      </w:pPr>
      <w:r>
        <w:rPr>
          <w:rFonts w:eastAsia="Times New Roman Cyr" w:cs="Times New Roman Cyr" w:ascii="Times New Roman Cyr" w:hAnsi="Times New Roman Cyr"/>
          <w:sz w:val="18"/>
          <w:szCs w:val="18"/>
        </w:rPr>
        <w:t xml:space="preserve">ПРЕСС </w:t>
      </w:r>
      <w:r>
        <w:rPr>
          <w:rFonts w:eastAsia="Times New Roman Cyr" w:cs="Times New Roman Cyr" w:ascii="Times New Roman Cyr" w:hAnsi="Times New Roman Cyr"/>
          <w:i/>
          <w:iCs/>
          <w:sz w:val="18"/>
          <w:szCs w:val="18"/>
        </w:rPr>
        <w:t>13 ноября 1942 года</w:t>
      </w:r>
      <w:r>
        <w:rPr>
          <w:rFonts w:eastAsia="Times New Roman" w:cs="Times New Roman" w:ascii="Times New Roman" w:hAnsi="Times New Roman"/>
          <w:sz w:val="18"/>
          <w:szCs w:val="18"/>
        </w:rPr>
        <w:t xml:space="preserve"> …………………………………………………74</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КАЗ ВЕРХОВНОГО ГЛАВНОКОМАНДУЮЩЕГО ПО ВОЙ</w:t>
        <w:softHyphen/>
        <w:t xml:space="preserve">СКАМ </w:t>
      </w:r>
    </w:p>
    <w:p>
      <w:pPr>
        <w:pStyle w:val="Normal"/>
        <w:ind w:hanging="0"/>
        <w:jc w:val="left"/>
        <w:rPr/>
      </w:pPr>
      <w:r>
        <w:rPr>
          <w:rFonts w:eastAsia="Times New Roman Cyr" w:cs="Times New Roman Cyr" w:ascii="Times New Roman Cyr" w:hAnsi="Times New Roman Cyr"/>
          <w:sz w:val="18"/>
          <w:szCs w:val="18"/>
        </w:rPr>
        <w:t>ЮГО-ЗАПАДНОГО, ЮЖНОГО, ДОНСКОГО, СЕВЕРО</w:t>
        <w:softHyphen/>
        <w:t xml:space="preserve">КАВКАЗСКОГО, ВОРОНЕЖСКОГО, КАЛИНИНСКОГО, ВОЛХОВСКОГО И ЛЕНИНГРАДСКОГО ФРОНТОВ </w:t>
      </w:r>
      <w:r>
        <w:rPr>
          <w:rFonts w:eastAsia="Times New Roman Cyr" w:cs="Times New Roman Cyr" w:ascii="Times New Roman Cyr" w:hAnsi="Times New Roman Cyr"/>
          <w:i/>
          <w:iCs/>
          <w:sz w:val="18"/>
          <w:szCs w:val="18"/>
        </w:rPr>
        <w:t>25 января 1943 года</w:t>
      </w:r>
      <w:r>
        <w:rPr>
          <w:rFonts w:eastAsia="Times New Roman" w:cs="Times New Roman" w:ascii="Times New Roman" w:hAnsi="Times New Roman"/>
          <w:sz w:val="18"/>
          <w:szCs w:val="18"/>
        </w:rPr>
        <w:t xml:space="preserve"> …………...……………….……………………………………………….76</w:t>
      </w:r>
    </w:p>
    <w:p>
      <w:pPr>
        <w:pStyle w:val="Normal"/>
        <w:jc w:val="left"/>
        <w:rPr/>
      </w:pPr>
      <w:r>
        <w:rPr>
          <w:rFonts w:eastAsia="Times New Roman Cyr" w:cs="Times New Roman Cyr" w:ascii="Times New Roman Cyr" w:hAnsi="Times New Roman Cyr"/>
          <w:sz w:val="18"/>
          <w:szCs w:val="18"/>
        </w:rPr>
        <w:t>ПРИКАЗ ВЕРХОВНОГО ГЛАВНОКОМАНДУЮЩЕГО ПО ВОЙ</w:t>
        <w:softHyphen/>
        <w:t xml:space="preserve">СКАМ ДОНСКОГО ФРОНТА </w:t>
      </w:r>
      <w:r>
        <w:rPr>
          <w:rFonts w:eastAsia="Times New Roman Cyr" w:cs="Times New Roman Cyr" w:ascii="Times New Roman Cyr" w:hAnsi="Times New Roman Cyr"/>
          <w:i/>
          <w:iCs/>
          <w:sz w:val="18"/>
          <w:szCs w:val="18"/>
        </w:rPr>
        <w:t>2 февраля 1943 года</w:t>
      </w:r>
      <w:r>
        <w:rPr>
          <w:rFonts w:eastAsia="Times New Roman" w:cs="Times New Roman" w:ascii="Times New Roman" w:hAnsi="Times New Roman"/>
          <w:sz w:val="18"/>
          <w:szCs w:val="18"/>
        </w:rPr>
        <w:t xml:space="preserve"> ...…………………………………………………………………………..78</w:t>
      </w:r>
    </w:p>
    <w:p>
      <w:pPr>
        <w:pStyle w:val="Normal"/>
        <w:jc w:val="left"/>
        <w:rPr>
          <w:rFonts w:ascii="Times New Roman" w:hAnsi="Times New Roman" w:eastAsia="Times New Roman" w:cs="Times New Roman"/>
          <w:sz w:val="18"/>
          <w:szCs w:val="18"/>
        </w:rPr>
      </w:pPr>
      <w:r>
        <w:rPr>
          <w:rFonts w:eastAsia="Times New Roman Cyr" w:cs="Times New Roman Cyr" w:ascii="Times New Roman Cyr" w:hAnsi="Times New Roman Cyr"/>
          <w:sz w:val="18"/>
          <w:szCs w:val="18"/>
        </w:rPr>
        <w:t xml:space="preserve">ПРИКАЗ ВЕРХОВНОГО ГЛАВНОКОМАНДУЮЩЕГО </w:t>
      </w:r>
      <w:r>
        <w:rPr>
          <w:rFonts w:eastAsia="Times New Roman Cyr" w:cs="Times New Roman Cyr" w:ascii="Times New Roman Cyr" w:hAnsi="Times New Roman Cyr"/>
          <w:i/>
          <w:iCs/>
          <w:sz w:val="18"/>
          <w:szCs w:val="18"/>
        </w:rPr>
        <w:t>23 февраля</w:t>
      </w:r>
    </w:p>
    <w:p>
      <w:pPr>
        <w:pStyle w:val="Normal"/>
        <w:ind w:hanging="0"/>
        <w:jc w:val="left"/>
        <w:rPr/>
      </w:pPr>
      <w:r>
        <w:rPr>
          <w:rFonts w:eastAsia="Times New Roman Cyr" w:cs="Times New Roman Cyr" w:ascii="Times New Roman Cyr" w:hAnsi="Times New Roman Cyr"/>
          <w:i/>
          <w:iCs/>
          <w:sz w:val="18"/>
          <w:szCs w:val="18"/>
        </w:rPr>
        <w:t>1943 года № 95 г. Москва</w:t>
      </w:r>
      <w:r>
        <w:rPr>
          <w:rFonts w:eastAsia="Times New Roman" w:cs="Times New Roman" w:ascii="Times New Roman" w:hAnsi="Times New Roman"/>
          <w:sz w:val="18"/>
          <w:szCs w:val="18"/>
        </w:rPr>
        <w:t xml:space="preserve"> .............……………………………………………………………………79</w:t>
      </w:r>
    </w:p>
    <w:p>
      <w:pPr>
        <w:pStyle w:val="Normal"/>
        <w:jc w:val="left"/>
        <w:rPr/>
      </w:pPr>
      <w:r>
        <w:rPr>
          <w:rFonts w:eastAsia="Times New Roman Cyr" w:cs="Times New Roman Cyr" w:ascii="Times New Roman Cyr" w:hAnsi="Times New Roman Cyr"/>
          <w:sz w:val="18"/>
          <w:szCs w:val="18"/>
        </w:rPr>
        <w:t xml:space="preserve">ПРИКАЗ ВЕРХОВНОГО  ГЛАВНОКОМАНДУЮЩЕГО 1 </w:t>
      </w:r>
      <w:r>
        <w:rPr>
          <w:rFonts w:eastAsia="Times New Roman Cyr" w:cs="Times New Roman Cyr" w:ascii="Times New Roman Cyr" w:hAnsi="Times New Roman Cyr"/>
          <w:i/>
          <w:iCs/>
          <w:sz w:val="18"/>
          <w:szCs w:val="18"/>
        </w:rPr>
        <w:t xml:space="preserve">мая </w:t>
      </w:r>
    </w:p>
    <w:p>
      <w:pPr>
        <w:pStyle w:val="Normal"/>
        <w:ind w:firstLine="426"/>
        <w:jc w:val="left"/>
        <w:rPr/>
      </w:pPr>
      <w:r>
        <w:rPr>
          <w:rFonts w:eastAsia="Times New Roman Cyr" w:cs="Times New Roman Cyr" w:ascii="Times New Roman Cyr" w:hAnsi="Times New Roman Cyr"/>
          <w:i/>
          <w:iCs/>
          <w:sz w:val="18"/>
          <w:szCs w:val="18"/>
        </w:rPr>
        <w:t>1943 года № 195 г Москва</w:t>
      </w:r>
      <w:r>
        <w:rPr>
          <w:rFonts w:eastAsia="Times New Roman" w:cs="Times New Roman" w:ascii="Times New Roman" w:hAnsi="Times New Roman"/>
          <w:sz w:val="18"/>
          <w:szCs w:val="18"/>
        </w:rPr>
        <w:t xml:space="preserve"> ………………………………………..............…………………..  ……..86</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ВЕТЫ тов. И.В.СТАЛИНА НА ВОПРОСЫ КОРРЕСПОН-</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ЕНТА АМЕРИКАНСКОЙ ГАЗЕТЫ "НЬЮ-ЙОРК ТАЙМС”</w:t>
      </w:r>
    </w:p>
    <w:p>
      <w:pPr>
        <w:pStyle w:val="Normal"/>
        <w:jc w:val="left"/>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И   АНГЛИЙСКОЙ ГАЗЕТЫ ”ТАЙМС” </w:t>
      </w:r>
      <w:r>
        <w:rPr>
          <w:rFonts w:eastAsia="Times New Roman Cyr" w:cs="Times New Roman Cyr" w:ascii="Times New Roman Cyr" w:hAnsi="Times New Roman Cyr"/>
          <w:i/>
          <w:iCs/>
          <w:sz w:val="18"/>
          <w:szCs w:val="18"/>
        </w:rPr>
        <w:t>4 мая 1943 года</w:t>
      </w:r>
      <w:r>
        <w:rPr>
          <w:rFonts w:eastAsia="Times New Roman" w:cs="Times New Roman" w:ascii="Times New Roman" w:hAnsi="Times New Roman"/>
          <w:sz w:val="18"/>
          <w:szCs w:val="18"/>
        </w:rPr>
        <w:t xml:space="preserve"> …… ..93</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ИВЕТСТВЕННЫЕ ТЕЛЕГРАММЫ тов. И. В. СТАЛИНА г-ну </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У. ЧЕРЧИЛЛЮ и г-ну Ф. РУЗВЕЛЬТУ ПО СЛУЧАЮ ПОБЕДЫ </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НГЛО-АМЕРИКАНСКИХ ВОЙСК В СЕВЕРНОЙ АФРИКЕ</w:t>
      </w:r>
    </w:p>
    <w:p>
      <w:pPr>
        <w:pStyle w:val="Normal"/>
        <w:jc w:val="left"/>
        <w:rPr/>
      </w:pPr>
      <w:r>
        <w:rPr>
          <w:rFonts w:eastAsia="Times New Roman" w:cs="Times New Roman" w:ascii="Times New Roman" w:hAnsi="Times New Roman"/>
          <w:sz w:val="18"/>
          <w:szCs w:val="18"/>
        </w:rPr>
        <w:t xml:space="preserve"> </w:t>
      </w:r>
      <w:r>
        <w:rPr>
          <w:rFonts w:eastAsia="Times New Roman Cyr" w:cs="Times New Roman Cyr" w:ascii="Times New Roman Cyr" w:hAnsi="Times New Roman Cyr"/>
          <w:i/>
          <w:iCs/>
          <w:sz w:val="18"/>
          <w:szCs w:val="18"/>
        </w:rPr>
        <w:t>9 мая 1943 года</w:t>
      </w:r>
      <w:r>
        <w:rPr>
          <w:rFonts w:eastAsia="Times New Roman" w:cs="Times New Roman" w:ascii="Times New Roman" w:hAnsi="Times New Roman"/>
          <w:sz w:val="18"/>
          <w:szCs w:val="18"/>
        </w:rPr>
        <w:t xml:space="preserve"> ………………………………………………….............………………...94</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ВЕТ тов. И. В. СТАЛИНА НА ВОПРОС ГЛАВНОГО КОРРЕС-</w:t>
      </w:r>
    </w:p>
    <w:p>
      <w:pPr>
        <w:pStyle w:val="Normal"/>
        <w:ind w:firstLine="426"/>
        <w:jc w:val="left"/>
        <w:rPr/>
      </w:pPr>
      <w:r>
        <w:rPr>
          <w:rFonts w:eastAsia="Times New Roman Cyr" w:cs="Times New Roman Cyr" w:ascii="Times New Roman Cyr" w:hAnsi="Times New Roman Cyr"/>
          <w:sz w:val="18"/>
          <w:szCs w:val="18"/>
        </w:rPr>
        <w:softHyphen/>
        <w:t xml:space="preserve">ПОНДЕНТА АНГЛИЙСКОГО АГЕНТСТВА РЕЙТЕР </w:t>
      </w:r>
      <w:r>
        <w:rPr>
          <w:rFonts w:eastAsia="Times New Roman Cyr" w:cs="Times New Roman Cyr" w:ascii="Times New Roman Cyr" w:hAnsi="Times New Roman Cyr"/>
          <w:i/>
          <w:iCs/>
          <w:sz w:val="18"/>
          <w:szCs w:val="18"/>
        </w:rPr>
        <w:t>28 мая 1943 года</w:t>
      </w:r>
      <w:r>
        <w:rPr>
          <w:rFonts w:eastAsia="Times New Roman" w:cs="Times New Roman" w:ascii="Times New Roman" w:hAnsi="Times New Roman"/>
          <w:sz w:val="18"/>
          <w:szCs w:val="18"/>
        </w:rPr>
        <w:t xml:space="preserve"> …………………………………………………………… ....…………. 95</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ая ГОДОВЩИНА ВЕЛИКОЙ ОКТЯБРЬСКОЙ СОЦИАЛИС-</w:t>
      </w:r>
    </w:p>
    <w:p>
      <w:pPr>
        <w:pStyle w:val="Normal"/>
        <w:jc w:val="left"/>
        <w:rPr/>
      </w:pPr>
      <w:r>
        <w:rPr>
          <w:rFonts w:eastAsia="Times New Roman Cyr" w:cs="Times New Roman Cyr" w:ascii="Times New Roman Cyr" w:hAnsi="Times New Roman Cyr"/>
          <w:sz w:val="18"/>
          <w:szCs w:val="18"/>
        </w:rPr>
        <w:t>ТИ</w:t>
        <w:softHyphen/>
        <w:t xml:space="preserve">ЧЕСКОЙ РЕВОЛЮЦИИ. </w:t>
      </w:r>
      <w:r>
        <w:rPr>
          <w:rFonts w:eastAsia="Times New Roman Cyr" w:cs="Times New Roman Cyr" w:ascii="Times New Roman Cyr" w:hAnsi="Times New Roman Cyr"/>
          <w:i/>
          <w:iCs/>
          <w:sz w:val="18"/>
          <w:szCs w:val="18"/>
        </w:rPr>
        <w:t>Доклад Председателя Государст-</w:t>
      </w:r>
    </w:p>
    <w:p>
      <w:pPr>
        <w:pStyle w:val="Normal"/>
        <w:jc w:val="lef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венного Комитета Обороны на  торжественном заседании</w:t>
      </w:r>
    </w:p>
    <w:p>
      <w:pPr>
        <w:pStyle w:val="Normal"/>
        <w:jc w:val="lef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i/>
          <w:iCs/>
          <w:sz w:val="18"/>
          <w:szCs w:val="18"/>
        </w:rPr>
        <w:t xml:space="preserve">Московского Совета депутатов трудящихся с партийными </w:t>
      </w:r>
    </w:p>
    <w:p>
      <w:pPr>
        <w:pStyle w:val="Normal"/>
        <w:jc w:val="left"/>
        <w:rPr/>
      </w:pPr>
      <w:r>
        <w:rPr>
          <w:rFonts w:eastAsia="Times New Roman Cyr" w:cs="Times New Roman Cyr" w:ascii="Times New Roman Cyr" w:hAnsi="Times New Roman Cyr"/>
          <w:i/>
          <w:iCs/>
          <w:sz w:val="18"/>
          <w:szCs w:val="18"/>
        </w:rPr>
        <w:t>и обществен</w:t>
        <w:softHyphen/>
        <w:t>ными организациями г. Москвы б ноября 1943 года</w:t>
      </w:r>
      <w:r>
        <w:rPr>
          <w:rFonts w:eastAsia="Times New Roman" w:cs="Times New Roman" w:ascii="Times New Roman" w:hAnsi="Times New Roman"/>
          <w:sz w:val="18"/>
          <w:szCs w:val="18"/>
        </w:rPr>
        <w:t>..97</w:t>
      </w:r>
    </w:p>
    <w:p>
      <w:pPr>
        <w:pStyle w:val="Normal"/>
        <w:jc w:val="left"/>
        <w:rPr>
          <w:rFonts w:ascii="Times New Roman" w:hAnsi="Times New Roman" w:eastAsia="Times New Roman" w:cs="Times New Roman"/>
          <w:sz w:val="18"/>
          <w:szCs w:val="18"/>
        </w:rPr>
      </w:pPr>
      <w:r>
        <w:rPr>
          <w:rFonts w:eastAsia="Times New Roman Cyr" w:cs="Times New Roman Cyr" w:ascii="Times New Roman Cyr" w:hAnsi="Times New Roman Cyr"/>
          <w:sz w:val="18"/>
          <w:szCs w:val="18"/>
        </w:rPr>
        <w:t xml:space="preserve">ПРИКАЗ ВЕРХОВНОГО ГЛАВНОКОМАНДУЮЩЕГО 7 </w:t>
      </w:r>
      <w:r>
        <w:rPr>
          <w:rFonts w:eastAsia="Times New Roman Cyr" w:cs="Times New Roman Cyr" w:ascii="Times New Roman Cyr" w:hAnsi="Times New Roman Cyr"/>
          <w:i/>
          <w:iCs/>
          <w:sz w:val="18"/>
          <w:szCs w:val="18"/>
        </w:rPr>
        <w:t>ноября</w:t>
      </w:r>
    </w:p>
    <w:p>
      <w:pPr>
        <w:pStyle w:val="Normal"/>
        <w:jc w:val="left"/>
        <w:rPr>
          <w:rFonts w:ascii="Times New Roman" w:hAnsi="Times New Roman" w:eastAsia="Times New Roman" w:cs="Times New Roman"/>
          <w:sz w:val="18"/>
          <w:szCs w:val="18"/>
        </w:rPr>
      </w:pPr>
      <w:r>
        <w:rPr>
          <w:rFonts w:eastAsia="Times New Roman Cyr" w:cs="Times New Roman Cyr" w:ascii="Times New Roman Cyr" w:hAnsi="Times New Roman Cyr"/>
          <w:sz w:val="18"/>
          <w:szCs w:val="18"/>
        </w:rPr>
        <w:t>1943 года № 309 г. Москва ………………………….…………….</w:t>
      </w:r>
      <w:r>
        <w:rPr>
          <w:rFonts w:eastAsia="Times New Roman" w:cs="Times New Roman" w:ascii="Times New Roman" w:hAnsi="Times New Roman"/>
          <w:i/>
          <w:iCs/>
          <w:sz w:val="18"/>
          <w:szCs w:val="18"/>
        </w:rPr>
        <w:t>114</w:t>
      </w:r>
    </w:p>
    <w:p>
      <w:pPr>
        <w:pStyle w:val="Normal"/>
        <w:jc w:val="left"/>
        <w:rPr>
          <w:rFonts w:ascii="Times New Roman" w:hAnsi="Times New Roman" w:eastAsia="Times New Roman" w:cs="Times New Roman"/>
          <w:sz w:val="18"/>
          <w:szCs w:val="18"/>
        </w:rPr>
      </w:pPr>
      <w:r>
        <w:rPr>
          <w:rFonts w:eastAsia="Times New Roman Cyr" w:cs="Times New Roman Cyr" w:ascii="Times New Roman Cyr" w:hAnsi="Times New Roman Cyr"/>
          <w:sz w:val="18"/>
          <w:szCs w:val="18"/>
        </w:rPr>
        <w:t xml:space="preserve">ПРИКАЗ ВЕРХОВНОГО ГЛАВНОКОМАНДУЮЩЕГО </w:t>
      </w:r>
      <w:r>
        <w:rPr>
          <w:rFonts w:eastAsia="Times New Roman Cyr" w:cs="Times New Roman Cyr" w:ascii="Times New Roman Cyr" w:hAnsi="Times New Roman Cyr"/>
          <w:i/>
          <w:iCs/>
          <w:sz w:val="18"/>
          <w:szCs w:val="18"/>
        </w:rPr>
        <w:t>23 февраля</w:t>
      </w:r>
    </w:p>
    <w:p>
      <w:pPr>
        <w:pStyle w:val="Normal"/>
        <w:jc w:val="left"/>
        <w:rPr/>
      </w:pPr>
      <w:r>
        <w:rPr>
          <w:rFonts w:eastAsia="Times New Roman Cyr" w:cs="Times New Roman Cyr" w:ascii="Times New Roman Cyr" w:hAnsi="Times New Roman Cyr"/>
          <w:i/>
          <w:iCs/>
          <w:sz w:val="18"/>
          <w:szCs w:val="18"/>
        </w:rPr>
        <w:t>1944 года № 16</w:t>
      </w:r>
      <w:r>
        <w:rPr>
          <w:rFonts w:eastAsia="Times New Roman Cyr" w:cs="Times New Roman Cyr" w:ascii="Times New Roman Cyr" w:hAnsi="Times New Roman Cyr"/>
          <w:sz w:val="18"/>
          <w:szCs w:val="18"/>
        </w:rPr>
        <w:t xml:space="preserve"> г- </w:t>
      </w:r>
      <w:r>
        <w:rPr>
          <w:rFonts w:eastAsia="Times New Roman Cyr" w:cs="Times New Roman Cyr" w:ascii="Times New Roman Cyr" w:hAnsi="Times New Roman Cyr"/>
          <w:i/>
          <w:iCs/>
          <w:sz w:val="18"/>
          <w:szCs w:val="18"/>
        </w:rPr>
        <w:t>Москва</w:t>
      </w:r>
      <w:r>
        <w:rPr>
          <w:rFonts w:eastAsia="Times New Roman" w:cs="Times New Roman" w:ascii="Times New Roman" w:hAnsi="Times New Roman"/>
          <w:sz w:val="18"/>
          <w:szCs w:val="18"/>
        </w:rPr>
        <w:t xml:space="preserve"> ……………………………   ………….119</w:t>
      </w:r>
    </w:p>
    <w:p>
      <w:pPr>
        <w:pStyle w:val="Normal"/>
        <w:jc w:val="left"/>
        <w:rPr>
          <w:rFonts w:ascii="Times New Roman" w:hAnsi="Times New Roman" w:eastAsia="Times New Roman" w:cs="Times New Roman"/>
          <w:sz w:val="18"/>
          <w:szCs w:val="18"/>
        </w:rPr>
      </w:pPr>
      <w:r>
        <w:rPr>
          <w:rFonts w:eastAsia="Times New Roman Cyr" w:cs="Times New Roman Cyr" w:ascii="Times New Roman Cyr" w:hAnsi="Times New Roman Cyr"/>
          <w:sz w:val="18"/>
          <w:szCs w:val="18"/>
        </w:rPr>
        <w:t xml:space="preserve">ПРИКАЗ ВЕРХОВНОГО ГЛАВНОКОМАНДУЮЩЕГО 1 </w:t>
      </w:r>
      <w:r>
        <w:rPr>
          <w:rFonts w:eastAsia="Times New Roman Cyr" w:cs="Times New Roman Cyr" w:ascii="Times New Roman Cyr" w:hAnsi="Times New Roman Cyr"/>
          <w:i/>
          <w:iCs/>
          <w:sz w:val="18"/>
          <w:szCs w:val="18"/>
        </w:rPr>
        <w:t>мая</w:t>
      </w:r>
    </w:p>
    <w:p>
      <w:pPr>
        <w:pStyle w:val="Normal"/>
        <w:jc w:val="left"/>
        <w:rPr/>
      </w:pPr>
      <w:r>
        <w:rPr>
          <w:rFonts w:eastAsia="Times New Roman Cyr" w:cs="Times New Roman Cyr" w:ascii="Times New Roman Cyr" w:hAnsi="Times New Roman Cyr"/>
          <w:i/>
          <w:iCs/>
          <w:sz w:val="18"/>
          <w:szCs w:val="18"/>
        </w:rPr>
        <w:t>1944 года № 70 г. Москва</w:t>
      </w:r>
      <w:r>
        <w:rPr>
          <w:rFonts w:eastAsia="Times New Roman" w:cs="Times New Roman" w:ascii="Times New Roman" w:hAnsi="Times New Roman"/>
          <w:sz w:val="18"/>
          <w:szCs w:val="18"/>
        </w:rPr>
        <w:t xml:space="preserve"> ..……………………………. …………126</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ВЕТ тов. И. В. СТАЛИНА НА ВОПРОС КОРРЕСПОНДЕНТА</w:t>
      </w:r>
    </w:p>
    <w:p>
      <w:pPr>
        <w:pStyle w:val="Normal"/>
        <w:jc w:val="left"/>
        <w:rPr/>
      </w:pPr>
      <w:r>
        <w:rPr>
          <w:rFonts w:eastAsia="Times New Roman Cyr" w:cs="Times New Roman Cyr" w:ascii="Times New Roman Cyr" w:hAnsi="Times New Roman Cyr"/>
          <w:sz w:val="18"/>
          <w:szCs w:val="18"/>
        </w:rPr>
        <w:t xml:space="preserve">&lt;ПРАВДЫ” </w:t>
      </w:r>
      <w:r>
        <w:rPr>
          <w:rFonts w:eastAsia="Times New Roman Cyr" w:cs="Times New Roman Cyr" w:ascii="Times New Roman Cyr" w:hAnsi="Times New Roman Cyr"/>
          <w:i/>
          <w:iCs/>
          <w:sz w:val="18"/>
          <w:szCs w:val="18"/>
        </w:rPr>
        <w:t>13 июня 1944 года</w:t>
      </w:r>
      <w:r>
        <w:rPr>
          <w:rFonts w:eastAsia="Times New Roman" w:cs="Times New Roman" w:ascii="Times New Roman" w:hAnsi="Times New Roman"/>
          <w:sz w:val="18"/>
          <w:szCs w:val="18"/>
        </w:rPr>
        <w:t xml:space="preserve"> ....……………………   ……….. 131</w:t>
      </w:r>
    </w:p>
    <w:p>
      <w:pPr>
        <w:pStyle w:val="Normal"/>
        <w:jc w:val="left"/>
        <w:rPr>
          <w:rFonts w:ascii="Times New Roman" w:hAnsi="Times New Roman" w:eastAsia="Times New Roman" w:cs="Times New Roman"/>
          <w:sz w:val="18"/>
          <w:szCs w:val="18"/>
        </w:rPr>
      </w:pPr>
      <w:r>
        <w:rPr>
          <w:rFonts w:eastAsia="Times New Roman Cyr" w:cs="Times New Roman Cyr" w:ascii="Times New Roman Cyr" w:hAnsi="Times New Roman Cyr"/>
          <w:sz w:val="18"/>
          <w:szCs w:val="18"/>
        </w:rPr>
        <w:t xml:space="preserve">ПРИКАЗ ВЕРХОВНОГО ГЛАВНОКОМАНДУЮЩЕГО </w:t>
      </w:r>
      <w:r>
        <w:rPr>
          <w:rFonts w:eastAsia="Times New Roman Cyr" w:cs="Times New Roman Cyr" w:ascii="Times New Roman Cyr" w:hAnsi="Times New Roman Cyr"/>
          <w:i/>
          <w:iCs/>
          <w:sz w:val="18"/>
          <w:szCs w:val="18"/>
        </w:rPr>
        <w:t>20 августа</w:t>
      </w:r>
    </w:p>
    <w:p>
      <w:pPr>
        <w:pStyle w:val="Normal"/>
        <w:jc w:val="left"/>
        <w:rPr/>
      </w:pPr>
      <w:r>
        <w:rPr>
          <w:rFonts w:eastAsia="Times New Roman Cyr" w:cs="Times New Roman Cyr" w:ascii="Times New Roman Cyr" w:hAnsi="Times New Roman Cyr"/>
          <w:i/>
          <w:iCs/>
          <w:sz w:val="18"/>
          <w:szCs w:val="18"/>
        </w:rPr>
        <w:t>1944 года № 152 г. Москва</w:t>
      </w:r>
      <w:r>
        <w:rPr>
          <w:rFonts w:eastAsia="Times New Roman" w:cs="Times New Roman" w:ascii="Times New Roman" w:hAnsi="Times New Roman"/>
          <w:sz w:val="18"/>
          <w:szCs w:val="18"/>
        </w:rPr>
        <w:t xml:space="preserve"> .........…………………………  …….. 132</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ая ГОДОВЩИНА ВЕЛИКОЙ ОКТЯБРЬСКОЙ СОЦИАЛИСТИ-</w:t>
      </w:r>
    </w:p>
    <w:p>
      <w:pPr>
        <w:pStyle w:val="Normal"/>
        <w:jc w:val="left"/>
        <w:rPr/>
      </w:pPr>
      <w:r>
        <w:rPr>
          <w:rFonts w:eastAsia="Times New Roman Cyr" w:cs="Times New Roman Cyr" w:ascii="Times New Roman Cyr" w:hAnsi="Times New Roman Cyr"/>
          <w:sz w:val="18"/>
          <w:szCs w:val="18"/>
        </w:rPr>
        <w:softHyphen/>
        <w:t xml:space="preserve">ЧЕСКОЙ РЕВОЛЮЦИИ. </w:t>
      </w:r>
      <w:r>
        <w:rPr>
          <w:rFonts w:eastAsia="Times New Roman Cyr" w:cs="Times New Roman Cyr" w:ascii="Times New Roman Cyr" w:hAnsi="Times New Roman Cyr"/>
          <w:i/>
          <w:iCs/>
          <w:sz w:val="18"/>
          <w:szCs w:val="18"/>
        </w:rPr>
        <w:t>Доклад Председателя Государствен</w:t>
        <w:softHyphen/>
        <w:t xml:space="preserve">ного </w:t>
      </w:r>
    </w:p>
    <w:p>
      <w:pPr>
        <w:pStyle w:val="Normal"/>
        <w:ind w:firstLine="238"/>
        <w:jc w:val="lef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Комитета Обороны на торжественном заседании Москов</w:t>
        <w:softHyphen/>
        <w:t xml:space="preserve">ского </w:t>
      </w:r>
    </w:p>
    <w:p>
      <w:pPr>
        <w:pStyle w:val="Normal"/>
        <w:ind w:firstLine="238"/>
        <w:jc w:val="lef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Совета депутатов трудящихся с партийными и обществен</w:t>
        <w:softHyphen/>
        <w:t xml:space="preserve">ными </w:t>
      </w:r>
    </w:p>
    <w:p>
      <w:pPr>
        <w:pStyle w:val="Normal"/>
        <w:ind w:firstLine="238"/>
        <w:jc w:val="left"/>
        <w:rPr/>
      </w:pPr>
      <w:r>
        <w:rPr>
          <w:rFonts w:eastAsia="Times New Roman Cyr" w:cs="Times New Roman Cyr" w:ascii="Times New Roman Cyr" w:hAnsi="Times New Roman Cyr"/>
          <w:i/>
          <w:iCs/>
          <w:sz w:val="18"/>
          <w:szCs w:val="18"/>
        </w:rPr>
        <w:t>организациями г. Москвы 6 ноября 1944 года</w:t>
      </w:r>
      <w:r>
        <w:rPr>
          <w:rFonts w:eastAsia="Times New Roman" w:cs="Times New Roman" w:ascii="Times New Roman" w:hAnsi="Times New Roman"/>
          <w:sz w:val="18"/>
          <w:szCs w:val="18"/>
        </w:rPr>
        <w:t>…………………….....………….……..134</w:t>
      </w:r>
    </w:p>
    <w:p>
      <w:pPr>
        <w:pStyle w:val="Normal"/>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left"/>
        <w:rPr>
          <w:rFonts w:ascii="Times New Roman" w:hAnsi="Times New Roman" w:eastAsia="Times New Roman" w:cs="Times New Roman"/>
          <w:sz w:val="18"/>
          <w:szCs w:val="18"/>
        </w:rPr>
      </w:pPr>
      <w:r>
        <w:rPr>
          <w:rFonts w:eastAsia="Times New Roman Cyr" w:cs="Times New Roman Cyr" w:ascii="Times New Roman Cyr" w:hAnsi="Times New Roman Cyr"/>
          <w:sz w:val="18"/>
          <w:szCs w:val="18"/>
        </w:rPr>
        <w:t xml:space="preserve">ПРИКАЗ  ВЕРХОВНОГО ГЛАВНОКОМАНДУЮЩЕГО 7 </w:t>
      </w:r>
      <w:r>
        <w:rPr>
          <w:rFonts w:eastAsia="Times New Roman Cyr" w:cs="Times New Roman Cyr" w:ascii="Times New Roman Cyr" w:hAnsi="Times New Roman Cyr"/>
          <w:i/>
          <w:iCs/>
          <w:sz w:val="18"/>
          <w:szCs w:val="18"/>
        </w:rPr>
        <w:t>ноября</w:t>
      </w:r>
    </w:p>
    <w:p>
      <w:pPr>
        <w:pStyle w:val="Normal"/>
        <w:jc w:val="left"/>
        <w:rPr/>
      </w:pP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i/>
          <w:iCs/>
          <w:sz w:val="18"/>
          <w:szCs w:val="18"/>
        </w:rPr>
        <w:t>1944 года № 220 г. Москва….………………………...</w:t>
      </w:r>
      <w:r>
        <w:rPr>
          <w:rFonts w:eastAsia="Times New Roman" w:cs="Times New Roman" w:ascii="Times New Roman" w:hAnsi="Times New Roman"/>
          <w:sz w:val="18"/>
          <w:szCs w:val="18"/>
        </w:rPr>
        <w:t>.………..150</w:t>
      </w:r>
    </w:p>
    <w:p>
      <w:pPr>
        <w:pStyle w:val="Normal"/>
        <w:jc w:val="left"/>
        <w:rPr>
          <w:rFonts w:ascii="Times New Roman" w:hAnsi="Times New Roman" w:eastAsia="Times New Roman" w:cs="Times New Roman"/>
          <w:sz w:val="18"/>
          <w:szCs w:val="18"/>
        </w:rPr>
      </w:pPr>
      <w:r>
        <w:rPr>
          <w:rFonts w:eastAsia="Times New Roman Cyr" w:cs="Times New Roman Cyr" w:ascii="Times New Roman Cyr" w:hAnsi="Times New Roman Cyr"/>
          <w:sz w:val="18"/>
          <w:szCs w:val="18"/>
        </w:rPr>
        <w:t xml:space="preserve">ПРИКАЗ ВЕРХОВНОГО ГЛАВНОКОМАНДУЮЩЕГО </w:t>
      </w:r>
      <w:r>
        <w:rPr>
          <w:rFonts w:eastAsia="Times New Roman Cyr" w:cs="Times New Roman Cyr" w:ascii="Times New Roman Cyr" w:hAnsi="Times New Roman Cyr"/>
          <w:i/>
          <w:iCs/>
          <w:sz w:val="18"/>
          <w:szCs w:val="18"/>
        </w:rPr>
        <w:t>19 ноября</w:t>
      </w:r>
    </w:p>
    <w:p>
      <w:pPr>
        <w:pStyle w:val="Normal"/>
        <w:jc w:val="left"/>
        <w:rPr/>
      </w:pPr>
      <w:r>
        <w:rPr>
          <w:rFonts w:eastAsia="Times New Roman Cyr" w:cs="Times New Roman Cyr" w:ascii="Times New Roman Cyr" w:hAnsi="Times New Roman Cyr"/>
          <w:i/>
          <w:iCs/>
          <w:sz w:val="18"/>
          <w:szCs w:val="18"/>
        </w:rPr>
        <w:t>1944 года № 225 г Москва</w:t>
      </w:r>
      <w:r>
        <w:rPr>
          <w:rFonts w:eastAsia="Times New Roman" w:cs="Times New Roman" w:ascii="Times New Roman" w:hAnsi="Times New Roman"/>
          <w:sz w:val="18"/>
          <w:szCs w:val="18"/>
        </w:rPr>
        <w:t>..……… ………………………….......... 154</w:t>
      </w:r>
    </w:p>
    <w:p>
      <w:pPr>
        <w:pStyle w:val="Normal"/>
        <w:jc w:val="left"/>
        <w:rPr>
          <w:rFonts w:ascii="Times New Roman" w:hAnsi="Times New Roman" w:eastAsia="Times New Roman" w:cs="Times New Roman"/>
          <w:sz w:val="18"/>
          <w:szCs w:val="18"/>
        </w:rPr>
      </w:pPr>
      <w:r>
        <w:rPr>
          <w:rFonts w:eastAsia="Times New Roman Cyr" w:cs="Times New Roman Cyr" w:ascii="Times New Roman Cyr" w:hAnsi="Times New Roman Cyr"/>
          <w:sz w:val="18"/>
          <w:szCs w:val="18"/>
        </w:rPr>
        <w:t xml:space="preserve">ПРИКАЗ ВЕРХОВНОГО ГЛАВНОКОМАНДУЮЩЕГО </w:t>
      </w:r>
      <w:r>
        <w:rPr>
          <w:rFonts w:eastAsia="Times New Roman Cyr" w:cs="Times New Roman Cyr" w:ascii="Times New Roman Cyr" w:hAnsi="Times New Roman Cyr"/>
          <w:i/>
          <w:iCs/>
          <w:sz w:val="18"/>
          <w:szCs w:val="18"/>
        </w:rPr>
        <w:t>23 февраля</w:t>
      </w:r>
    </w:p>
    <w:p>
      <w:pPr>
        <w:pStyle w:val="Normal"/>
        <w:jc w:val="left"/>
        <w:rPr/>
      </w:pPr>
      <w:r>
        <w:rPr>
          <w:rFonts w:eastAsia="Times New Roman Cyr" w:cs="Times New Roman Cyr" w:ascii="Times New Roman Cyr" w:hAnsi="Times New Roman Cyr"/>
          <w:i/>
          <w:iCs/>
          <w:sz w:val="18"/>
          <w:szCs w:val="18"/>
        </w:rPr>
        <w:t>1945 года № 5 г. Москва</w:t>
      </w:r>
      <w:r>
        <w:rPr>
          <w:rFonts w:eastAsia="Times New Roman" w:cs="Times New Roman" w:ascii="Times New Roman" w:hAnsi="Times New Roman"/>
          <w:sz w:val="18"/>
          <w:szCs w:val="18"/>
        </w:rPr>
        <w:t>..………………….……….………............ 156</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РЕЧЬ тов. И. В. СТАЛИНА ПРИ ПОДПИСАНИИ ДОГОВОРА О </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РУЖБЕ,  ВЗАИМНОЙ  ПОМОЩИ И ПОСЛЕВОЕННОМ СОТРУД-</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ИЧЕСТВЕ МЕЖДУ СОВЕТСКИМ СОЮЗОМ И ПОЛЬСКОЙ</w:t>
      </w:r>
    </w:p>
    <w:p>
      <w:pPr>
        <w:pStyle w:val="Normal"/>
        <w:jc w:val="left"/>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РЕСПУБЛИКОЙ </w:t>
      </w:r>
      <w:r>
        <w:rPr>
          <w:rFonts w:eastAsia="Times New Roman Cyr" w:cs="Times New Roman Cyr" w:ascii="Times New Roman Cyr" w:hAnsi="Times New Roman Cyr"/>
          <w:i/>
          <w:iCs/>
          <w:sz w:val="18"/>
          <w:szCs w:val="18"/>
        </w:rPr>
        <w:t>21 апреля 1945 года</w:t>
      </w:r>
      <w:r>
        <w:rPr>
          <w:rFonts w:eastAsia="Times New Roman" w:cs="Times New Roman" w:ascii="Times New Roman" w:hAnsi="Times New Roman"/>
          <w:sz w:val="18"/>
          <w:szCs w:val="18"/>
        </w:rPr>
        <w:t>……………………………160</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ИКАЗ ВЕРХОВНОГО ГЛАВНОКОМАНДУЮЩЕГО ВОЙСКАМ </w:t>
      </w:r>
    </w:p>
    <w:p>
      <w:pPr>
        <w:pStyle w:val="Normal"/>
        <w:jc w:val="left"/>
        <w:rPr/>
      </w:pPr>
      <w:r>
        <w:rPr>
          <w:rFonts w:eastAsia="Times New Roman Cyr" w:cs="Times New Roman Cyr" w:ascii="Times New Roman Cyr" w:hAnsi="Times New Roman Cyr"/>
          <w:sz w:val="18"/>
          <w:szCs w:val="18"/>
        </w:rPr>
        <w:t xml:space="preserve">ДЕЙСТВУЮЩЕЙ АРМИИ </w:t>
      </w:r>
      <w:r>
        <w:rPr>
          <w:rFonts w:eastAsia="Times New Roman Cyr" w:cs="Times New Roman Cyr" w:ascii="Times New Roman Cyr" w:hAnsi="Times New Roman Cyr"/>
          <w:i/>
          <w:iCs/>
          <w:sz w:val="18"/>
          <w:szCs w:val="18"/>
        </w:rPr>
        <w:t>27 апреля 1945 года №346………....</w:t>
      </w:r>
      <w:r>
        <w:rPr>
          <w:rFonts w:eastAsia="Times New Roman" w:cs="Times New Roman" w:ascii="Times New Roman" w:hAnsi="Times New Roman"/>
          <w:sz w:val="18"/>
          <w:szCs w:val="18"/>
        </w:rPr>
        <w:t xml:space="preserve"> 163</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РАЩЕНИЕ    ВЕРХОВНОГО    ГЛАВНОКОМАНДУЮЩЕГО</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МАРШАЛА СОВЕТСКОГО СОЮЗА И. В. СТАЛИНА К КРАС</w:t>
        <w:softHyphen/>
        <w:t>НОЙ</w:t>
      </w:r>
    </w:p>
    <w:p>
      <w:pPr>
        <w:pStyle w:val="Normal"/>
        <w:jc w:val="left"/>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АРМИИ И ВОЙСКАМ СОЮЗНИКОВ </w:t>
      </w:r>
      <w:r>
        <w:rPr>
          <w:rFonts w:eastAsia="Times New Roman Cyr" w:cs="Times New Roman Cyr" w:ascii="Times New Roman Cyr" w:hAnsi="Times New Roman Cyr"/>
          <w:i/>
          <w:iCs/>
          <w:sz w:val="18"/>
          <w:szCs w:val="18"/>
        </w:rPr>
        <w:t>27 апреля 1945 год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164</w:t>
      </w:r>
    </w:p>
    <w:p>
      <w:pPr>
        <w:pStyle w:val="Normal"/>
        <w:jc w:val="left"/>
        <w:rPr/>
      </w:pPr>
      <w:r>
        <w:rPr>
          <w:rFonts w:eastAsia="Times New Roman Cyr" w:cs="Times New Roman Cyr" w:ascii="Times New Roman Cyr" w:hAnsi="Times New Roman Cyr"/>
          <w:sz w:val="18"/>
          <w:szCs w:val="18"/>
        </w:rPr>
        <w:t xml:space="preserve">ПРИКАЗ ВЕРХОВНОГО  ГЛАВНОКОМАНДУЮЩЕГО 1 </w:t>
      </w:r>
      <w:r>
        <w:rPr>
          <w:rFonts w:eastAsia="Times New Roman Cyr" w:cs="Times New Roman Cyr" w:ascii="Times New Roman Cyr" w:hAnsi="Times New Roman Cyr"/>
          <w:i/>
          <w:iCs/>
          <w:sz w:val="18"/>
          <w:szCs w:val="18"/>
        </w:rPr>
        <w:t xml:space="preserve">мая 1945 года </w:t>
      </w:r>
    </w:p>
    <w:p>
      <w:pPr>
        <w:pStyle w:val="Normal"/>
        <w:jc w:val="left"/>
        <w:rPr/>
      </w:pP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i/>
          <w:iCs/>
          <w:sz w:val="18"/>
          <w:szCs w:val="18"/>
        </w:rPr>
        <w:t>20 г. Москва</w:t>
      </w:r>
      <w:r>
        <w:rPr>
          <w:rFonts w:eastAsia="Times New Roman" w:cs="Times New Roman" w:ascii="Times New Roman" w:hAnsi="Times New Roman"/>
          <w:sz w:val="18"/>
          <w:szCs w:val="18"/>
        </w:rPr>
        <w:t>........……………………………………………..... 165</w:t>
      </w:r>
    </w:p>
    <w:p>
      <w:pPr>
        <w:pStyle w:val="Normal"/>
        <w:jc w:val="left"/>
        <w:rPr/>
      </w:pPr>
      <w:r>
        <w:rPr>
          <w:rFonts w:eastAsia="Times New Roman Cyr" w:cs="Times New Roman Cyr" w:ascii="Times New Roman Cyr" w:hAnsi="Times New Roman Cyr"/>
          <w:sz w:val="18"/>
          <w:szCs w:val="18"/>
        </w:rPr>
        <w:t xml:space="preserve">ОБРАЩЕНИЕ тов. И. В. СТАЛИНА К НАРОДУ </w:t>
      </w:r>
      <w:r>
        <w:rPr>
          <w:rFonts w:eastAsia="Times New Roman Cyr" w:cs="Times New Roman Cyr" w:ascii="Times New Roman Cyr" w:hAnsi="Times New Roman Cyr"/>
          <w:i/>
          <w:iCs/>
          <w:sz w:val="18"/>
          <w:szCs w:val="18"/>
        </w:rPr>
        <w:t>9 мая 1945 года</w:t>
      </w:r>
    </w:p>
    <w:p>
      <w:pPr>
        <w:pStyle w:val="Normal"/>
        <w:jc w:val="left"/>
        <w:rPr/>
      </w:pPr>
      <w:r>
        <w:rPr>
          <w:rFonts w:eastAsia="Times New Roman" w:cs="Times New Roman" w:ascii="Times New Roman" w:hAnsi="Times New Roman"/>
          <w:i/>
          <w:iCs/>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170 </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ИКАЗ ВЕРХОВНОГО ГЛАВНОКОМАНДУЮЩЕГО ПО </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Й</w:t>
        <w:softHyphen/>
        <w:t xml:space="preserve">СКАМ КРАСНОЙ АРМИИ И ВОЕННО-МОРСКОМУ </w:t>
      </w:r>
    </w:p>
    <w:p>
      <w:pPr>
        <w:pStyle w:val="Normal"/>
        <w:jc w:val="left"/>
        <w:rPr/>
      </w:pPr>
      <w:r>
        <w:rPr>
          <w:rFonts w:eastAsia="Times New Roman Cyr" w:cs="Times New Roman Cyr" w:ascii="Times New Roman Cyr" w:hAnsi="Times New Roman Cyr"/>
          <w:sz w:val="18"/>
          <w:szCs w:val="18"/>
        </w:rPr>
        <w:t xml:space="preserve">ФЛОТУ </w:t>
      </w:r>
      <w:r>
        <w:rPr>
          <w:rFonts w:eastAsia="Times New Roman Cyr" w:cs="Times New Roman Cyr" w:ascii="Times New Roman Cyr" w:hAnsi="Times New Roman Cyr"/>
          <w:i/>
          <w:iCs/>
          <w:sz w:val="18"/>
          <w:szCs w:val="18"/>
        </w:rPr>
        <w:t>9 мая 1945 года № 369</w:t>
      </w:r>
      <w:r>
        <w:rPr>
          <w:rFonts w:eastAsia="Times New Roman" w:cs="Times New Roman" w:ascii="Times New Roman" w:hAnsi="Times New Roman"/>
          <w:sz w:val="18"/>
          <w:szCs w:val="18"/>
        </w:rPr>
        <w:t>…………………………….......... 172</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ЫСТУПЛЕНИЕ ТОВАРИЩА И. В. СТАЛИНА НА ПРИЕМЕ В </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РЕМЛЕ В ЧЕСТЬ КОМАНДУЮЩИХ ВОЙСКАМИ КРАСНОЙ</w:t>
      </w:r>
    </w:p>
    <w:p>
      <w:pPr>
        <w:pStyle w:val="Normal"/>
        <w:jc w:val="left"/>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АРМИИ </w:t>
      </w:r>
      <w:r>
        <w:rPr>
          <w:rFonts w:eastAsia="Times New Roman Cyr" w:cs="Times New Roman Cyr" w:ascii="Times New Roman Cyr" w:hAnsi="Times New Roman Cyr"/>
          <w:i/>
          <w:iCs/>
          <w:sz w:val="18"/>
          <w:szCs w:val="18"/>
        </w:rPr>
        <w:t>24 мая 1945 года………………………………………………</w:t>
      </w:r>
      <w:r>
        <w:rPr>
          <w:rFonts w:eastAsia="Times New Roman" w:cs="Times New Roman" w:ascii="Times New Roman" w:hAnsi="Times New Roman"/>
          <w:sz w:val="18"/>
          <w:szCs w:val="18"/>
        </w:rPr>
        <w:t>173</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ИКАЗ ВЕРХОВНОГО ГЛАВНОКОМАНДУЮЩЕГО </w:t>
      </w:r>
    </w:p>
    <w:p>
      <w:pPr>
        <w:pStyle w:val="Normal"/>
        <w:jc w:val="left"/>
        <w:rPr/>
      </w:pPr>
      <w:r>
        <w:rPr>
          <w:rFonts w:eastAsia="Times New Roman Cyr" w:cs="Times New Roman Cyr" w:ascii="Times New Roman Cyr" w:hAnsi="Times New Roman Cyr"/>
          <w:i/>
          <w:iCs/>
          <w:sz w:val="18"/>
          <w:szCs w:val="18"/>
        </w:rPr>
        <w:t>22. Июня</w:t>
      </w:r>
      <w:r>
        <w:rPr>
          <w:rFonts w:eastAsia="Times New Roman" w:cs="Times New Roman" w:ascii="Times New Roman" w:hAnsi="Times New Roman"/>
          <w:sz w:val="18"/>
          <w:szCs w:val="18"/>
        </w:rPr>
        <w:t xml:space="preserve"> </w:t>
      </w:r>
      <w:r>
        <w:rPr>
          <w:rFonts w:eastAsia="Times New Roman Cyr" w:cs="Times New Roman Cyr" w:ascii="Times New Roman Cyr" w:hAnsi="Times New Roman Cyr"/>
          <w:i/>
          <w:iCs/>
          <w:sz w:val="18"/>
          <w:szCs w:val="18"/>
        </w:rPr>
        <w:t>1945 года №370 ..………………………..</w:t>
      </w:r>
      <w:r>
        <w:rPr>
          <w:rFonts w:eastAsia="Times New Roman" w:cs="Times New Roman" w:ascii="Times New Roman" w:hAnsi="Times New Roman"/>
          <w:sz w:val="18"/>
          <w:szCs w:val="18"/>
        </w:rPr>
        <w:t>.…….................. 175</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КАЗ ВЕРХОВНОГО ГЛАВНОКОМАНДУЮЩЕГО ПО</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ВОЙ</w:t>
        <w:softHyphen/>
        <w:t xml:space="preserve">СКАМ КРАСНОЙ АРМИИ И ВОЕННО-МОРСКОМУ </w:t>
      </w:r>
    </w:p>
    <w:p>
      <w:pPr>
        <w:pStyle w:val="Normal"/>
        <w:jc w:val="left"/>
        <w:rPr/>
      </w:pPr>
      <w:r>
        <w:rPr>
          <w:rFonts w:eastAsia="Times New Roman Cyr" w:cs="Times New Roman Cyr" w:ascii="Times New Roman Cyr" w:hAnsi="Times New Roman Cyr"/>
          <w:sz w:val="18"/>
          <w:szCs w:val="18"/>
        </w:rPr>
        <w:t xml:space="preserve">ФЛОТУ СССР </w:t>
      </w:r>
      <w:r>
        <w:rPr>
          <w:rFonts w:eastAsia="Times New Roman Cyr" w:cs="Times New Roman Cyr" w:ascii="Times New Roman Cyr" w:hAnsi="Times New Roman Cyr"/>
          <w:i/>
          <w:iCs/>
          <w:sz w:val="18"/>
          <w:szCs w:val="18"/>
        </w:rPr>
        <w:t>№ 371   22 июля 1945 года</w:t>
      </w:r>
      <w:r>
        <w:rPr>
          <w:rFonts w:eastAsia="Times New Roman" w:cs="Times New Roman" w:ascii="Times New Roman" w:hAnsi="Times New Roman"/>
          <w:sz w:val="18"/>
          <w:szCs w:val="18"/>
        </w:rPr>
        <w:t>.……………….……….176</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ИКАЗ ВЕРХОВНОГО ГЛАВНОКОМАНДУЮЩЕГО </w:t>
      </w:r>
    </w:p>
    <w:p>
      <w:pPr>
        <w:pStyle w:val="Normal"/>
        <w:jc w:val="left"/>
        <w:rPr/>
      </w:pPr>
      <w:r>
        <w:rPr>
          <w:rFonts w:eastAsia="Times New Roman Cyr" w:cs="Times New Roman Cyr" w:ascii="Times New Roman Cyr" w:hAnsi="Times New Roman Cyr"/>
          <w:i/>
          <w:iCs/>
          <w:sz w:val="18"/>
          <w:szCs w:val="18"/>
        </w:rPr>
        <w:t>19 августа</w:t>
      </w:r>
      <w:r>
        <w:rPr>
          <w:rFonts w:eastAsia="Times New Roman" w:cs="Times New Roman" w:ascii="Times New Roman" w:hAnsi="Times New Roman"/>
          <w:sz w:val="18"/>
          <w:szCs w:val="18"/>
        </w:rPr>
        <w:t xml:space="preserve"> </w:t>
      </w:r>
      <w:r>
        <w:rPr>
          <w:rFonts w:eastAsia="Times New Roman Cyr" w:cs="Times New Roman Cyr" w:ascii="Times New Roman Cyr" w:hAnsi="Times New Roman Cyr"/>
          <w:i/>
          <w:iCs/>
          <w:sz w:val="18"/>
          <w:szCs w:val="18"/>
        </w:rPr>
        <w:t>1945 года № 51  г. Москва</w:t>
      </w:r>
      <w:r>
        <w:rPr>
          <w:rFonts w:eastAsia="Times New Roman" w:cs="Times New Roman" w:ascii="Times New Roman" w:hAnsi="Times New Roman"/>
          <w:sz w:val="18"/>
          <w:szCs w:val="18"/>
        </w:rPr>
        <w:t>..………………………….. 178</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ОБРАЩЕНИЕ тов. И В. СТАЛИНА К НАРОДУ </w:t>
      </w:r>
    </w:p>
    <w:p>
      <w:pPr>
        <w:pStyle w:val="Normal"/>
        <w:jc w:val="left"/>
        <w:rPr/>
      </w:pPr>
      <w:r>
        <w:rPr>
          <w:rFonts w:eastAsia="Times New Roman Cyr" w:cs="Times New Roman Cyr" w:ascii="Times New Roman Cyr" w:hAnsi="Times New Roman Cyr"/>
          <w:i/>
          <w:iCs/>
          <w:sz w:val="18"/>
          <w:szCs w:val="18"/>
        </w:rPr>
        <w:t>2 сентября</w:t>
      </w:r>
      <w:r>
        <w:rPr>
          <w:rFonts w:eastAsia="Times New Roman" w:cs="Times New Roman" w:ascii="Times New Roman" w:hAnsi="Times New Roman"/>
          <w:sz w:val="18"/>
          <w:szCs w:val="18"/>
        </w:rPr>
        <w:t xml:space="preserve"> </w:t>
      </w:r>
      <w:r>
        <w:rPr>
          <w:rFonts w:eastAsia="Times New Roman Cyr" w:cs="Times New Roman Cyr" w:ascii="Times New Roman Cyr" w:hAnsi="Times New Roman Cyr"/>
          <w:i/>
          <w:iCs/>
          <w:sz w:val="18"/>
          <w:szCs w:val="18"/>
        </w:rPr>
        <w:t>1945 года…………………………………………….………</w:t>
      </w:r>
      <w:r>
        <w:rPr>
          <w:rFonts w:eastAsia="Times New Roman" w:cs="Times New Roman" w:ascii="Times New Roman" w:hAnsi="Times New Roman"/>
          <w:sz w:val="18"/>
          <w:szCs w:val="18"/>
        </w:rPr>
        <w:t>180</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КАЗ ВЕРХОВНОГО ГЛАВНОКОМАНДУЮЩЕГО ПО</w:t>
      </w:r>
    </w:p>
    <w:p>
      <w:pPr>
        <w:pStyle w:val="Normal"/>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ВОЙ</w:t>
        <w:softHyphen/>
        <w:t>СКАМ КРАСНОЙ АРМИИ И ВОЕННО-МОРСКОМУ</w:t>
      </w:r>
    </w:p>
    <w:p>
      <w:pPr>
        <w:pStyle w:val="Normal"/>
        <w:jc w:val="left"/>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ФЛОТУ </w:t>
      </w:r>
      <w:r>
        <w:rPr>
          <w:rFonts w:eastAsia="Times New Roman Cyr" w:cs="Times New Roman Cyr" w:ascii="Times New Roman Cyr" w:hAnsi="Times New Roman Cyr"/>
          <w:i/>
          <w:iCs/>
          <w:sz w:val="18"/>
          <w:szCs w:val="18"/>
        </w:rPr>
        <w:t>3 сентября 1945 года № 373</w:t>
      </w:r>
      <w:r>
        <w:rPr>
          <w:rFonts w:eastAsia="Times New Roman" w:cs="Times New Roman" w:ascii="Times New Roman" w:hAnsi="Times New Roman"/>
          <w:sz w:val="18"/>
          <w:szCs w:val="18"/>
        </w:rPr>
        <w:t xml:space="preserve"> ……..……. . .....………….184</w:t>
      </w:r>
      <w:r>
        <w:br w:type="page"/>
      </w:r>
    </w:p>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ВЫСТУПЛЕНИЕ ПО РАДИО</w:t>
      </w:r>
    </w:p>
    <w:p>
      <w:pPr>
        <w:pStyle w:val="FR3"/>
        <w:spacing w:before="100" w:after="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3 июля 1941 года</w:t>
      </w:r>
    </w:p>
    <w:p>
      <w:pPr>
        <w:pStyle w:val="FR3"/>
        <w:spacing w:before="10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FR3"/>
        <w:spacing w:before="10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FR3"/>
        <w:spacing w:before="100" w:after="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Товарищи! Граждане!</w:t>
      </w:r>
    </w:p>
    <w:p>
      <w:pPr>
        <w:pStyle w:val="FR3"/>
        <w:spacing w:before="100" w:after="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 xml:space="preserve">Братья и сестры! </w:t>
      </w:r>
    </w:p>
    <w:p>
      <w:pPr>
        <w:pStyle w:val="FR3"/>
        <w:spacing w:before="100" w:after="0"/>
        <w:jc w:val="center"/>
        <w:rPr>
          <w:rFonts w:ascii="Times New Roman" w:hAnsi="Times New Roman" w:eastAsia="Times New Roman" w:cs="Times New Roman"/>
          <w:color w:val="000000"/>
        </w:rPr>
      </w:pPr>
      <w:r>
        <w:rPr>
          <w:rFonts w:eastAsia="Times New Roman Cyr" w:cs="Times New Roman Cyr" w:ascii="Times New Roman Cyr" w:hAnsi="Times New Roman Cyr"/>
          <w:color w:val="000000"/>
          <w:sz w:val="24"/>
          <w:szCs w:val="24"/>
        </w:rPr>
        <w:t>Бойцы нашей армии и флота!</w:t>
      </w:r>
    </w:p>
    <w:p>
      <w:pPr>
        <w:pStyle w:val="Normal"/>
        <w:spacing w:before="200" w:after="0"/>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вам обращаюсь я, друзья мо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роломное военное нападение гитлеровской Герма</w:t>
        <w:softHyphen/>
        <w:t>нии на нашу родину, начатое 22 июня, — продол</w:t>
        <w:softHyphen/>
        <w:t>жается. Несмотря на героическое сопротивление Крас</w:t>
        <w:softHyphen/>
        <w:t>ной Армии, несмотря на то, что лучшие дивизии врага и лучшие части его авиации уже разбиты и нашли себе могилу на полях сражения, враг продолжает лезть вперёд, бросая на фронт новые силы. Гитлеров</w:t>
        <w:softHyphen/>
        <w:t>ским войскам удалось захватить Литву, значительную часть Латвии, западную часть Белоруссии, часть Западной Украины. Фашистская авиация расширяет районы действия своих бомбардировщиков, подвергая бомбардировкам Мурманск, Оршу, Могилев, Смоленск, Киев, Одессу, Севастополь. Над нашей родиной на</w:t>
        <w:softHyphen/>
        <w:t>висла серьёзная опасность.</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могло случиться, что наша славная Красная Армия сдала фашистским войскам ряд наших городов и районов? Неужели немецко-фашистские войска в са</w:t>
        <w:softHyphen/>
        <w:t>мом деле являются непобедимыми войсками, как об этом трубят неустанно фашистские хвастливые про</w:t>
        <w:softHyphen/>
        <w:t xml:space="preserve">пагандисты?  </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ечно, нет! История показывает, что непобедимый армий нет и не бывало. Армию Наполеона считали непобедимой, но она была разбита попеременно русски</w:t>
        <w:softHyphen/>
        <w:t>ми, английскими, немецкими войсками. Немецкую ар</w:t>
        <w:softHyphen/>
        <w:t>мию Вильгельма в период первой империалистической войны тоже считали непобедимой армией, но она не</w:t>
        <w:softHyphen/>
        <w:t>сколько раз терпела поражения от русских и англо-французских войск и, наконец, была разбита англо-французскими войсками. То же самое нужно сказать о нынешней немецко-фашистской армии Гитлера. Эта армия не встречала ещё серьёзного сопротивления на континенте Европы. Только на нашей территории встретила она серьёзное сопротивление. И если в ре</w:t>
        <w:softHyphen/>
        <w:t>зультате этого сопротивления лучшие дивизии немецко-фашистской армии оказались разбитыми нашей Крас</w:t>
        <w:softHyphen/>
        <w:t>ной Армией, то это значит, что гитлеровская фашист</w:t>
        <w:softHyphen/>
        <w:t>ская армия так же может быть разбита и будет раз</w:t>
        <w:softHyphen/>
        <w:t>бита, как были разбиты армии Наполеона и Вильгельм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касается того, что часть нашей территории ока</w:t>
        <w:softHyphen/>
        <w:t>залась всё же захваченной немецко-фашистскими вой</w:t>
        <w:softHyphen/>
        <w:t>сками, то это объясняется главным образом тем, что война фашистской Германии против СССР началась при выгодных условиях для немецких войск и невыгод</w:t>
        <w:softHyphen/>
        <w:t>ных для советских войск. Дело в том, что войска Гер</w:t>
        <w:softHyphen/>
        <w:t>мании, как страны, ведущей войну, были уже целиком отмобилизованы, и 170 дивизий, брошенных Германией против СССР и придвинутых к границам СССР, нахо</w:t>
        <w:softHyphen/>
        <w:t>дились в состоянии полной готовности, ожидая лишь сигнала для выступления, тогда как советским войскам нужно было ещё отмобилизоваться и придвинуться к границам. Немалое значение имело здесь и то об</w:t>
        <w:softHyphen/>
        <w:t>стоятельство, что фашистская Германия неожиданно и вероломно нарушила пакт о ненападении, заключённый в 1939 г. между ней и СССР, не считаясь с тем, что она будет признана всем миром стороной нападающей. Понятно, что наша миролюбивая страна, не желая брать на себя инициативу нарушения пакта, не могла стать на путь вероломств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гут спросить: как могло случиться, что Советское Правительство пошло на заключение пакта о ненапа</w:t>
        <w:softHyphen/>
        <w:t>дении с такими вероломными людьми и извергами, как Гитлер и Риббентроп? Не была ли здесь допущена со стороны Советского Правительства ошибка? Конечно, нет! Пакт о ненападении есть пакт о мире между двумя государствами. Именно такой пакт предложила нам Германия в 1939 году. Могло ли Советское Прави</w:t>
        <w:softHyphen/>
        <w:t>тельство отказаться от такого предложения? Я думаю, что ни одно миролюбивое государство не может от</w:t>
        <w:softHyphen/>
        <w:t>казаться от мирного соглашения с соседней державой, если во главе этой державы стоят даже такие изверги и людоеды, как Гитлер и Риббентроп. И это, конечно, при одном непременном условии — если мирное согла</w:t>
        <w:softHyphen/>
        <w:t>шение не задевает ни прямо, ни косвенно террито</w:t>
        <w:softHyphen/>
        <w:t>риальной целостности, независимости и чести миролю</w:t>
        <w:softHyphen/>
        <w:t>бивого государства. Как известно, пакт о ненападении между Германией и СССР является именно таким пактом.</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выиграли мы, заключив с Германией пакт о не</w:t>
        <w:softHyphen/>
        <w:t>нападении? Мы обеспечили нашей стране мир в тече</w:t>
        <w:softHyphen/>
        <w:t>ние полутора годов и возможность подготовки своих сил для отпора, если фашистская Германия рискнула бы напасть на нашу страну вопреки пакту. Это опре</w:t>
        <w:softHyphen/>
        <w:t>делённый выигрыш для нас и проигрыш для фашист</w:t>
        <w:softHyphen/>
        <w:t>ской Герман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выиграла и что проиграла фашистская Герма</w:t>
        <w:softHyphen/>
        <w:t>ния, вероломно разорвав пакт и совершив нападение на СССР? Она добилась этим некоторого выигрыш</w:t>
        <w:softHyphen/>
        <w:t>ного положения для своих войск в течение короткого срока, но она проиграла политически, разоблачив себя в глазах всего мира, как кровавого агрессора. Не мо</w:t>
        <w:softHyphen/>
        <w:t>жет быть сомнения, что этот непродолжительный воен</w:t>
        <w:softHyphen/>
        <w:t>ный выигрыш для Германии является лишь эпизодом, а громадный политический выигрыш для СССР являет</w:t>
        <w:softHyphen/>
        <w:t>ся серьёзным и длительным фактором, на основе кото</w:t>
        <w:softHyphen/>
        <w:t>рого должны развернуться решительные военные успехи Красной Армии в войне с фашистской Германией.</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т почему вся наша доблестная армия, весь наш доблестный военно-морской флот, все наши лётчики-соколы, все народы нашей страны, все лучшие люди Европы, Америки и Азии, наконец, все лучшие люди Германии — клеймят вероломные действия германских фашистов и сочувственно относятся к Советскому Правительству, одобряют поведение Советского Пра</w:t>
        <w:softHyphen/>
        <w:t>вительства и видят, что наше дело правое, что враг будет разбит, что мы должны победить.</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илу навязанной нам войны наша страна вступила в смертельную схватку со своим злейшим и коварным врагом — германским фашизмом. Наши войска герои</w:t>
        <w:softHyphen/>
        <w:t>чески сражаются с врагом, вооружённым до зубов танками и авиацией. Красная Армия и Красный Флот, преодолевая многочисленные трудности, самоотвер</w:t>
        <w:softHyphen/>
        <w:t>женно бьются за каждую пядь Советской земли. В бой вступают главные силы Красной Армии, вооружённые тысячами танков и самолётов. Храбрость воинов Крас</w:t>
        <w:softHyphen/>
        <w:t>ной Армии — беспримерна. Наш отпор врагу крепнет и растёт. Вместе с Красной Армией на защиту Родины подымается весь советский народ.</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требуется для того, чтобы ликвидировать опас</w:t>
        <w:softHyphen/>
        <w:t>ность, нависшую над нашей Родиной, и какие меры нужно принять для того, чтобы разгромить врага?</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жде всего необходимо, чтобы наши люди, совет</w:t>
        <w:softHyphen/>
        <w:t>ские люди поняли всю глубину опасности, которая угрожает нашей стране, и отрешились от благодушия, от беспечности, от настроений мирного строительства, вполне понятных в довоенное время, но пагубных в настоящее время, когда война коренным образом из</w:t>
        <w:softHyphen/>
        <w:t>менила положение. Враг жесток и неумолим. Он ста</w:t>
        <w:softHyphen/>
        <w:t>вит своей целью захват наших земель, политых нашим потом, захват нашего хлеба и нашей нефти, добытых нашим трудом. Он ставит своей целью восстановление власти помещиков, восстановление царизма, разру</w:t>
        <w:softHyphen/>
        <w:t>шение национальной культуры и национальной госу</w:t>
        <w:softHyphen/>
        <w:t>дарственности русских, украинцев, белорусов, литов</w:t>
        <w:softHyphen/>
        <w:t>цев, латышей, эстонцев, узбеков, татар, молдаван, грузин, армян, азербайджанцев и других свободных народов Советского Союза, их онемечение, их превра</w:t>
        <w:softHyphen/>
        <w:t>щение в рабов немецких князей и баронов. Дело идёт, таким образом, о жизни и смерти Советского государства, о жизни и смерти народов СССР, о том — быть народам Советского Союза свобод</w:t>
        <w:softHyphen/>
        <w:t>ными, или впасть в порабощение. Нужно, чтобы советские люди поняли это и перестали быть беззабот</w:t>
        <w:softHyphen/>
        <w:t>ными, чтобы они мобилизовали себя и перестроили всю свою работу на новый, военный лад, не знающий пощады врагу.</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обходимо, далее, чтобы в наших рядах не было места нытикам и трусам, паникёрам и дезертирам, чтобы наши люди не знали страха в борьбе и самоот</w:t>
        <w:softHyphen/>
        <w:t>верженно шли на нашу отечественную освободитель</w:t>
        <w:softHyphen/>
        <w:t>ную войну против фашистских поработителей. Великий Ленин, создавший наше Государство, говорил, что ос</w:t>
        <w:softHyphen/>
        <w:t>новным качеством советских людей должно быть храб</w:t>
        <w:softHyphen/>
        <w:t>рость, отвага, незнание страха в борьбе, готовность биться вместе с народом против врагов нашей родины. Необходимо, чтобы это великолепное качество боль</w:t>
        <w:softHyphen/>
        <w:t>шевика стало достоянием миллионов и миллионов Красной Армии, нашего Красного Флота и всех наро</w:t>
        <w:softHyphen/>
        <w:t>дов Советского Союза.</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должны немедленно перестроить всю нашу ра</w:t>
        <w:softHyphen/>
        <w:t>боту на военный лад, всё подчинив интересам фронта и задачам организации разгрома врага. Народы Совет</w:t>
        <w:softHyphen/>
        <w:t>ского Союза видят теперь, что германский фашизм неукротим в своей бешеной злобе и ненависти к нашей Родине, обеспечившей, всем трудящимся свободный труд и благосостояние. Народы Советского Союза должны подняться на защиту своих прав, своей земли против врага.</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асная Армия, Красный Флот и все граждане Советского Союза должны отстаивать каждую пядь советской земли, драться до последней капли крови за наши города и сёла, проявлять смелость, инициативу и смётку, свойственные нашему народу.</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должны организовать всестороннюю помощь Красной Армии, обеспечить усиленное пополнение её рядов, обеспечить её снабжение всем необходимым, организовать быстрое продвижение транспортов с вой</w:t>
        <w:softHyphen/>
        <w:t>сками и военными грузами, широкую помощь раненым.</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должны укрепить тыл Красной Армии, подчинив интересам этого дела всю свою работу, обеспечить усиленную работу всех предприятий, производить больше винтовок, пулемётов, орудий, патронов, снаря</w:t>
        <w:softHyphen/>
        <w:t>дов, самолётов, организовать охрану заводов, электро</w:t>
        <w:softHyphen/>
        <w:t>станций, телефонной и телеграфной связи, наладить местную противовоздушную оборону.</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должны организовать беспощадную борьбу со всякими дезорганизаторами тыла, дезертирами, паникё</w:t>
        <w:softHyphen/>
        <w:t>рами, распространителями слухов, уничтожать шпио</w:t>
        <w:softHyphen/>
        <w:t>нов, диверсантов, вражеских парашютистов, оказывая во всём этом быстрое содействие нашим истребитель</w:t>
        <w:softHyphen/>
        <w:t>ным батальонам. Нужно иметь в виду, что враг кова</w:t>
        <w:softHyphen/>
        <w:t>рен, хитёр, опытен в обмане и распространении лож</w:t>
        <w:softHyphen/>
        <w:t>ных слухов. Нужно учитывать всё это и не поддавать</w:t>
        <w:softHyphen/>
        <w:t>ся на провокации. Нужно немедленно предавать суду Военного Трибунала всех тех, кто своим паникёрством и трусостью мешают делу обороны, не взирая на лиц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вынужденном отходе частей Красной Армии нужно угонять весь подвижной железнодорожный со</w:t>
        <w:softHyphen/>
        <w:t>став, не оставлять врагу ни одного паровоза, ни одного вагона, не оставлять противнику ни килограмма хлеба, ни литра горючего. Колхозники должны угонять весь скот, хлеб сдавать под сохранность государственным органам для вывозки его в тыловые районы. Всё цен</w:t>
        <w:softHyphen/>
        <w:t>ное имущество, в том числе цветные металлы, хлеб и горючее, которое не может быть вывезено, должно безусловно уничтожатьс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занятых врагом районах нужно создавать парти</w:t>
        <w:softHyphen/>
        <w:t>занские отряды, конные и пешие, создавать диверсион</w:t>
        <w:softHyphen/>
        <w:t>ные группы для борьбы с частями вражеской армии, для разжигания партизанской войны всюду и везде, для взрыва мостов, дорог, порчи телефонной и телеграфной связи, поджога лесов, складов, обозов. В за</w:t>
        <w:softHyphen/>
        <w:t>хваченных районах создавать невыносимые условия для врага и всех его пособников, преследовать и уни</w:t>
        <w:softHyphen/>
        <w:t>чтожать их на каждом шагу, срывать все их меро</w:t>
        <w:softHyphen/>
        <w:t>приятия.</w:t>
      </w:r>
    </w:p>
    <w:p>
      <w:pPr>
        <w:pStyle w:val="Normal"/>
        <w:ind w:left="40" w:firstLine="24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йну с фашистской Германией нельзя считать вой</w:t>
        <w:softHyphen/>
        <w:t>ной обычной. Она является не только войной между двумя армиями. Она является вместе с тем великой войной всего советского народа против немецко-фашистских войск. Целью этой всенародной отечественной войны против фашистских угнетателей является не только ликвидация опасности, нависшей над нашей страной, но и помощь всем народам Европы, стонущим под игом германского фашизма. В этой освободитель</w:t>
        <w:softHyphen/>
        <w:t>ной войне мы не будем одинокими. В этой великой войне мы будем иметь верных союзников в лице наро</w:t>
        <w:softHyphen/>
        <w:t>дов Европы и Америки, в том числе в лице германского народа, порабощённого гитлеровскими заправилами. Наша война за свободу нашего отечества сольётся с борьбой народов Европы и Америки за их независи</w:t>
        <w:softHyphen/>
        <w:t>мость, за демократические свободы. Это будет единый фронт народов, стоящих за свободу против порабоще</w:t>
        <w:softHyphen/>
        <w:t>ния и угрозы порабощения со стороны фашистских армий Гитлера. В этой связи историческое выступление премьера Великобритании г. Черчилля о помощи Советскому Союзу и декларация правительства США о готовности оказать помощь нашей стране, которые мо</w:t>
        <w:softHyphen/>
        <w:t>гут вызвать лишь чувство благодарности в сердцах народов Советского Союза, — являются вполне понят</w:t>
        <w:softHyphen/>
        <w:t>ными и показательными.</w:t>
      </w:r>
    </w:p>
    <w:p>
      <w:pPr>
        <w:pStyle w:val="Normal"/>
        <w:ind w:left="40" w:firstLine="24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Наши силы неисчислимы. Зазнавшийся враг должен будет скоро убедиться в этом. Вместе с Красной Армией поднимаются многие тысячи рабочих, колхозников, интеллигенции на войну с напавшим вра</w:t>
        <w:softHyphen/>
        <w:t>гом. Поднимутся миллионные массы нашего народа. Трудящиеся Москвы и Ленинграда уже приступили к созданию многотысячного народного ополчения на под</w:t>
        <w:softHyphen/>
        <w:t>держку Красной Армии. В каждом городе, которому</w:t>
      </w:r>
    </w:p>
    <w:p>
      <w:pPr>
        <w:pStyle w:val="Normal"/>
        <w:spacing w:before="140" w:after="0"/>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грожает опасность нашествия врага, мы должны со</w:t>
        <w:softHyphen/>
        <w:t>здать такое народное ополчение, поднять на борьбу всех трудящихся, чтобы своей грудью защищать свою свободу, свою честь, свою родину — в нашей отече</w:t>
        <w:softHyphen/>
        <w:t>ственной войне с германским фашизмом.</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целях быстрой мобилизации всех сил народов СССР, для проведения отпора врагу, вероломно напав</w:t>
        <w:softHyphen/>
        <w:t>шему на нашу родину, — создан Государственный Ко</w:t>
        <w:softHyphen/>
        <w:t>митет Обороны, в руках которого теперь сосредоточе</w:t>
        <w:softHyphen/>
        <w:t>на вся полнота власти в государстве. Государственный Комитет Обороны приступил к своей работе и призы</w:t>
        <w:softHyphen/>
        <w:t>вает весь народ сплотиться вокруг партии Ленина — Сталина, вокруг Советского Правительства для само</w:t>
        <w:softHyphen/>
        <w:t>отверженной поддержки Красной Армии и Красного Флота, для разгрома врага, для побед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наши силы — на поддержку нашей героической Красной Армии, нашего славного Красного Флот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силы народа — на разгром враг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перёд, за нашу победу!</w:t>
      </w:r>
    </w:p>
    <w:p>
      <w:pPr>
        <w:sectPr>
          <w:footerReference w:type="default" r:id="rId2"/>
          <w:type w:val="nextPage"/>
          <w:pgSz w:w="8505" w:h="11906"/>
          <w:pgMar w:left="1134" w:right="851" w:gutter="0" w:header="0" w:top="851" w:footer="0" w:bottom="851"/>
          <w:pgNumType w:fmt="decimal"/>
          <w:formProt w:val="false"/>
          <w:textDirection w:val="lrTb"/>
        </w:sect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24-ая ГОДОВЩИНА ВЕЛИКОЙ ОКТЯБРЬСКОЙ СОЦИАЛИСТИЧЕСКОЙ РЕВОЛЮЦИИ</w:t>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FR3"/>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клад на торжественном заседании Московского Совета депутатов трудящихся с партийными и общественными организациями г. Москвы 6 ноября 1941 года</w:t>
      </w:r>
    </w:p>
    <w:p>
      <w:pPr>
        <w:pStyle w:val="FR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R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R3"/>
        <w:jc w:val="center"/>
        <w:rPr>
          <w:rFonts w:ascii="Times New Roman" w:hAnsi="Times New Roman" w:eastAsia="Times New Roman" w:cs="Times New Roman"/>
          <w:color w:val="000000"/>
        </w:rPr>
      </w:pPr>
      <w:r>
        <w:rPr>
          <w:rFonts w:eastAsia="Times New Roman Cyr" w:cs="Times New Roman Cyr" w:ascii="Times New Roman Cyr" w:hAnsi="Times New Roman Cyr"/>
          <w:color w:val="000000"/>
          <w:sz w:val="24"/>
          <w:szCs w:val="24"/>
        </w:rPr>
        <w:t>Товарищи!</w:t>
      </w:r>
    </w:p>
    <w:p>
      <w:pPr>
        <w:pStyle w:val="Normal"/>
        <w:spacing w:before="16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шло 24 года с тех пор, как победила у нас Октябрьская Социалистическая революция и устано</w:t>
        <w:softHyphen/>
        <w:t>вился в нашей стране советский строй. Мы стоим те</w:t>
        <w:softHyphen/>
        <w:t>перь на пороге следующего, 25-го года существования советского стро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ычно на торжественных заседаниях в годовщину Октябрьской революции подводятся итоги наших успе</w:t>
        <w:softHyphen/>
        <w:t>хов в области мирного строительства за истекший год. Мы действительно имеем возможность подводить та</w:t>
        <w:softHyphen/>
        <w:t>кие итоги, так как наши успехи в области мирного строительства растут не только из года в год, но и из месяца в месяц. Что это за успехи и насколько они ве</w:t>
        <w:softHyphen/>
        <w:t>лики, — это известно всем, как друзьям, так и врагам.</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истекший год является не только годом мирного строительства. Он является вместе с тем годом войны с немецкими захватчиками, вероломно напавшими на нашу миролюбивую страну. Только в течение первых шести месяцев истекшего года довелось нам продол</w:t>
        <w:softHyphen/>
        <w:t>жать нашу мирную, строительную работу. Вторая по</w:t>
        <w:softHyphen/>
        <w:t>ловина года, более 4-х месяцев, проходит в обстановке ожесточённой войны с немецкими империалистами.</w:t>
      </w:r>
    </w:p>
    <w:p>
      <w:pPr>
        <w:pStyle w:val="Normal"/>
        <w:ind w:hanging="0"/>
        <w:rPr/>
      </w:pPr>
      <w:r>
        <w:rPr>
          <w:rFonts w:eastAsia="Times New Roman" w:cs="Times New Roman" w:ascii="Times New Roman" w:hAnsi="Times New Roman"/>
          <w:color w:val="000000"/>
        </w:rPr>
        <w:t xml:space="preserve"> </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Война стала таким образом поворотным пунктом в развитии нашей страны за истекший год. Война значи</w:t>
        <w:softHyphen/>
        <w:t>тельно сократила, а в некоторых областях прекратила вовсе нашу мирную строительную работу. Она заста</w:t>
        <w:softHyphen/>
        <w:t>вила перестроить всю нашу работу на военный лад. Она превратила нашу страну в единый и всеобъем</w:t>
        <w:softHyphen/>
        <w:t>лющий тыл, обслуживающий фронт, обслуживающий нашу Красную Армию, наш Военно-Морской Флот.</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иод мирного строительства кончился. Начался период освободительной войны с немецкими захватчи</w:t>
        <w:softHyphen/>
        <w:t>кам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полне уместно поэтому поставить вопрос об итогах войны за вторую половину истекшего года, собственно за четыре с лишним месяца второй половины года, и о тех задачах, которые мы ставим себе в этой освободи</w:t>
        <w:softHyphen/>
        <w:t>тельной войне.</w:t>
      </w:r>
    </w:p>
    <w:p>
      <w:pPr>
        <w:pStyle w:val="Normal"/>
        <w:spacing w:before="360" w:after="0"/>
        <w:ind w:left="4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0"/>
          <w:szCs w:val="20"/>
        </w:rPr>
        <w:t>ХОД ВОЙНЫ ЗА 4 МЕСЯЦА</w:t>
      </w:r>
    </w:p>
    <w:p>
      <w:pPr>
        <w:pStyle w:val="Normal"/>
        <w:spacing w:before="14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уже говорил в одном из своих выступлений в начале войны, что война создала опасную угрозу для нашей страны, что над нашей страной нависла серьёз</w:t>
        <w:softHyphen/>
        <w:t>ная опасность, что нужно понять, осознать эту опас</w:t>
        <w:softHyphen/>
        <w:t>ность и перестроить всю нашу работу на военный лад. Теперь в итоге 4-х месяцев войны я должен подчерк</w:t>
        <w:softHyphen/>
        <w:t>нуть, что эта опасность не только не ослабла, а наобо</w:t>
        <w:softHyphen/>
        <w:t>рот ещё более усилилась. Враг захватил большую часть Украины, Белоруссию, Молдавию, Литву, Лат</w:t>
        <w:softHyphen/>
        <w:t>вию, Эстонию, ряд других областей, забрался в Дон</w:t>
        <w:softHyphen/>
        <w:t>басс, навис чёрной тучей над Ленинградом, угрожает нашей славной столице — Москве. Немецко-фашистские захватчики грабят нашу страну, разрушают соз</w:t>
        <w:softHyphen/>
        <w:t>данные трудами рабочих, крестьян и интеллигенции го</w:t>
        <w:softHyphen/>
        <w:t>рода и сёла. Гитлеровские орды убивают и насилуют мирных жителей нашей страны, не щадя женщин, де</w:t>
        <w:softHyphen/>
        <w:t>тей, стариков. Наши братья в захваченных немцами областях нашей страны стонут под игом немецких угне</w:t>
        <w:softHyphen/>
        <w:t>тателей.</w:t>
      </w:r>
    </w:p>
    <w:p>
      <w:pPr>
        <w:pStyle w:val="Normal"/>
        <w:ind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токи вражеской крови пролили бойцы нашей ар</w:t>
        <w:softHyphen/>
        <w:t>мии и флота, защищая честь и свободу родины, муже</w:t>
        <w:softHyphen/>
        <w:t>ственно отбивая атаки озверелого врага, давая об</w:t>
        <w:softHyphen/>
        <w:t>разцы отваги и геройства. Но враг не останавливается перед жертвами, он ни на йоту не дорожит кровью своих солдат, он бросает на фронт всё новые и новые отряды на смену выбывшим из строя и напрягает все силы, чтобы захватить Ленинград и Москву до наступ</w:t>
        <w:softHyphen/>
        <w:t>ления зимы, ибо он знает, что зима не сулит ему ни</w:t>
        <w:softHyphen/>
        <w:t>чего хорошего.</w:t>
      </w:r>
    </w:p>
    <w:p>
      <w:pPr>
        <w:pStyle w:val="Normal"/>
        <w:ind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 4 месяца войны мы потеряли убитыми 350 тысяч и пропавшими без вести 378 тысяч человек, а раненых имеем 1 миллион 20 тысяч человек. За тот же период враг потерял убитыми, ранеными и пленными более 4 с половиной миллионов человек.</w:t>
      </w:r>
    </w:p>
    <w:p>
      <w:pPr>
        <w:pStyle w:val="Normal"/>
        <w:ind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может быть сомнения, что в результате 4-х ме</w:t>
        <w:softHyphen/>
        <w:t>сяцев войны Германия, людские резервы которой уже иссякают, — оказалась значительно более ослаблен</w:t>
        <w:softHyphen/>
        <w:t>ной, чем Советский Союз, резервы которого только те</w:t>
        <w:softHyphen/>
        <w:t>перь разворачиваются в полном объёме.</w:t>
      </w:r>
    </w:p>
    <w:p>
      <w:pPr>
        <w:pStyle w:val="Normal"/>
        <w:spacing w:before="440" w:after="0"/>
        <w:ind w:left="4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0"/>
          <w:szCs w:val="20"/>
        </w:rPr>
        <w:t>ПРОВАЛ “МОЛНИЕНОСНОЙ ВОЙНЫ”</w:t>
      </w:r>
    </w:p>
    <w:p>
      <w:pPr>
        <w:pStyle w:val="Normal"/>
        <w:spacing w:before="260" w:after="0"/>
        <w:ind w:left="40"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принимая нападение на нашу страну, немецко-фашистские захватчики считали, что они наверняка смогут “покончить” с Советским Союзом в полтора — два месяца и сумеют в течение этого короткого вре</w:t>
        <w:softHyphen/>
        <w:t>мени дойти до Урала. Нужно сказать, что немцы не скрывали этого плана “молниеносной” победы. Они, наоборот, всячески рекламировали его. Факты, однако, показали всю легкомысленность и беспочвенность “молниеносного” плана. Теперь этот сумасбродный план нужно считать окончательно провалившимся. (Аплодисменты).</w:t>
      </w:r>
    </w:p>
    <w:p>
      <w:pPr>
        <w:pStyle w:val="Normal"/>
        <w:ind w:left="40"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м объяснить, что “молниеносная война”, удав</w:t>
        <w:softHyphen/>
        <w:t>шаяся в Западной Европе, не удалась и провалилась на Востоке?</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что рассчитывали немецко-фашистские стратеги, утверждая, что они в два месяца покончат с Совет</w:t>
        <w:softHyphen/>
        <w:t>ским Союзом и дойдут в этот короткий срок до Урала?</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и рассчитывали прежде всего на то, что серьёзно надеялись создать всеобщую коалицию против СССР, вовлечь Великобританию и США в эту коалицию, предварительно запугав правящие круги этих стран призраком революции, и полностью изолировать таким образом нашу страну от других держав. Немцы знали, что их политика игры в противоречия между классами отдельных государств и между этими государствами и Советской страной уже дала свои результаты во Франции, правители которой, дав себя запугать призраком революции, с перепугу положили под ноги Гитлера свою родину, отказавшись от сопротивления. Немецко-фашистские стратеги думали, что то же са</w:t>
        <w:softHyphen/>
        <w:t>мое произойдёт с Великобританией и США. Небезыз</w:t>
        <w:softHyphen/>
        <w:t>вестный Гесс для того, собственно, и был направлен в Англию немецкими фашистами, чтобы убедить англий</w:t>
        <w:softHyphen/>
        <w:t>ских политиков примкнуть к всеобщему походу против СССР. Но немцы жестоко просчитались. (Аплодис</w:t>
        <w:softHyphen/>
        <w:t>менты). Великобритания и США, несмотря на стара</w:t>
        <w:softHyphen/>
        <w:t>ния Гесса, не только не присоединились к походу немецко-фашистских захватчиков против СССР, а наобо</w:t>
        <w:softHyphen/>
        <w:t>рот, оказались в одном лагере с СССР против гитле</w:t>
        <w:softHyphen/>
        <w:t>ровской Германии. СССР не только не оказался изоли</w:t>
        <w:softHyphen/>
        <w:t>рованным, а наоборот, приобрёл новых союзников в лице Великобритании, США и других стран, оккупи</w:t>
        <w:softHyphen/>
        <w:t>рованных немцами. Оказалось, что немецкая политика игры в противоречия и в запугивание призраком рево</w:t>
        <w:softHyphen/>
        <w:t>люции исчерпала себя и уже не годится для новой об</w:t>
        <w:softHyphen/>
        <w:t>становки. И не только не годится, но ещё чревата большими опасностями для немецких захватчиков, ибо она ведёт в новых условиях войны к прямо противо</w:t>
        <w:softHyphen/>
        <w:t>положным результатам.</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мцы рассчитывали, во-вторых, на непрочность со</w:t>
        <w:softHyphen/>
        <w:t>ветского строя, непрочность советского тыла, полагая, что после первого же серьёзного удара и первых неудач Красной Армии откроются конфликты между ра</w:t>
        <w:softHyphen/>
        <w:t>бочими и крестьянами, начнётся драчка между народа</w:t>
        <w:softHyphen/>
        <w:t>ми СССР, пойдут восстания и страна распадётся на составные части, что должно облегчить продвижение немецких захватчиков вплоть до Урала. Но немцы и здесь жестоко просчитались. Неудачи Красной Армии не только не ослабили, а наоборот, ещё больше укре</w:t>
        <w:softHyphen/>
        <w:t>пили как союз рабочих и крестьян, так и дружбу на</w:t>
        <w:softHyphen/>
        <w:t>родов СССР. (Аплодисменты). Более того,— они превратили семью народов СССР в единый, неру</w:t>
        <w:softHyphen/>
        <w:t>шимый лагерь, самоотверженно поддерживающий свою Красную Армию, свой Красный Флот. Никогда ещё советский тыл не был так прочен, как теперь. (Бурные аплодисменты). Вполне вероятно, что любое другое государство, имея такие потери террито</w:t>
        <w:softHyphen/>
        <w:t>рии, какие мы имеем теперь, не выдержало бы испыта</w:t>
        <w:softHyphen/>
        <w:t>ния и пришло бы в упадок. Если советский строй так легко выдержал испытание и ещё больше укрепил свой тыл, то это значит, что советский строй является теперь наиболее прочным строем. (Бурные апло</w:t>
        <w:softHyphen/>
        <w:t>дисменты).</w:t>
      </w:r>
    </w:p>
    <w:p>
      <w:pPr>
        <w:pStyle w:val="Normal"/>
        <w:rPr/>
      </w:pPr>
      <w:r>
        <w:rPr/>
        <w:t>Немецкие захватчики рассчитывали, наконец, на слабость Красной Армии и Красного Флота, полагая, что немецкой армии и немецкому флоту удастся с пер</w:t>
        <w:softHyphen/>
        <w:t>вого же удара опрокинуть и рассеять нашу армию и наш флот, открыв себе дорогу на беспрепятственное продвижение в глубь нашей страны. Но немцы и здесь жестоко просчитались, переоценив свои силы и недо</w:t>
        <w:softHyphen/>
        <w:t>оценив нашу армию и наш флот. Конечно, наша армия и наш флот ещё молоды, они воюют всего 4 месяца, они ещё не успели стать вполне кадровыми, тогда как они имеют перед собой кадровый флот и кадровую ар</w:t>
        <w:softHyphen/>
        <w:t>мию немцев, ведущих войну уже 2 года. Но, во-пер</w:t>
        <w:softHyphen/>
        <w:t>вых, моральное состояние нашей армии выше, чем не</w:t>
        <w:softHyphen/>
        <w:t>мецкой, ибо она защищает свою родину от чужезем</w:t>
        <w:softHyphen/>
        <w:t xml:space="preserve">ных захватчиков и верит в правоту своего дела, тогда как немецкая армия ведёт захватническую войну и грабит чужую страну, не имея возможности поверить </w:t>
      </w:r>
      <w:r>
        <w:rPr>
          <w:rFonts w:eastAsia="Times New Roman Cyr" w:cs="Times New Roman Cyr" w:ascii="Times New Roman Cyr" w:hAnsi="Times New Roman Cyr"/>
          <w:color w:val="000000"/>
        </w:rPr>
        <w:t>хотя бы на минуту в правоту своего гнусного дела. Не может быть сомнения, что идея защиты своего отече</w:t>
        <w:softHyphen/>
        <w:t>ства, во имя чего и воюют наши люди, должна поро</w:t>
        <w:softHyphen/>
        <w:t>дить и действительно порождает в нашей армии ге</w:t>
        <w:softHyphen/>
        <w:t>роев, цементирующих Красную Армию, тогда как идея захвата и ограбления чужой страны, во имя чего соб</w:t>
        <w:softHyphen/>
        <w:t>ственно и ведут войну немцы, должна породить и Действительно порождает в немецкой армии профессио</w:t>
        <w:softHyphen/>
        <w:t>нальных грабителей, лишённых каких-либо моральных устоев и разлагающих немецкую армию. Во-вторых, продвигаясь в глубь нашей страны, немецкая армия от</w:t>
        <w:softHyphen/>
        <w:t>даляется от своего немецкого тыла, вынуждена орудо</w:t>
        <w:softHyphen/>
        <w:t>вать во враждебной среде, вынуждена создавать новый тыл в чужой стране, разрушаемый к тому же нашими партизанами, что в корне дезорганизует снабжение не</w:t>
        <w:softHyphen/>
        <w:t>мецкой армии, заставляет её бояться своего тыла и убивает в ней веру в прочность своего положения, тогда как наша армия действует в своей родной среде, пользуется непрерывной поддержкой своего тыла, имеет обеспеченное снабжение людьми, боеприпасами, продовольствием и прочно верит в свой тыл. Вот по</w:t>
        <w:softHyphen/>
        <w:t>чему наша армия оказалась сильнее, чем предполагали немцы, а немецкая армия слабее, чем можно было бы предположить, судя по хвастливым рекламам немецких захватчиков. Оборона Ленинграда и Москвы, где наши дивизии истребили недавно десятка три кадровых ди</w:t>
        <w:softHyphen/>
        <w:t>визий немцев, показывает, что в огне отечественной войны куются и уже выковались новые советские бой</w:t>
        <w:softHyphen/>
        <w:t>цы и командиры, лётчики, артиллеристы, миномётчики, танкисты, пехотинцы, моряки, которые завтра превра</w:t>
        <w:softHyphen/>
        <w:t>тятся в грозу для немецкой армии. (Бурные апло</w:t>
        <w:softHyphen/>
        <w:t>дисменты).</w:t>
      </w:r>
    </w:p>
    <w:p>
      <w:pPr>
        <w:sectPr>
          <w:footerReference w:type="default" r:id="rId3"/>
          <w:type w:val="nextPage"/>
          <w:pgSz w:w="8505" w:h="11906"/>
          <w:pgMar w:left="1134" w:right="851" w:gutter="0" w:header="0" w:top="851" w:footer="0" w:bottom="851"/>
          <w:pgNumType w:fmt="decimal"/>
          <w:formProt w:val="false"/>
          <w:textDirection w:val="lrTb"/>
        </w:sect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сомнения, что все эти обстоятельства, взятые вместе, предопределили неизбежность провала “мол</w:t>
        <w:softHyphen/>
        <w:t>ниеносной войны” на востоке.</w:t>
      </w:r>
    </w:p>
    <w:p>
      <w:pPr>
        <w:pStyle w:val="Normal"/>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0"/>
          <w:szCs w:val="20"/>
        </w:rPr>
        <w:t>ПРИЧИНЫ ВРЕМЕННЫХ НЕУДАЧ НАШЕЙ АРМИИ</w:t>
      </w:r>
    </w:p>
    <w:p>
      <w:pPr>
        <w:pStyle w:val="Normal"/>
        <w:spacing w:before="24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ё это верно, конечно. Но верно также и то, что наряду с этими благоприятными условиями имеется ещё ряд неблагоприятных для Красной Армии условий, в силу которых наша армия терпит временные неудачи, вынуждена отступать, вынуждена сдавать врагу ряд областей нашей стран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это за неблагоприятные условия? Где причины временных военных неудач Красной Армии?</w:t>
      </w:r>
    </w:p>
    <w:p>
      <w:pPr>
        <w:pStyle w:val="Normal"/>
        <w:rPr/>
      </w:pPr>
      <w:r>
        <w:rPr/>
        <w:t>Одна из причин неудач Красной Армии состоит в от</w:t>
        <w:softHyphen/>
        <w:t>сутствии второго фронта в Европе против немецко-фашистских войск. Дело в том, что в настоящее время на европейском континенте не существует каких-либо армий Великобритании или Соединённых Штатов Аме</w:t>
        <w:softHyphen/>
        <w:t>рики, которые бы вели войну с немецко-фашистскими войсками, ввиду чего немцам не приходится дробить свои силы и вести войну на два фронта, на западе и на востоке. Ну, а это обстоятельство ведёт к тому, что немцы, считая свой тыл на западе обеспеченным, имеют возможность двинуть все свои войска и войска своих союзников в Европе против нашей страны. Об</w:t>
        <w:softHyphen/>
        <w:t>становка теперь такова, что наша страна ведёт осво</w:t>
        <w:softHyphen/>
        <w:t>бодительную войну одна, без чьей-либо военной по</w:t>
        <w:softHyphen/>
        <w:t>мощи, против соединённых сил немцев, финнов, румын, итальянцев, венгерцев. Немцы кичатся своими времен</w:t>
        <w:softHyphen/>
        <w:t>ными успехами и расхваливают свою армию без меры, уверяя, что она всегда может одолеть Красную Армию в боях один на один. Но уверения немцев представ</w:t>
        <w:softHyphen/>
        <w:t>ляют пустое хвастовство, ибо непонятно, почему же в таком случае немцы прибегли к помощи финнов, ру</w:t>
        <w:softHyphen/>
        <w:t>мын, итальянцев, венгерцев против Красной Армии, воюющей исключительно своими силами, без военной помощи со стороны. Нет сомнения, что отсутствие вто</w:t>
        <w:softHyphen/>
        <w:t>рого фронта в Европе против немцев значительно об</w:t>
        <w:softHyphen/>
        <w:t>легчает положение немецкой армии. Но не может быть сомнения и в том, что появление второго фронта на континенте Европы, — а он безусловно должен по</w:t>
      </w:r>
      <w:r>
        <w:rPr>
          <w:rFonts w:eastAsia="Times New Roman Cyr" w:cs="Times New Roman Cyr" w:ascii="Times New Roman Cyr" w:hAnsi="Times New Roman Cyr"/>
          <w:color w:val="000000"/>
        </w:rPr>
        <w:t>явиться в ближайшее время (бурные аплоди</w:t>
        <w:softHyphen/>
        <w:t>сменты),—существенно облегчит положение нашей армии в ущерб немецко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ругая причина временных неудач нашей армии со</w:t>
        <w:softHyphen/>
        <w:t>стоит в недостатке у нас танков и отчасти авиации. В современной войне очень трудно бороться пехоте без танков и без достаточного авиационного прикрытия с воздуха. Наша авиация по качеству превосходит не</w:t>
        <w:softHyphen/>
        <w:t>мецкую авиацию, а наши славные лётчики покрыли себя славой бесстрашных бойцов. (Аплодисменты). Но самолётов у нас пока ещё меньше, чем у нем</w:t>
        <w:softHyphen/>
        <w:t>цев. Наши танки по качеству превосходят немецкие танки, а наши славные танкисты и артиллеристы не раз обращали в бегство хвалёные немецкие войска с их многочисленными танками. (Аплодисменты). Но танков у нас всё же в несколько раз меньше, чем у немцев. В этом секрет временных успехов немецкой армии. Нельзя сказать, что наша танковая промышлен</w:t>
        <w:softHyphen/>
        <w:t>ность работает плохо и подаёт нашему фронту мало танков. Нет, она работает очень хорошо и вырабаты</w:t>
        <w:softHyphen/>
        <w:t>вает немало превосходных танков. Но немцы выраба</w:t>
        <w:softHyphen/>
        <w:t>тывают гораздо больше танков, ибо они имеют теперь в своём распоряжении не только свою танковую про</w:t>
        <w:softHyphen/>
        <w:t>мышленность, но и промышленность Чехословакии, Бельгии, Голландии, Франции. Без этого обстоятель</w:t>
        <w:softHyphen/>
        <w:t>ства Красная Армия давно разбила бы немецкую ар</w:t>
        <w:softHyphen/>
        <w:t>мию, которая не идёт в бой без танков и не выдержи</w:t>
        <w:softHyphen/>
        <w:t>вает удара наших частей, если у неё нет превосходства в танках. (Аплодисменты).</w:t>
      </w:r>
    </w:p>
    <w:p>
      <w:pPr>
        <w:pStyle w:val="Normal"/>
        <w:rPr/>
      </w:pPr>
      <w:r>
        <w:rPr/>
        <w:t>Существует только одно средство, необходимое для того, чтобы свести к нулю превосходство немцев в танках и тем коренным образом улучшить положение нашей армии. Оно, это средство, состоит не только в том, чтобы увеличить в несколько раз производство танков в нашей стране, но также и в том, чтобы резко увеличить производство противотанковых самолётов, противотанковых ружей и орудий, противотанковых гранат и миномётов, строить побольше противотанко</w:t>
      </w:r>
      <w:r>
        <w:rPr>
          <w:rFonts w:eastAsia="Times New Roman Cyr" w:cs="Times New Roman Cyr" w:ascii="Times New Roman Cyr" w:hAnsi="Times New Roman Cyr"/>
          <w:color w:val="000000"/>
        </w:rPr>
        <w:t>вых рвов и всякого рода других противотанковых пре</w:t>
        <w:softHyphen/>
        <w:t>пятствий.</w:t>
      </w:r>
    </w:p>
    <w:p>
      <w:pPr>
        <w:pStyle w:val="Normal"/>
        <w:ind w:left="40"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теперь задача.</w:t>
      </w:r>
    </w:p>
    <w:p>
      <w:pPr>
        <w:pStyle w:val="Normal"/>
        <w:ind w:left="40"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можем выполнить эту задачу и мы должны её выполнить во что бы то ни стало!</w:t>
      </w:r>
    </w:p>
    <w:p>
      <w:pPr>
        <w:pStyle w:val="Normal"/>
        <w:spacing w:before="460" w:after="0"/>
        <w:ind w:left="4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0"/>
          <w:szCs w:val="20"/>
        </w:rPr>
        <w:t>КТО ТАКИЕ “НАЦИОНАЛ-СОЦИАЛИСТЫ”?</w:t>
      </w:r>
    </w:p>
    <w:p>
      <w:pPr>
        <w:pStyle w:val="Normal"/>
        <w:spacing w:before="26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мецких захватчиков, т. е. гитлеровцев, у нас обычно называют фашистами. Гитлеровцы, оказывается, счи</w:t>
        <w:softHyphen/>
        <w:t>тают это неправильным и упорно продолжают называть себя “национал-социалистами”. Следовательно немцы хотят уверить нас, что партия гитлеровцев, партия не</w:t>
        <w:softHyphen/>
        <w:t>мецких захватчиков, грабящая Европу и организовав</w:t>
        <w:softHyphen/>
        <w:t>шая злодейское нападение на наше социалистическое государство, является партией социалистической. Воз</w:t>
        <w:softHyphen/>
        <w:t>можно ли это? Что может быть общего между социа</w:t>
        <w:softHyphen/>
        <w:t>лизмом и гитлеровскими озверелыми захватчиками, грабящими и угнетающими народы Европы?</w:t>
      </w:r>
    </w:p>
    <w:p>
      <w:pPr>
        <w:pStyle w:val="Normal"/>
        <w:rPr/>
      </w:pPr>
      <w:r>
        <w:rPr>
          <w:rFonts w:eastAsia="Times New Roman Cyr" w:cs="Times New Roman Cyr" w:ascii="Times New Roman Cyr" w:hAnsi="Times New Roman Cyr"/>
          <w:color w:val="000000"/>
        </w:rPr>
        <w:t>Можно ли считать гитлеровцев</w:t>
      </w:r>
      <w:r>
        <w:rPr>
          <w:rFonts w:eastAsia="Times New Roman Cyr" w:cs="Times New Roman Cyr" w:ascii="Times New Roman Cyr" w:hAnsi="Times New Roman Cyr"/>
          <w:b/>
          <w:bCs/>
          <w:color w:val="000000"/>
        </w:rPr>
        <w:t xml:space="preserve"> националистами? </w:t>
      </w:r>
      <w:r>
        <w:rPr>
          <w:rFonts w:eastAsia="Times New Roman Cyr" w:cs="Times New Roman Cyr" w:ascii="Times New Roman Cyr" w:hAnsi="Times New Roman Cyr"/>
          <w:color w:val="000000"/>
        </w:rPr>
        <w:t>Нет, нельзя. На самом деле гитлеровцы являются теперь не националистами, а</w:t>
      </w:r>
      <w:r>
        <w:rPr>
          <w:rFonts w:eastAsia="Times New Roman Cyr" w:cs="Times New Roman Cyr" w:ascii="Times New Roman Cyr" w:hAnsi="Times New Roman Cyr"/>
          <w:b/>
          <w:bCs/>
          <w:color w:val="000000"/>
        </w:rPr>
        <w:t xml:space="preserve"> империалистами.</w:t>
      </w:r>
      <w:r>
        <w:rPr>
          <w:rFonts w:eastAsia="Times New Roman Cyr" w:cs="Times New Roman Cyr" w:ascii="Times New Roman Cyr" w:hAnsi="Times New Roman Cyr"/>
          <w:color w:val="000000"/>
        </w:rPr>
        <w:t xml:space="preserve"> Пока гитлеровцы занимались собиранием немецких земель и воссоеди</w:t>
        <w:softHyphen/>
        <w:t>нением Рейнской области, Австрии и т. п., их можно было с известным основанием считать националистами. Но после того, как они захватили чужие территории и поработили европейские нации — чехов, словаков, по</w:t>
        <w:softHyphen/>
        <w:t>ляков, норвежцев, датчан, голландцев, бельгийцев, французов, сербов, греков, украинцев, белорусов, прибалтов и т. д. и стали добиваться мирового господ</w:t>
        <w:softHyphen/>
        <w:t>ства, гитлеровская партия перестала быть национали</w:t>
        <w:softHyphen/>
        <w:t>стической, ибо она с этого момента стала партией им</w:t>
        <w:softHyphen/>
        <w:t>периалистической, захватнической, угнетательской.</w:t>
      </w:r>
    </w:p>
    <w:p>
      <w:pPr>
        <w:pStyle w:val="Normal"/>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Партия гитлеровцев есть партия империалистов, при</w:t>
        <w:softHyphen/>
        <w:t>том наиболее хищнических и разбойничьих империалистов среди всех империалистов мира.</w:t>
      </w:r>
    </w:p>
    <w:p>
      <w:pPr>
        <w:pStyle w:val="Normal"/>
        <w:rPr/>
      </w:pPr>
      <w:r>
        <w:rPr/>
        <w:t>Можно ли считать гитлеровцев</w:t>
      </w:r>
      <w:r>
        <w:rPr>
          <w:b/>
          <w:bCs/>
        </w:rPr>
        <w:t xml:space="preserve"> социалистами?</w:t>
      </w:r>
      <w:r>
        <w:rPr/>
        <w:t xml:space="preserve"> Нет, </w:t>
      </w:r>
      <w:r>
        <w:rPr>
          <w:rFonts w:eastAsia="Times New Roman Cyr" w:cs="Times New Roman Cyr" w:ascii="Times New Roman Cyr" w:hAnsi="Times New Roman Cyr"/>
          <w:color w:val="000000"/>
        </w:rPr>
        <w:t>нельзя. На самом деле гитлеровцы являются закля</w:t>
        <w:softHyphen/>
        <w:t>тыми врагами социализма, злейшими реакционерами и черносотенцами, лишившими рабочий класс и народы Европы элементарных демократических свобод. Чтобы прикрыть свою реакционно-черносотенную сущность, гитлеровцы ругают англо-американский внутренний ре</w:t>
        <w:softHyphen/>
        <w:t>жим плутократическим режимом. Но в Англии и США имеются элементарные демократические свободы, су</w:t>
        <w:softHyphen/>
        <w:t>ществуют профсоюзы рабочих и служащих, существуют рабочие партии, существует парламент, а в Герма</w:t>
        <w:softHyphen/>
        <w:t>нии при гитлеровском режиме уничтожены все эти институты. Стоит только сопоставить эти два ряда фак</w:t>
        <w:softHyphen/>
        <w:t>тов, чтобы понять реакционную сущность гитлеров</w:t>
        <w:softHyphen/>
        <w:t>ского режима и всю фальшь болтовни немецких фашистов об англо-американском плутократическом режиме. По сути дела гитлеровский режим является копией того реакционного режима, который существо</w:t>
        <w:softHyphen/>
        <w:t>вал в России при царизме. Известно, что гитлеровцы так же охотно попирают права рабочих, права интел</w:t>
        <w:softHyphen/>
        <w:t>лигенции и права народов, как попирал их царский ре</w:t>
        <w:softHyphen/>
        <w:t>жим, что они так же охотно устраивают средневековые еврейские погромы, как устраивал их царский режим.</w:t>
      </w:r>
    </w:p>
    <w:p>
      <w:pPr>
        <w:pStyle w:val="Normal"/>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Гитлеровская партия есть партия врагов демократи</w:t>
        <w:softHyphen/>
        <w:t>ческих свобод, партия средневековой реакции и черно</w:t>
        <w:softHyphen/>
        <w:t>сотенных погром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если эти оголтелые империалисты и злейшие реакционеры всё ещё продолжают рядиться в тогу “на</w:t>
        <w:softHyphen/>
        <w:t>ционалистов” и “социалистов”, то это они делают для того, чтобы обмануть народ, одурачить простаков и прикрыть флагом “национализма” и “социализма” свою разбойничью империалистическую сущность.</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роны, рядящиеся в павлиньи перья... Но как бы вороны ни рядились в павлиньи перья, они не переста</w:t>
        <w:softHyphen/>
        <w:t>нут быть воронам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rPr>
        <w:t>Надо любыми средствами, говорит Гитлер, доби</w:t>
        <w:softHyphen/>
        <w:t>ваться того, чтобы мир был завоёван немцами. Если мы хотим создать нашу великую германскую империю, мы должны прежде всего вытеснить и истребить славянские народы—русских, поляков, чехов, словаков, бол</w:t>
        <w:softHyphen/>
        <w:t>гар, украинцев, белоруссов. Нет никаких причин не сделать этого”.</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rPr>
        <w:t>Человек, говорит Гитлер, грешен от рождения, управлять им можно только с помощью силы. В обра</w:t>
        <w:softHyphen/>
        <w:t>щении с ним позволительны любые методы. Когда этого требует политика, надо лгать, предавать и даже убивать”.</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rPr>
        <w:t>Убивайте, говорит Геринг, каждого, кто против нас, убивайте, убивайте, не вы несёте ответственность за это, а я, поэтому убивайте!”</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rPr>
        <w:t>Я освобождаю человека, говорит Гитлер, от уни</w:t>
        <w:softHyphen/>
        <w:t>жающей химеры, которая называется совестью. Со</w:t>
        <w:softHyphen/>
        <w:t>весть, как и образование, калечит человека. У меня то преимущество, что меня не удерживают никакие сооб</w:t>
        <w:softHyphen/>
        <w:t>ражения теоретического или морального порядк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дном из приказов немецкого командования от 25 сентября 489 пехотному полку, взятом у убитого немецкого унтер-офицера, говоритс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rPr>
        <w:t>Я приказываю открыть огонь по каждому русскому как только он появится на расстоянии 600 метров. Рус</w:t>
        <w:softHyphen/>
        <w:t>ский должен знать, что он имеет против себя решитель</w:t>
        <w:softHyphen/>
        <w:t>ного врага, от которого он не может ждать никакого снисхождени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дном из обращений немецкого командования к солдатам, найденном у убитого лейтенанта Густава Цигеля, уроженца Франкфурта на Майне, говоритс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rPr>
        <w:t>У тебя нет сердца и нервов, на войне они не нужны. Уничтожь в себе жалость и сострадание — убивай всякого русского, советского, не останавливайся, если перед тобой старик или женщина, девочка или мальчик — убивай, этим ты спасёшь себя от гибели, обеспечишь будущее твоей семьи и прославишься навеки”.</w:t>
      </w:r>
    </w:p>
    <w:p>
      <w:pPr>
        <w:pStyle w:val="Normal"/>
        <w:rPr/>
      </w:pPr>
      <w:r>
        <w:rPr/>
        <w:t>Вот вам программа и указания лидеров гитлеровской партии и гитлеровского командования, программа и ука</w:t>
        <w:softHyphen/>
        <w:t>зания людей, потерявших человеческий облик и павших до уровня диких звере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эти люди, лишённые совести и чести, люди с мо</w:t>
        <w:softHyphen/>
        <w:t>ралью животных имеют наглость призывать к уничто</w:t>
        <w:softHyphen/>
        <w:t>жению великой русской нации, нации Плеханова и Ленина, Белинского и Чернышевского, Пушкина и Толстого, Глинки и Чайковского, Горького и Чехова, Сеченова и Павлова, Репина и Сурикова, Суворова и Кутузов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мецкие захватчики хотят иметь истребительную войну с народами СССР. Что же, если немцы хотят иметь истребительную войну, они её получат. (Бур</w:t>
        <w:softHyphen/>
        <w:t>ные, продолжительные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ныне наша задача, задача народов СССР, задача бойцов, командиров и политработников нашей армии и нашего флота будет состоять в том, чтобы истребить всех немцев до единого, пробравшихся на территорию нашей родины в качестве её оккупантов. (Бурные аплодисменты, возгласы: “Правильно!”, крики “У р 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какой пощады немецким оккупантам!</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мерть немецким оккупантам! (Бурные аплоди</w:t>
        <w:softHyphen/>
        <w:t>сменты).</w:t>
      </w:r>
    </w:p>
    <w:p>
      <w:pPr>
        <w:pStyle w:val="Normal"/>
        <w:spacing w:before="440" w:after="0"/>
        <w:ind w:left="720" w:right="6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0"/>
          <w:szCs w:val="20"/>
        </w:rPr>
        <w:t>РАЗГРОМ НЕМЕЦКИХ ИМПЕРИАЛИСТОВ И ИХ АРМИЙ НЕМИНУЕМ</w:t>
      </w:r>
    </w:p>
    <w:p>
      <w:pPr>
        <w:pStyle w:val="Normal"/>
        <w:spacing w:before="240" w:after="0"/>
        <w:ind w:left="40"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же одно то, что в своей моральной деградации не</w:t>
        <w:softHyphen/>
        <w:t>мецкие захватчики, потеряв человеческий облик, давно уже пали до уровня диких зверей, — уже одно это об</w:t>
        <w:softHyphen/>
        <w:t>стоятельство говорит за то, что они обрекли себя на неминуемую гибель.</w:t>
      </w:r>
    </w:p>
    <w:p>
      <w:pPr>
        <w:pStyle w:val="Normal"/>
        <w:ind w:left="40"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неминуемая гибель гитлеровских захватчиков и их армий определяется не только моральными факторами.</w:t>
      </w:r>
    </w:p>
    <w:p>
      <w:pPr>
        <w:pStyle w:val="Normal"/>
        <w:ind w:left="40"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ществуют ещё три основных фактора, сила кото</w:t>
        <w:softHyphen/>
        <w:t>рых растёт изо дня в день и которые должны привести в недалёком будущем к неизбежному разгрому гитле</w:t>
        <w:softHyphen/>
        <w:t>ровского разбойничьего империализма. (Аплоди</w:t>
        <w:softHyphen/>
        <w:t>сменты).</w:t>
      </w:r>
    </w:p>
    <w:p>
      <w:pPr>
        <w:pStyle w:val="Normal"/>
        <w:rPr/>
      </w:pPr>
      <w:r>
        <w:rPr>
          <w:rFonts w:eastAsia="Times New Roman Cyr" w:cs="Times New Roman Cyr" w:ascii="Times New Roman Cyr" w:hAnsi="Times New Roman Cyr"/>
          <w:color w:val="000000"/>
        </w:rPr>
        <w:t>Это, во-первых, непрочность</w:t>
      </w:r>
      <w:r>
        <w:rPr>
          <w:rFonts w:eastAsia="Times New Roman Cyr" w:cs="Times New Roman Cyr" w:ascii="Times New Roman Cyr" w:hAnsi="Times New Roman Cyr"/>
          <w:b/>
          <w:bCs/>
          <w:color w:val="000000"/>
        </w:rPr>
        <w:t xml:space="preserve"> европейского</w:t>
      </w:r>
      <w:r>
        <w:rPr>
          <w:rFonts w:eastAsia="Times New Roman Cyr" w:cs="Times New Roman Cyr" w:ascii="Times New Roman Cyr" w:hAnsi="Times New Roman Cyr"/>
          <w:color w:val="000000"/>
        </w:rPr>
        <w:t xml:space="preserve"> тыла им</w:t>
        <w:softHyphen/>
        <w:t>периалистической Германии, непрочность “нового по</w:t>
        <w:softHyphen/>
        <w:t>рядка” в Европе. Немецкие захватчики поработили на</w:t>
        <w:softHyphen/>
        <w:t>роды европейского континента от Франции до Совет</w:t>
        <w:softHyphen/>
        <w:t>ской Прибалтики, от Норвегии, Дании, Бельгии, Гол</w:t>
        <w:softHyphen/>
        <w:t>ландии и Советской Белоруссии до Балкан и Советской Украины, лишили их элементарных демократических свобод, лишили их права распоряжаться своей судь</w:t>
        <w:softHyphen/>
        <w:t>бой, отняли у них хлеб, мясо, сырьё, превратили их в своих рабов, распяли на крест поляков, чехов, сербов и решили, что, добившись господства в Европе, они мо</w:t>
        <w:softHyphen/>
        <w:t>гут теперь строить на этой основе мировое господство Германии. Это называется у них — “новый порядок в Европе”. Но что это за “основа”, что это за “новый порядок”? Только самовлюбленные гитлеровские ду</w:t>
        <w:softHyphen/>
        <w:t>рачки не видят, что “новый порядок” в Европе и пре</w:t>
        <w:softHyphen/>
        <w:t>словутая “основа” этого порядка представляет вулкан, готовый взорваться в любой момент и похоронить не</w:t>
        <w:softHyphen/>
        <w:t>мецкий империалистический карточный домик. Ссыла</w:t>
        <w:softHyphen/>
        <w:t>ются на Наполеона, уверяя, что Гитлер действует как Наполеон и что он во всём походит на Наполеона. Но, во-первых, не следовало бы забывать при этом о судьбе Наполеона. А во-вторых, Гитлер походит на Напо</w:t>
        <w:softHyphen/>
        <w:t>леона не больше, чем котёнок на льва (смех, шум</w:t>
        <w:softHyphen/>
        <w:t>ные аплодисменты), ибо Наполеон боролся против сил реакции, опираясь на прогрессивные силы, Гитлер же, наоборот, опирается на реакционные силы, ведя борьбу с прогрессивными силами. Только гитле</w:t>
        <w:softHyphen/>
        <w:t>ровские дурачки из Берлина не могут понять, что по</w:t>
        <w:softHyphen/>
        <w:t>рабощённые народы Европы будут бороться и будут восставать против гитлеровской тирании. Кто может сомневаться в том, что СССР, Великобритания и США окажут полную поддержку народам Европы в их осво</w:t>
        <w:softHyphen/>
        <w:t>бодительной борьбе против гитлеровской тирании? (Аплодисменты).</w:t>
      </w:r>
    </w:p>
    <w:p>
      <w:pPr>
        <w:pStyle w:val="Normal"/>
        <w:rPr/>
      </w:pPr>
      <w:r>
        <w:rPr>
          <w:rFonts w:eastAsia="Times New Roman Cyr" w:cs="Times New Roman Cyr" w:ascii="Times New Roman Cyr" w:hAnsi="Times New Roman Cyr"/>
          <w:color w:val="000000"/>
        </w:rPr>
        <w:t>Это, во-вторых, непрочность</w:t>
      </w:r>
      <w:r>
        <w:rPr>
          <w:rFonts w:eastAsia="Times New Roman Cyr" w:cs="Times New Roman Cyr" w:ascii="Times New Roman Cyr" w:hAnsi="Times New Roman Cyr"/>
          <w:b/>
          <w:bCs/>
          <w:color w:val="000000"/>
        </w:rPr>
        <w:t xml:space="preserve"> германского</w:t>
      </w:r>
      <w:r>
        <w:rPr>
          <w:rFonts w:eastAsia="Times New Roman Cyr" w:cs="Times New Roman Cyr" w:ascii="Times New Roman Cyr" w:hAnsi="Times New Roman Cyr"/>
          <w:color w:val="000000"/>
        </w:rPr>
        <w:t xml:space="preserve"> тыла гитле</w:t>
        <w:softHyphen/>
        <w:t>ровских захватчиков. Пока гитлеровцы занимались со</w:t>
        <w:softHyphen/>
        <w:t>биранием Германии, разбитой на куски в силу Версальского договора, они могли иметь поддержку германского народа, воодушевлённого идеалом восстановле</w:t>
        <w:softHyphen/>
        <w:t>ния Германии. Но после того, как эта задача была раз</w:t>
        <w:softHyphen/>
        <w:t>решена, а гитлеровцы стали на путь империализма, на путь захвата чужих земель и покорения чужих наро</w:t>
        <w:softHyphen/>
        <w:t>дов, превратив народы Европы и народы СССР в за</w:t>
        <w:softHyphen/>
        <w:t>клятых врагов нынешней Германии, — в германском на</w:t>
        <w:softHyphen/>
        <w:t>роде произошёл глубокий перелом против продолжения войны, за ликвидацию войны. Два года с лишним кро</w:t>
        <w:softHyphen/>
        <w:t>вопролитной войны, конца которой ещё не видно; миллионы человеческих жертв; голод; обнищание; эпидемии; кругом враждебная против немцев атмо</w:t>
        <w:softHyphen/>
        <w:t>сфера; глупая политика Гитлера, превратившая народы СССР в заклятых врагов нынешней Германии,—всё это не могло не повернуть германский народ против ненуж</w:t>
        <w:softHyphen/>
        <w:t>ной и разорительной войны. Только гитлеровские ду</w:t>
        <w:softHyphen/>
        <w:t>рачки не могут понять, что не только европейский тыл, но и германский тыл немецких войск представляет вул</w:t>
        <w:softHyphen/>
        <w:t>кан, готовый взорваться и похоронить гитлеровских авантюристов.</w:t>
      </w:r>
    </w:p>
    <w:p>
      <w:pPr>
        <w:pStyle w:val="Normal"/>
        <w:ind w:left="40"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наконец, коалиция СССР, Великобритании и Соединённых Штатов Америки против немецко-фашистских империалистов. Это факт, что Великобритания, Соединённые Штаты Америки и Советский Союз объ</w:t>
        <w:softHyphen/>
        <w:t>единились в единый лагерь, поставивший себе целью разгром гитлеровских империалистов и их захватниче</w:t>
        <w:softHyphen/>
        <w:t>ских армий. Современная война есть война моторов. Войну выиграет тот, у кого будет подавляющее преоб</w:t>
        <w:softHyphen/>
        <w:t>ладание в производстве моторов. Если соединить мо</w:t>
        <w:softHyphen/>
        <w:t>торное производство США, Великобритании и СССР, то мы получим преобладание в моторах по сравнению с Германией, по крайней мере, втрое. В этом одна из основ неминуемой гибели гитлеровского разбойничьего империализма.</w:t>
      </w:r>
    </w:p>
    <w:p>
      <w:pPr>
        <w:pStyle w:val="Normal"/>
        <w:ind w:left="40"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давняя конференция трёх держав в Москве при участии представителя Великобритании г. Бивербрука и представителя США г. Гарримана постановила систе</w:t>
        <w:softHyphen/>
        <w:t>матически помогать нашей стране танками и авиацией.</w:t>
      </w:r>
    </w:p>
    <w:p>
      <w:pPr>
        <w:pStyle w:val="Normal"/>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известно, мы уже начали получать на основании этого постановления танки и самолёты. Ещё раньше Великобритания обеспечила снабжение нашей страны такими дефицитными материалами, как алюминий, сви</w:t>
        <w:softHyphen/>
        <w:t>нец, олово, никель, каучук. Если добавить к этому тот факт, что на днях Соединённые Штаты Америки ре</w:t>
        <w:softHyphen/>
        <w:t>шили предоставить Советскому Союзу заём в сумме 1 миллиарда долларов, — то можно сказать с уверен</w:t>
        <w:softHyphen/>
        <w:t>ностью, что коалиция Соединённых Штатов Америки, Великобритании и СССР есть реальное дело (бурные аплодисменты), которое растёт и будет расти во благо нашему общему освободительному делу.</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овы факторы, определяющие неминуемую гибель немецко-фашистского империализма.</w:t>
      </w:r>
    </w:p>
    <w:p>
      <w:pPr>
        <w:pStyle w:val="Normal"/>
        <w:spacing w:lineRule="auto" w:line="278" w:before="480" w:after="0"/>
        <w:ind w:left="2120" w:right="20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0"/>
          <w:szCs w:val="20"/>
        </w:rPr>
        <w:t>НАШИ ЗАДАЧ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енин различал два рода войн, войны захватниче</w:t>
        <w:softHyphen/>
        <w:t>ские и значит несправедливые и войны освободитель</w:t>
        <w:softHyphen/>
        <w:t>ные, справедливые.</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мцы ведут теперь войну захватническую, неспра</w:t>
        <w:softHyphen/>
        <w:t>ведливую, рассчитанную на захват чужой территории и покорение чужих народов. Поэтому все честные люди должны подняться против немецких захватчиков, как против врагов.</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тличие от гитлеровской Германии Советский Союз и его союзники ведут войну освободительную, спра</w:t>
        <w:softHyphen/>
        <w:t>ведливую, рассчитанную на освобождение порабощён</w:t>
        <w:softHyphen/>
        <w:t>ных народов Европы и СССР от гитлеровской тирании. Поэтому все честные люди должны поддерживать ар</w:t>
        <w:softHyphen/>
        <w:t>мии СССР, Великобритании и других союзников, как армии освободительные.</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 нас нет и не может быть таких целей войны, как захват чужих территорий, покорение чужих народов, всё равно, идёт ли речь о народах и территориях Ев</w:t>
        <w:softHyphen/>
        <w:t>ропы, или о народах и территориях Азии, в том числе и Ирана. Наша первая цель состоит в том, чтобы освободить наши территории и наши народы от немецко-фашистского иг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 нас нет и не может быть таких целей войны, как навязывание своей воли и своего режима славянским и другим порабощённым народам Европы, ждущим от нас помощи. Наша цель состоит в том, чтобы помочь этим народам в их освободительной борьбе против гит</w:t>
        <w:softHyphen/>
        <w:t>леровской тирании и потом предоставить им вполне свободно устроиться на своей земле так, как они хотят. Никакого вмешательства во внутренние дела других народ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чтобы осуществить эти цели, нужно сокрушить военную мощь немецких захватчиков, нужно истребить всех немецких оккупантов до единого, пробравшихся на нашу родину для её порабощения. (Б у р н ы е, продолжительные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для этого необходимо, чтобы наша армия и наш флот имели деятельную неактивную поддержку со сто</w:t>
        <w:softHyphen/>
        <w:t>роны всей нашей страны, чтобы наши рабочие и слу</w:t>
        <w:softHyphen/>
        <w:t>жащие, мужчины и женщины, работали на предприя</w:t>
        <w:softHyphen/>
        <w:t>тиях, не покладая рук, и давали бы фронту всё больше и больше танков, противотанковых ружей и орудий, самолётов, пушек, миномётов, пулемётов, винтовок, боеприпасов, чтобы наши колхозники, мужчины и жен</w:t>
        <w:softHyphen/>
        <w:t>щины, работали на своих полях, не покладая рук, и да</w:t>
        <w:softHyphen/>
        <w:t>вали бы фронту и стране всё больше и больше хлеба, мяса, сырья для промышленности, чтобы вся наша страна и все народы СССР организовались в единый боевой лагерь, ведущий вместе с нашей армией и фло</w:t>
        <w:softHyphen/>
        <w:t>том великую освободительную войну за честь и сво</w:t>
        <w:softHyphen/>
        <w:t>боду нашей родины, за разгром немецких армий. (Бур</w:t>
        <w:softHyphen/>
        <w:t>ные аплодисменты).</w:t>
      </w:r>
    </w:p>
    <w:p>
      <w:pPr>
        <w:pStyle w:val="Normal"/>
        <w:spacing w:lineRule="auto" w:line="259"/>
        <w:ind w:left="200" w:right="400"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теперь задача. Мы можем и мы должны выполнить эту задачу;</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лько выполнив эту задачу и разгромив немецких 'захватчиков, мы можем добиться длительного и спра</w:t>
        <w:softHyphen/>
        <w:t>ведливого мир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 полный разгром немецких захватчиков! (Бур</w:t>
        <w:softHyphen/>
        <w:t>ные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 освобождение всех угнетённых народов, стонущих под игом гитлеровской тирании! (Бурные апло</w:t>
        <w:softHyphen/>
        <w:t>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ерушимая дружба народов Совет</w:t>
        <w:softHyphen/>
        <w:t>ского Союза! (Бурные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ют наша Красная Армия и наш Красный Флот! (Бурные аплодисменты).</w:t>
      </w:r>
    </w:p>
    <w:p>
      <w:pPr>
        <w:pStyle w:val="Normal"/>
        <w:rPr>
          <w:rFonts w:ascii="Times New Roman" w:hAnsi="Times New Roman" w:eastAsia="Times New Roman" w:cs="Times New Roman"/>
          <w:color w:val="000000"/>
        </w:rPr>
      </w:pPr>
      <w:r>
        <w:rPr>
          <w:rFonts w:eastAsia="Times New Roman Cyr" w:cs="Times New Roman Cyr" w:ascii="Times New Roman Cyr" w:hAnsi="Times New Roman Cyr"/>
          <w:color w:val="000000"/>
        </w:rPr>
        <w:t>Да здравствует наша славная родина! (Бурные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ше дело правое, — победа будет за нами! (Бур</w:t>
        <w:softHyphen/>
        <w:t>ные аплодисменты. Все встают. Воз</w:t>
        <w:softHyphen/>
        <w:t>гласы: “Великому Сталину ур а!”, “Д а здравствует товарищ Стали н!”. Бурная, долго не смолкающая овация, пение “Интернационала”).</w:t>
      </w:r>
    </w:p>
    <w:p>
      <w:pPr>
        <w:sectPr>
          <w:footerReference w:type="default" r:id="rId4"/>
          <w:type w:val="nextPage"/>
          <w:pgSz w:w="8505" w:h="11906"/>
          <w:pgMar w:left="1134" w:right="851" w:gutter="0" w:header="0" w:top="851" w:footer="0" w:bottom="851"/>
          <w:pgNumType w:fmt="decimal"/>
          <w:formProt w:val="false"/>
          <w:textDirection w:val="lrTb"/>
        </w:sect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РЕЧЬ НА ПАРАДЕ КРАСНОЙ АРМИИ</w:t>
      </w:r>
    </w:p>
    <w:p>
      <w:pPr>
        <w:pStyle w:val="FR3"/>
        <w:spacing w:lineRule="auto" w:line="218" w:before="20" w:after="0"/>
        <w:ind w:left="1200" w:right="1000" w:firstLine="220"/>
        <w:jc w:val="center"/>
        <w:rPr/>
      </w:pPr>
      <w:r>
        <w:rPr>
          <w:rFonts w:eastAsia="Times New Roman" w:cs="Times New Roman" w:ascii="Times New Roman" w:hAnsi="Times New Roman"/>
          <w:color w:val="000000"/>
          <w:sz w:val="18"/>
          <w:szCs w:val="18"/>
        </w:rPr>
        <w:t>7</w:t>
      </w:r>
      <w:r>
        <w:rPr>
          <w:rFonts w:eastAsia="Times New Roman" w:cs="Times New Roman" w:ascii="Times New Roman" w:hAnsi="Times New Roman"/>
          <w:i/>
          <w:iCs/>
          <w:color w:val="000000"/>
          <w:sz w:val="18"/>
          <w:szCs w:val="18"/>
        </w:rPr>
        <w:t xml:space="preserve"> </w:t>
      </w:r>
      <w:r>
        <w:rPr>
          <w:rFonts w:eastAsia="Times New Roman Cyr" w:cs="Times New Roman Cyr" w:ascii="Times New Roman Cyr" w:hAnsi="Times New Roman Cyr"/>
          <w:color w:val="000000"/>
          <w:sz w:val="18"/>
          <w:szCs w:val="18"/>
        </w:rPr>
        <w:t>ноября 1941 года</w:t>
      </w:r>
    </w:p>
    <w:p>
      <w:pPr>
        <w:pStyle w:val="FR3"/>
        <w:spacing w:lineRule="auto" w:line="218" w:before="20" w:after="0"/>
        <w:ind w:left="1200" w:right="1000" w:firstLine="220"/>
        <w:jc w:val="center"/>
        <w:rPr>
          <w:rFonts w:ascii="Times New Roman" w:hAnsi="Times New Roman" w:eastAsia="Times New Roman" w:cs="Times New Roman"/>
          <w:color w:val="000000"/>
        </w:rPr>
      </w:pPr>
      <w:r>
        <w:rPr>
          <w:rFonts w:eastAsia="Times New Roman Cyr" w:cs="Times New Roman Cyr" w:ascii="Times New Roman Cyr" w:hAnsi="Times New Roman Cyr"/>
          <w:color w:val="000000"/>
          <w:sz w:val="18"/>
          <w:szCs w:val="18"/>
        </w:rPr>
        <w:t>на Красной площади в Москве</w:t>
      </w:r>
    </w:p>
    <w:p>
      <w:pPr>
        <w:pStyle w:val="Normal"/>
        <w:spacing w:before="15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коман</w:t>
        <w:softHyphen/>
        <w:t>диры и политработники, рабочие и работницы, колхоз</w:t>
        <w:softHyphen/>
        <w:t>ники и колхозницы, работники интеллигентного труда, братья и сестры в тылу нашего врага, временно попав</w:t>
        <w:softHyphen/>
        <w:t>шие под иго немецких разбойников, наши славные пар</w:t>
        <w:softHyphen/>
        <w:t>тизаны и партизанки, разрушающие тылы немецких захватчик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имени Советского Правительства и нашей боль</w:t>
        <w:softHyphen/>
        <w:t>шевистской партии приветствую вас и поздравляю с 24-ой годовщиной Великой Октябрьской Социалисти</w:t>
        <w:softHyphen/>
        <w:t>ческой Революц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В тяжёлых условиях приходится праздно</w:t>
        <w:softHyphen/>
        <w:t>вать сегодня 24-ю годовщину Октябрьской революции. Вероломное нападение немецких разбойников и навя</w:t>
        <w:softHyphen/>
        <w:t>занная нам война создали угрозу для нашей страны. Мы потеряли временно ряд областей, враг очутился у ворот Ленинграда и Москвы. Враг рассчитывал на то, что после первого же удара наша армия будет рассеяна, наша страна будет поставлена на колени. Но враг же</w:t>
        <w:softHyphen/>
        <w:t>стоко просчитался. Несмотря на временные неуспехи, наша армия и наш флот геройски отбивают атаки врага на протяжении всего фронта, нанося ему тяжёлый урон, а наша страна, — вся наша страна, — организовалась в единый боевой лагерь, чтобы вместе с нашей армией и нашим флотом осуществить разгром немецких за</w:t>
        <w:softHyphen/>
        <w:t>хватчиков.</w:t>
      </w:r>
    </w:p>
    <w:p>
      <w:pPr>
        <w:pStyle w:val="Normal"/>
        <w:rPr/>
      </w:pPr>
      <w:r>
        <w:rPr/>
        <w:t xml:space="preserve">Бывали дни, когда наша страна находилась в ещё более тяжёлом положении. Вспомните 1918 год, когда </w:t>
      </w:r>
      <w:r>
        <w:rPr>
          <w:rFonts w:eastAsia="Times New Roman Cyr" w:cs="Times New Roman Cyr" w:ascii="Times New Roman Cyr" w:hAnsi="Times New Roman Cyr"/>
          <w:color w:val="000000"/>
        </w:rPr>
        <w:t>мы праздновали первую годовщину Октябрьской рево</w:t>
        <w:softHyphen/>
        <w:t>люции. Три четверти нашей страны находились тогда в руках иностранных интервентов. Украина, Кавказ, Средняя Азия, Урал, Сибирь, Дальний Восток были временно потеряны нами. У нас не было союзников, у нас не было Красной Армии,—мы её только начали создавать,—не хватало хлеба, не хватало вооружения, не хватало обмундирования. 14 государств наседали тогда на нашу страну. Но мы не унывали, не падали духом. В огне войны организовали тогда мы Красную Армию и превратили нашу страну в военный лагерь. Дух великого Ленина вдохновлял нас тогда на войну против интервентов. И что же? Мы разбили интервен</w:t>
        <w:softHyphen/>
        <w:t>тов, вернули все потерянные территории и добились победы.</w:t>
      </w:r>
    </w:p>
    <w:p>
      <w:pPr>
        <w:pStyle w:val="Normal"/>
        <w:ind w:firstLine="18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положение нашей страны куда лучше, чем 23 года назад. Наша страна во много раз богаче теперь и промышленностью, и продовольствием, и сырьём, чем 23 года назад. У нас есть теперь союзники, дер</w:t>
        <w:softHyphen/>
        <w:t>жащие вместе с нами единый фронт против немецких захватчиков. Мы имеем теперь сочувствие и под</w:t>
        <w:softHyphen/>
        <w:t>держку всех народов Европы, попавших под иго гитле</w:t>
        <w:softHyphen/>
        <w:t>ровской тирании. Мы имеем теперь замечательную армию и замечательный флот, грудью отстаивающие свободу и независимость нашей родины. У нас нет серьёзной нехватки ни в продовольствии, ни в воору</w:t>
        <w:softHyphen/>
        <w:t>жении, ни в обмундировании. Вся наша страна, все народы нашей страны подпирают нашу армию, наш флот, помогая им разбить захватнические орды немец</w:t>
        <w:softHyphen/>
        <w:t>ких фашистов. Наши людские резервы неисчерпаемы. Дух великого Ленина и его победоносное знамя вдох</w:t>
        <w:softHyphen/>
        <w:t>новляют нас теперь на отечественную войну так же, как 23 года назад.</w:t>
      </w:r>
    </w:p>
    <w:p>
      <w:pPr>
        <w:pStyle w:val="Normal"/>
        <w:ind w:left="40" w:firstLine="24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ве можно сомневаться в том, что мы можем и должны победить немецких захватчиков?</w:t>
      </w:r>
    </w:p>
    <w:p>
      <w:pPr>
        <w:pStyle w:val="Normal"/>
        <w:ind w:left="40" w:firstLine="24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аг не так силен, как изображают его некоторые перепуганные интеллигентики. Не так страшен чорт, как его малюют. Кто может отрицать, что наша Красная</w:t>
      </w:r>
    </w:p>
    <w:p>
      <w:pPr>
        <w:pStyle w:val="Normal"/>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рмия не раз обращала в паническое бегство хвалёные немецкие войска? Если судить не по хвастливым заяв</w:t>
        <w:softHyphen/>
        <w:t>лениям немецких пропагандистов, а по действительному положению Германии, нетрудно будет понять, что немецко-фашистские захватчики стоят перед катастрофой. В Германии теперь царят голод и обнищание, за 4 ме</w:t>
        <w:softHyphen/>
        <w:t>сяца войны Германия потеряла 4 с половиной миллиона солдат, Германия истекает кровью, её людские резервы иссякают, дух возмущения овладевает не только наро</w:t>
        <w:softHyphen/>
        <w:t>дами Европы, подпавшими под иго немецких захватчи</w:t>
        <w:softHyphen/>
        <w:t>ков, но и самим германским народом, который не видит конца войны. Немецкие захватчики напрягают послед</w:t>
        <w:softHyphen/>
        <w:t>ние силы. Нет сомнения, что Германия не может вы</w:t>
        <w:softHyphen/>
        <w:t>держать долго такого напряжения. Ещё несколько ме</w:t>
        <w:softHyphen/>
        <w:t>сяцев, ещё полгода, может быть годик, — и гитлеров</w:t>
        <w:softHyphen/>
        <w:t>ская Германия должна лопнуть под тяжестью своих преступлени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коман</w:t>
        <w:softHyphen/>
        <w:t>диры и политработники, партизаны и партизанки! На вас смотрит весь мир, как на силу, способную уничто</w:t>
        <w:softHyphen/>
        <w:t>жить грабительские полчища немецких захватчиков. На вас смотрят порабощённые народы Европы, подпавшие под иго немецких захватчиков, как на своих освободи</w:t>
        <w:softHyphen/>
        <w:t>телей. Великая освободительная миссия выпала на вашу долю. Будьте же достойными этой миссии! Война, которую вы ведёте, есть война освободительная, война справедливая. Пусть вдохновляет вас в этой войне му</w:t>
        <w:softHyphen/>
        <w:t>жественный образ наших великих предков—Александра Невского, Димитрия Донского, Кузьмы Минина, Димитрия Пожарского, Александра Суворова, Михаила Кутузова! Пусть осенит вас победоносное знамя вели</w:t>
        <w:softHyphen/>
        <w:t>кого Ленин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 полный разгром немецких захватчик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мерть немецким оккупантам!</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а славная родина, её свобода, её независимость!</w:t>
      </w:r>
    </w:p>
    <w:p>
      <w:pPr>
        <w:sectPr>
          <w:footerReference w:type="default" r:id="rId5"/>
          <w:type w:val="nextPage"/>
          <w:pgSz w:w="8505" w:h="11906"/>
          <w:pgMar w:left="1134" w:right="851" w:gutter="0" w:header="0" w:top="851" w:footer="0" w:bottom="851"/>
          <w:pgNumType w:fmt="decimal"/>
          <w:formProt w:val="false"/>
          <w:textDirection w:val="lrTb"/>
        </w:sect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 знаменем Ленина—вперёд к победе!</w:t>
      </w:r>
    </w:p>
    <w:p>
      <w:pPr>
        <w:pStyle w:val="Normal"/>
        <w:ind w:left="600" w:right="4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600" w:right="4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600" w:right="4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600" w:right="4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ПРИКАЗ НАРОДНОГО КОМИССАРА ОБОРОНЫ</w:t>
      </w:r>
    </w:p>
    <w:p>
      <w:pPr>
        <w:pStyle w:val="FR2"/>
        <w:ind w:left="80" w:hanging="0"/>
        <w:rPr>
          <w:rFonts w:ascii="Times New Roman" w:hAnsi="Times New Roman" w:eastAsia="Times New Roman" w:cs="Times New Roman"/>
          <w:color w:val="000000"/>
        </w:rPr>
      </w:pPr>
      <w:r>
        <w:rPr>
          <w:rFonts w:eastAsia="Times New Roman Cyr" w:cs="Times New Roman Cyr" w:ascii="Times New Roman Cyr" w:hAnsi="Times New Roman Cyr"/>
          <w:color w:val="000000"/>
          <w:sz w:val="18"/>
          <w:szCs w:val="18"/>
        </w:rPr>
        <w:t>33 февраля 1942 года № 85 г, Москва</w:t>
      </w:r>
    </w:p>
    <w:p>
      <w:pPr>
        <w:pStyle w:val="Normal"/>
        <w:spacing w:before="1700" w:after="0"/>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коман</w:t>
        <w:softHyphen/>
        <w:t>диры и политработники, партизаны и партизанк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4-ю годовщину Красной Армии народы нашей страны встречают в суровые дни отечественной войны против фашистской Германии, нагло и подло посягаю</w:t>
        <w:softHyphen/>
        <w:t>щей на жизнь и свободу нашей родины. На протяже</w:t>
        <w:softHyphen/>
        <w:t>нии громадного фронта от Северного Ледовитого океана до Чёрного моря бойцы Красной Армии и Военно-Морского Флота ведут ожесточённые бои, чтобы изгнать из нашей страны немецко-фашистских захватчиков и отстоять честь и независимость нашего отечества.</w:t>
      </w:r>
    </w:p>
    <w:p>
      <w:pPr>
        <w:pStyle w:val="Normal"/>
        <w:ind w:firstLine="220"/>
        <w:rPr/>
      </w:pPr>
      <w:r>
        <w:rPr/>
        <w:t>Не впервые Красной Армии приходится оборонять нашу родину от нападения врагов. Красная Армия была создана 24 года назад для борьбы с войсками ино</w:t>
        <w:softHyphen/>
        <w:t>странных интервентов-захватчиков, стремившихся рас</w:t>
        <w:softHyphen/>
        <w:t>членить нашу страну и уничтожить её независимость. Молодые отряды Красной Армии, впервые вступившие в войну, наголову разбили немецких захватчиков под Псковом и Нарвой 23 февраля 1918 года. Именно поэтому день 23 февраля 1918 г. был объявлен днем рождения Красной Армии. С тех пор Красная Армия росла и крепла в борьбе с иностранными интервентами-захватчиками. Она отстояла нашу родину в боях с не</w:t>
        <w:softHyphen/>
        <w:t>мецкими захватчиками в 1918 году, изгнав их из пре</w:t>
        <w:softHyphen/>
        <w:t xml:space="preserve">делов Украины, Белоруссии. Она отстояла нашу родину в боях с иностранными войсками Антанты в 1919— 1921 г. г., изгнав их из пределов нашей страны. </w:t>
      </w:r>
      <w:r>
        <w:rPr>
          <w:rFonts w:eastAsia="Times New Roman Cyr" w:cs="Times New Roman Cyr" w:ascii="Times New Roman Cyr" w:hAnsi="Times New Roman Cyr"/>
          <w:color w:val="000000"/>
        </w:rPr>
        <w:t>Разгром иностранных интервентов-захватчиков в пе</w:t>
        <w:softHyphen/>
        <w:t>риод гражданской войны обеспечил народам Советского Союза длительный мир и возможность мирного строи</w:t>
        <w:softHyphen/>
        <w:t>тельства. За эти два десятилетия мирного строитель</w:t>
        <w:softHyphen/>
        <w:t>ства возникли в нашей стране социалистическая про</w:t>
        <w:softHyphen/>
        <w:t>мышленность и колхозное сельское хозяйство, расцвели наука и культура, окрепла дружба народов нашей страны. Но советский народ никогда не забывал о возможности нового нападения врагов на нашу родину. Поэтому одновременно с подъёмом промышленности и сельского хозяйства, науки и культуры росла и воен</w:t>
        <w:softHyphen/>
        <w:t>ная мощь Советского Союза. Эту мощь уже испытали на своей спине некоторые любители чужих земель. Её чувствует сейчас хвалёная немецко-фашистская армия.</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 месяцев назад фашистская Германия вероломно напала на нашу страну, грубо и подло нарушив договор о ненападении. Враг рассчитывал, что после первого же удара Красная Армия будет разбита и потеряет спо</w:t>
        <w:softHyphen/>
        <w:t>собность сопротивления. Но враг жестоко просчитался. Он не учёл силы Красной Армии, не учёл прочности советского тыла, не учёл воли народов нашей страны к победе, не учёл ненадёжности европейского тыла фа</w:t>
        <w:softHyphen/>
        <w:t>шистской Германии, не учёл, наконец, внутренней сла</w:t>
        <w:softHyphen/>
        <w:t>бости фашистской Германии и её арм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ервые месяцы войны ввиду неожиданности и вне</w:t>
        <w:softHyphen/>
        <w:t>запности немецко-фашистского нападения Красная Ар</w:t>
        <w:softHyphen/>
        <w:t>мия оказалась вынужденной отступать, оставить часть советской территории. Но, отступая, она изматывала силы врага, наносила ему жестокие удары. Ни бойцы Красной Армии, ни народы нашей страны не сомнева</w:t>
        <w:softHyphen/>
        <w:t>лись, что этот отход является временным, что враг будет остановлен, а затем и разбит.</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ходе войны Красная Армия наливалась новыми жизненными силами, пополнялась людьми и техникой, получала на помощь новые резервные дивизии. И на</w:t>
        <w:softHyphen/>
        <w:t>стало время, когда Красная Армия получила возмож</w:t>
        <w:softHyphen/>
        <w:t>ность перейти в наступление на главных участках гро</w:t>
        <w:softHyphen/>
        <w:t>мадного фронта. В короткий срок Красная Армия нанесла немецко-фашистским войскам один за другим удары под Ростовом на Дону и Тихвином, в Крыму и под Москвой. В ожесточённых боях под Москвой она разбила немецко-фашистские войска, угрожавшие окружением советской столицы. Красная Армия отбро</w:t>
        <w:softHyphen/>
        <w:t>сила врага от Москвы и продолжает жать его на за</w:t>
        <w:softHyphen/>
        <w:t>пад. От немецких захватчиков полностью освобождены Московская и Тульская области, десятки городов и сотни сёл других областей, временно захваченных врагом.</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уже нет у немцев того военного преимуще</w:t>
        <w:softHyphen/>
        <w:t>ства, которое они имели в первые месяцы войны в ре</w:t>
        <w:softHyphen/>
        <w:t>зультате вероломного и внезапного нападения. Момент внезапности и неожиданности, как резерв немецко-фашистских войск, израсходован полностью. Тем самым ликвидировано то неравенство в условиях войны, кото</w:t>
        <w:softHyphen/>
        <w:t>рое было создано внезапностью немецко-фашистского нападения. Теперь судьба войны будет решаться не та</w:t>
        <w:softHyphen/>
        <w:t>ким привходящим моментом, как момент внезапности, а постоянно действующими факторами: прочность тыла, моральный дух армии, количество и качество дивизий, вооружение армии, организаторские способности на</w:t>
        <w:softHyphen/>
        <w:t>чальствующего состава армии. При этом следует отме</w:t>
        <w:softHyphen/>
        <w:t>тить одно обстоятельство: стоило исчезнуть в арсенале немцев моменту внезапности, чтобы немецко-фашистская армия оказалась перед катастрофо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мецкие фашисты считают свою армию непобеди</w:t>
        <w:softHyphen/>
        <w:t>мой, уверяя, что в войне один на один она, безусловно, разобьет Красную Армию. Сейчас Красная Армия и немецко-фашистская армия ведут войну один на один. Более того немецко-фашистская армия имеет пря</w:t>
        <w:softHyphen/>
        <w:t>мую поддержку на фронте войсками со стороны Ита</w:t>
        <w:softHyphen/>
        <w:t>лии, Румынии, Финляндии. Красная Армия не имеет пока подобной поддержки. И, что же: хвалёная немец</w:t>
        <w:softHyphen/>
        <w:t>кая армия терпит поражение, а Красная Армия имеет серьезные успехи. Под могучими ударами Красной Армии немецкие войска, откатываясь на запад, несут огромные потери в людях и технике. Они цепляются за каждый рубеж, стараясь отодвинуть день своего разгрома. Но напрасны усилия врага. Инициатива те</w:t>
        <w:softHyphen/>
        <w:t>перь в наших руках и потуги разболтанной ржавой ма</w:t>
        <w:softHyphen/>
        <w:t>шины Гитлера не могут сдержать напор Красной Армии. Не далёк тот день, когда Красная Армия своим могу</w:t>
        <w:softHyphen/>
        <w:t>чим ударом отбросит озверелых врагов от Ленинграда, очистит от них города и сёла Белоруссии и Украины, Литвы и Латвии, Эстонии и Карелии, освободит совет</w:t>
        <w:softHyphen/>
        <w:t>ский Крым, и на всей Советской земле снова будут победно реять красные знамен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ыло бы однако непростительной близорукостью успокаиваться на достигнутых успехах и думать, что с немецкими войсками уже покончено. Это было бы пустым бахвальством и зазнайством, недостойным совет</w:t>
        <w:softHyphen/>
        <w:t>ских людей. Не следует забывать, что впереди имеется ещё много трудностей. Враг терпит поражение, но он ещё не разбит и — тем более — не добит. Враг ещё силен. Он будет напрягать последние силы, чтобы до</w:t>
        <w:softHyphen/>
        <w:t>биться успеха. И чем больше 'он будет терпеть пора</w:t>
        <w:softHyphen/>
        <w:t>жение, тем больше он будет звереть. Поэтому необхо</w:t>
        <w:softHyphen/>
        <w:t>димо, чтобы в нашей стране ни на минуту не ослабевала подготовка резервов на помощь фронту. Необходимо, чтобы всё новые и новые войсковые части шли на фронт ковать победу над озверелым врагом. Необхо</w:t>
        <w:softHyphen/>
        <w:t>димо, чтобы наша промышленность, особенно военная промышленность работала с удвоенной энергией. Необ</w:t>
        <w:softHyphen/>
        <w:t>ходимо, чтобы с каждым днём фронт получал всё больше и больше танков, самолётов, орудий, миномё</w:t>
        <w:softHyphen/>
        <w:t>тов, пулемётов, винтовок, автоматов, боеприпас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один из основных источников силы и могу</w:t>
        <w:softHyphen/>
        <w:t>щества Красной Арм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не только в этом состоит сила Красной Арм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ила Красной Армии состоит, прежде всего в том, что она ведёт не захватническую, не империалистиче</w:t>
        <w:softHyphen/>
        <w:t>скую войну, а войну отечественную, освободительную, справедливую. Задача Красной Армии состоит в том, чтобы освободить от немецких захватчиков нашу Совет</w:t>
        <w:softHyphen/>
        <w:t>скую территорию, освободить от гнёта немецких захват-</w:t>
      </w:r>
    </w:p>
    <w:p>
      <w:pPr>
        <w:pStyle w:val="Normal"/>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иков граждан наших сёл и городов, которые были свободны и жили по-человечески до войны, а теперь угнетены и страдают от грабежей, разорения и голода, освободить, наконец, наших женщин от того позора и поругания, которым подвергают их немецко-фашистские изверги. Что может быть благороднее и возвышеннее такой задачи? Ни один немецкий солдат не может ска</w:t>
        <w:softHyphen/>
        <w:t>зать, что он ведёт справедливую войну, ибо он не мо</w:t>
        <w:softHyphen/>
        <w:t>жет не видеть, что его заставляют воевать за ограбле</w:t>
        <w:softHyphen/>
        <w:t>ние и угнетение других народов. У немецкого солдата нет возвышенной и благородной цели войны, которая могла бы его вдохновлять и чем он мог бы гордиться. И, наоборот, любой боец Красной Армии может с гор</w:t>
        <w:softHyphen/>
        <w:t>достью сказать, что он ведёт войну справедливую, освободительную, войну за свободу и независимость своего отечества. У Красной Армии есть своя благо</w:t>
        <w:softHyphen/>
        <w:t>родная и возвышенная цель войны, вдохновляющая её на подвиги. Этим собственно и объясняется, что отечественная война рождает у нас тысячи героев и героинь, готовых идти на смерть ради свободы своей родины.</w:t>
      </w:r>
    </w:p>
    <w:p>
      <w:pPr>
        <w:pStyle w:val="Normal"/>
        <w:ind w:firstLine="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сила Красной Армии.</w:t>
      </w:r>
    </w:p>
    <w:p>
      <w:pPr>
        <w:pStyle w:val="Normal"/>
        <w:ind w:firstLine="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же слабость немецко-фашистской армии. Иногда болтают в иностранной печати, что Красная Армия имеет своей целью истребить немецкий народ и уничтожить германское государство. Это, конечно, глупая брехня и неумная клевета на Красную Армию. У Красной Армии нет и не может быть таких идиотских целей. Красная Армия имеет своей целью изгнать не</w:t>
        <w:softHyphen/>
        <w:t>мецких оккупантов из нашей страны и освободить со</w:t>
        <w:softHyphen/>
        <w:t>ветскую землю от немецко-фашистских захватчиков. Очень вероятно, что война за освобождение советской земли приведёт к изгнанию или уничтожению клики Гитлера. Мы приветствовали бы подобный исход. Но было бы смешно отождествлять клику Гитлера с гер</w:t>
        <w:softHyphen/>
        <w:t>манским народом, с германским государством. Опыт истории говорит, что гитлеры приходят и уходят, а народ германский, а государство германское—остаётс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ила Красной Армии состоит, наконец, в том, что у нее нет и не может быть расовой ненависти к другим народам, в том числе и к немецкому народу, что она воспитана в духе равноправия всех народов и рас в духе уважения к правам других народов. Расовая теория немцев и практика расовой ненависти привел! к тому, что все свободолюбивые народы стали врагам! фашистской Германии. Теория расового равноправие в СССР и практика уважения к правам других народов привели к тому, что все свободолюбивые народы стал! друзьями Советского Союз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сила Красной Арм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же слабость немецко-фашистской арм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ногда в иностранной печати болтают, что советские люди ненавидят немцев, именно как немцев, что Красная Армия уничтожает немецких солдат, именно как немцев, из-за ненависти ко всему немецкому, что по этому Красная Армия не берет в плен немецких солдат Это, конечно, такая же глупая брехня и неумная клевета на Красную Армию. Красная Армия свободна от чувства расовой ненависти. Она свободна от такого унизительного чувства, потому что она воспитана в духе расового равноправия и уважения к правам других народов. Не следует кроме того забывать, что в нашей стране проявление расовой ненависти карается законом</w:t>
      </w:r>
    </w:p>
    <w:p>
      <w:pPr>
        <w:pStyle w:val="Normal"/>
        <w:rPr/>
      </w:pPr>
      <w:r>
        <w:rPr/>
        <w:t>Конечно, Красной Армии приходится уничтожать немецко-фашистских оккупантов, поскольку они хотят поработить нашу родину, или когда они, будучи окружены нашими войсками, отказываются бросить оружие и сдаться в плен. Красная Армия уничтожает их не ввиду их немецкого происхождения, а ввиду того, что они хотят поработить нашу родину. Красная Армия как и армия любого другого народа, имеет право и обязана уничтожать поработителей своей родины, незави</w:t>
        <w:softHyphen/>
        <w:t xml:space="preserve">симо от их национального происхождения. Недавно в городах Калинин, Клин, Сухиничи, Андреаполь, Торопец были окружены нашими войсками стоявшие там </w:t>
      </w:r>
      <w:r>
        <w:rPr>
          <w:rFonts w:eastAsia="Times New Roman Cyr" w:cs="Times New Roman Cyr" w:ascii="Times New Roman Cyr" w:hAnsi="Times New Roman Cyr"/>
          <w:color w:val="000000"/>
        </w:rPr>
        <w:t>немецкие гарнизоны, которым было предложено сдаться в плен и обещано в этом случае сохранить жизнь. Не</w:t>
        <w:softHyphen/>
        <w:t>мецкие гарнизоны отказались сложить оружие и сдаться в плен. Понятно, что их пришлось вышибать силой, причём не мало немцев было перебито. Война есть война. Красная Армия берёт в плен немецких солдат и офицеров, если они сдаются в плен, и сохраняет им жизнь. Красная Армия уничтожает немецких солдат и офицеров, если они отказываются сложить оружие и с оружием в руках пытаются поработить нашу родину. Вспомните слова великого русского писателя Максима Горького: “если враг не сдаётся, — его уничтожают”.</w:t>
      </w:r>
    </w:p>
    <w:p>
      <w:pPr>
        <w:pStyle w:val="Normal"/>
        <w:ind w:left="40" w:firstLine="18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коман</w:t>
        <w:softHyphen/>
        <w:t>диры и политработники, партизаны и партизанки! Поздравляю вас с 24-ой годовщиной Красной Армии! Желаю вам полной победы над немецко-фашистскими захватчиками!</w:t>
      </w:r>
    </w:p>
    <w:p>
      <w:pPr>
        <w:pStyle w:val="Normal"/>
        <w:ind w:left="40" w:firstLine="18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ют Красная Армия и Военно-Морской Флот!</w:t>
      </w:r>
    </w:p>
    <w:p>
      <w:pPr>
        <w:pStyle w:val="Normal"/>
        <w:ind w:left="40" w:firstLine="18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ют партизаны и партизанки!</w:t>
      </w:r>
    </w:p>
    <w:p>
      <w:pPr>
        <w:pStyle w:val="Normal"/>
        <w:ind w:left="40" w:firstLine="18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а славная родина, её свобода, её независимость!</w:t>
      </w:r>
    </w:p>
    <w:p>
      <w:pPr>
        <w:pStyle w:val="Normal"/>
        <w:ind w:left="40" w:firstLine="18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великая партия большевиков, веду</w:t>
        <w:softHyphen/>
        <w:t>щая нас к победе!</w:t>
      </w:r>
    </w:p>
    <w:p>
      <w:pPr>
        <w:pStyle w:val="Normal"/>
        <w:ind w:left="40" w:firstLine="18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епобедимое знамя великого Ленина</w:t>
      </w:r>
    </w:p>
    <w:p>
      <w:pPr>
        <w:pStyle w:val="Normal"/>
        <w:ind w:left="40" w:firstLine="18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 знаменем Ленина вперёд, на разгром немецко-фашистских захватчиков!</w:t>
      </w:r>
    </w:p>
    <w:p>
      <w:pPr>
        <w:pStyle w:val="FR3"/>
        <w:spacing w:lineRule="auto" w:line="240" w:before="100" w:after="0"/>
        <w:ind w:left="1080" w:hanging="0"/>
        <w:jc w:val="right"/>
        <w:rPr>
          <w:rFonts w:ascii="Times New Roman Cyr" w:hAnsi="Times New Roman Cyr" w:eastAsia="Times New Roman Cyr" w:cs="Times New Roman Cyr"/>
          <w:b/>
          <w:b/>
          <w:bCs/>
          <w:i/>
          <w:i/>
          <w:iCs/>
          <w:color w:val="000000"/>
          <w:sz w:val="24"/>
          <w:szCs w:val="24"/>
        </w:rPr>
      </w:pPr>
      <w:r>
        <w:rPr>
          <w:rFonts w:eastAsia="Times New Roman Cyr" w:cs="Times New Roman Cyr" w:ascii="Times New Roman Cyr" w:hAnsi="Times New Roman Cyr"/>
          <w:b/>
          <w:bCs/>
          <w:i/>
          <w:iCs/>
          <w:color w:val="000000"/>
          <w:sz w:val="24"/>
          <w:szCs w:val="24"/>
        </w:rPr>
        <w:t>Народный Комиссар Обороны</w:t>
      </w:r>
    </w:p>
    <w:p>
      <w:pPr>
        <w:pStyle w:val="FR3"/>
        <w:spacing w:lineRule="auto" w:line="240" w:before="100" w:after="0"/>
        <w:ind w:left="1080" w:hanging="0"/>
        <w:jc w:val="right"/>
        <w:rPr>
          <w:rFonts w:ascii="Times New Roman Cyr" w:hAnsi="Times New Roman Cyr" w:eastAsia="Times New Roman Cyr" w:cs="Times New Roman Cyr"/>
          <w:b/>
          <w:b/>
          <w:bCs/>
          <w:i/>
          <w:i/>
          <w:iCs/>
          <w:color w:val="000000"/>
          <w:sz w:val="24"/>
          <w:szCs w:val="24"/>
        </w:rPr>
      </w:pPr>
      <w:r>
        <w:rPr>
          <w:rFonts w:eastAsia="Times New Roman Cyr" w:cs="Times New Roman Cyr" w:ascii="Times New Roman Cyr" w:hAnsi="Times New Roman Cyr"/>
          <w:b/>
          <w:bCs/>
          <w:i/>
          <w:iCs/>
          <w:color w:val="000000"/>
          <w:sz w:val="24"/>
          <w:szCs w:val="24"/>
        </w:rPr>
        <w:t xml:space="preserve"> </w:t>
      </w:r>
      <w:r>
        <w:rPr>
          <w:rFonts w:eastAsia="Times New Roman Cyr" w:cs="Times New Roman Cyr" w:ascii="Times New Roman Cyr" w:hAnsi="Times New Roman Cyr"/>
          <w:b/>
          <w:bCs/>
          <w:i/>
          <w:iCs/>
          <w:color w:val="000000"/>
          <w:sz w:val="24"/>
          <w:szCs w:val="24"/>
        </w:rPr>
        <w:t>И. СТАЛИН</w:t>
      </w:r>
    </w:p>
    <w:p>
      <w:pPr>
        <w:pStyle w:val="FR3"/>
        <w:spacing w:lineRule="auto" w:line="319" w:before="100" w:after="0"/>
        <w:ind w:left="1080" w:hanging="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FR3"/>
        <w:spacing w:lineRule="auto" w:line="319" w:before="100" w:after="0"/>
        <w:ind w:left="108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sectPr>
          <w:footerReference w:type="default" r:id="rId6"/>
          <w:type w:val="nextPage"/>
          <w:pgSz w:w="8505" w:h="11906"/>
          <w:pgMar w:left="1134" w:right="851" w:gutter="0" w:header="0" w:top="851" w:footer="0" w:bottom="851"/>
          <w:pgNumType w:fmt="decimal"/>
          <w:formProt w:val="false"/>
          <w:textDirection w:val="lrTb"/>
        </w:sectPr>
        <w:pStyle w:val="FR3"/>
        <w:spacing w:lineRule="auto" w:line="319" w:before="100" w:after="0"/>
        <w:ind w:left="108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20" w:right="6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520" w:right="6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520" w:right="6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ПРИКАЗ НАРОДНОГО КОМИССАРА ОБОРОНЫ</w:t>
      </w:r>
    </w:p>
    <w:p>
      <w:pPr>
        <w:pStyle w:val="FR3"/>
        <w:spacing w:lineRule="auto" w:line="240" w:before="60" w:after="0"/>
        <w:ind w:left="40" w:hanging="0"/>
        <w:jc w:val="center"/>
        <w:rPr>
          <w:rFonts w:ascii="Times New Roman" w:hAnsi="Times New Roman" w:eastAsia="Times New Roman" w:cs="Times New Roman"/>
          <w:b/>
          <w:b/>
          <w:bCs/>
          <w:color w:val="000000"/>
        </w:rPr>
      </w:pPr>
      <w:r>
        <w:rPr>
          <w:rFonts w:eastAsia="Times New Roman Cyr" w:cs="Times New Roman Cyr" w:ascii="Times New Roman Cyr" w:hAnsi="Times New Roman Cyr"/>
          <w:b/>
          <w:bCs/>
          <w:i/>
          <w:iCs/>
          <w:color w:val="000000"/>
          <w:sz w:val="18"/>
          <w:szCs w:val="18"/>
        </w:rPr>
        <w:t>1 мая 1943 года № 130  г. Москва</w:t>
      </w:r>
    </w:p>
    <w:p>
      <w:pPr>
        <w:pStyle w:val="Normal"/>
        <w:spacing w:before="33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коман</w:t>
        <w:softHyphen/>
        <w:t>диры и политработники, партизаны и партизанки, рабо</w:t>
        <w:softHyphen/>
        <w:t>чие и работницы, крестьяне и крестьянки, люди интел</w:t>
        <w:softHyphen/>
        <w:t>лигентного труда, братья и сестры по ту сторону фронта в тылу немецко-фашистских войск, временно подпав</w:t>
        <w:softHyphen/>
        <w:t>шие под иго немецких угнетателе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имени Советского Правительства и нашей боль</w:t>
        <w:softHyphen/>
        <w:t>шевистской партии приветствую и поздравляю вас с днём 1 Мая!</w:t>
      </w:r>
    </w:p>
    <w:p>
      <w:pPr>
        <w:pStyle w:val="Normal"/>
        <w:rPr/>
      </w:pPr>
      <w:r>
        <w:rPr/>
        <w:t>Товарищи! Народы нашей страны встречают в этом году международный день 1 Мая в обстановке отече</w:t>
        <w:softHyphen/>
        <w:t>ственной войны против немецко-фашистских захватчи</w:t>
        <w:softHyphen/>
        <w:t>ков. Война наложила свою печать на все стороны нашей жизни. Она наложила печать также на сегодняшний день, на праздник 1 Мая. Трудящиеся нашей страны, учитывая военную обстановку, отказались от празднич</w:t>
        <w:softHyphen/>
        <w:t xml:space="preserve">ного отдыха — для того, чтобы провести сегодняшний день в напряжённом труде на оборону нашей родины. Живя единой жизнью с бойцами нашего фронта, они превратили праздник 1 Мая в день труда и борьбы — для того, чтобы оказать фронту наибольшую помощь </w:t>
      </w:r>
      <w:r>
        <w:rPr>
          <w:rFonts w:eastAsia="Times New Roman Cyr" w:cs="Times New Roman Cyr" w:ascii="Times New Roman Cyr" w:hAnsi="Times New Roman Cyr"/>
          <w:color w:val="000000"/>
        </w:rPr>
        <w:t>и дать ему побольше винтовок, пулемётов, орудий, ми</w:t>
        <w:softHyphen/>
        <w:t>номётов, танков, самолётов, боеприпасов, хлеба, мяса, рыбы, овощей.</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означает, что фронт и тыл представляют у нас единый и нераздельный боевой лагерь, готовый пре</w:t>
        <w:softHyphen/>
        <w:t>одолеть любые трудности на пути к победе над врагом.</w:t>
      </w:r>
    </w:p>
    <w:p>
      <w:pPr>
        <w:pStyle w:val="Normal"/>
        <w:rPr/>
      </w:pPr>
      <w:r>
        <w:rPr>
          <w:rFonts w:eastAsia="Times New Roman Cyr" w:cs="Times New Roman Cyr" w:ascii="Times New Roman Cyr" w:hAnsi="Times New Roman Cyr"/>
          <w:color w:val="000000"/>
        </w:rPr>
        <w:t>Товарищи! Более двух лет прошло с того времени, как немецко-фашистские захватчики ввергли Европу в пучину войны, покорили свободолюбивые страны кон</w:t>
        <w:softHyphen/>
        <w:t>тинента Европы — Францию, Норвегию, Данию, Бель</w:t>
        <w:softHyphen/>
        <w:t>гию, Голландию, Чехословакию, Польшу, Югославию, Грецию, — и высасывают из них кровь ради обогаще</w:t>
        <w:softHyphen/>
        <w:t>ния немецких банкиров. Более десяти месяцев прошло с того времени, как немецко-фашистские захватчики подло и вероломно напали на нашу страну, грабят и опустошают наши сёла и города, насилуют и убивают мирное население Эстонии, Латвии, Литвы, Белорус</w:t>
        <w:softHyphen/>
        <w:t>сии, Украины, Молдавии. Более десяти месяцев про</w:t>
        <w:softHyphen/>
        <w:t>шло, как народы нашей страны ведут отечественную войну против озверелого врага, отстаивая честь и сво</w:t>
        <w:softHyphen/>
        <w:t>боду</w:t>
      </w:r>
      <w:r>
        <w:rPr>
          <w:rFonts w:eastAsia="Times New Roman" w:cs="Times New Roman" w:ascii="Times New Roman" w:hAnsi="Times New Roman"/>
          <w:color w:val="000000"/>
        </w:rPr>
        <w:t xml:space="preserve"> </w:t>
      </w:r>
      <w:r>
        <w:rPr>
          <w:rFonts w:eastAsia="Times New Roman Cyr" w:cs="Times New Roman Cyr" w:ascii="Times New Roman Cyr" w:hAnsi="Times New Roman Cyr"/>
          <w:color w:val="000000"/>
        </w:rPr>
        <w:t>своей родины. За этот промежуток времени мы имели возможность достаточно хорошо приглядеться к немецким фашистам, понять их действительные намере</w:t>
        <w:softHyphen/>
        <w:t>ния, узнать их действительное лицо, узнать не на основе словесных заявлений, а на основе опыта войны, на основе общеизвестных фактов.</w:t>
      </w:r>
    </w:p>
    <w:p>
      <w:pPr>
        <w:pStyle w:val="Normal"/>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то же они, наши враги, немецкие фашисты? Что это за люди? Чему учит нас на этот счёт опыт войны?</w:t>
      </w:r>
    </w:p>
    <w:p>
      <w:pPr>
        <w:pStyle w:val="Normal"/>
        <w:ind w:firstLine="220"/>
        <w:rPr/>
      </w:pPr>
      <w:r>
        <w:rPr/>
        <w:t>Говорят, что немецкие фашисты являются национа</w:t>
        <w:softHyphen/>
        <w:t>листами, оберегающими целость и независимость Гер</w:t>
        <w:softHyphen/>
        <w:t>мании от покушения со стороны других государств. Это, конечно, ложь. Только обманщики могут утвер</w:t>
        <w:softHyphen/>
        <w:t>ждать, что Норвегия, Дания, Бельгия, Голландия, Гре</w:t>
        <w:softHyphen/>
        <w:t>ция, Советский Союз и другие свободолюбивые страны покушались на целость и независимость Германии. На самом деле немецкие фашисты являются не национа</w:t>
        <w:softHyphen/>
        <w:t>листами, а империалистами, захватывающими чужие страны и высасывающими из них кровь для того, что</w:t>
      </w:r>
      <w:r>
        <w:rPr>
          <w:rFonts w:eastAsia="Times New Roman Cyr" w:cs="Times New Roman Cyr" w:ascii="Times New Roman Cyr" w:hAnsi="Times New Roman Cyr"/>
          <w:color w:val="000000"/>
        </w:rPr>
        <w:t>бы обогатить немецких банкиров и плутократов. Геринг, глава немецких фашистов, сам является, как известно, одним из первых банкиров и плутократов, эксплуатирующим десятки заводов и фабрик. Гитлер, Геббельс, Риббентроп, Гиммлер и другие правители нынешней Германии являются цепными собаками не</w:t>
        <w:softHyphen/>
        <w:t>мецких банкиров, ставящими интересы последних пре</w:t>
        <w:softHyphen/>
        <w:t>выше всех других интересов. Немецкая армия является в руках этих господ слепым орудием, призванным про</w:t>
        <w:softHyphen/>
        <w:t>ливать свою и чужую кровь и калечить себя и других не ради интересов Германии, а ради обогащения немец</w:t>
        <w:softHyphen/>
        <w:t>ких банкиров и плутократов.</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 говорит опыт войны.</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оворят, что немецкие фашисты являются социали</w:t>
        <w:softHyphen/>
        <w:t>стами, старающимися защищать интересы рабочих и крестьян против плутократов. Это, конечно, ложь. Только обманщики могут утверждать, что немецкие фашисты, установившие рабский труд на заводах и фабриках и восстановившие крепостнические порядки в сёлах Германии и покорённых стран, — являются за</w:t>
        <w:softHyphen/>
        <w:t>щитниками рабочих и крестьян. Только обнаглевшие обманщики могут отрицать, что рабско-крепостнические порядки, устанавливаемые немецкими фашистами, вы</w:t>
        <w:softHyphen/>
        <w:t>годны немецким плутократам и банкирам, а не рабочим и крестьянам. На самом деле немецкие фашисты явля</w:t>
        <w:softHyphen/>
        <w:t>ются реакционерами-крепостниками, а немецкая ар</w:t>
        <w:softHyphen/>
        <w:t>мия — армией крепостников, проливающей кровь ради обогащения немецких баронов и восстановления власти помещиков.</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 говорит опыт войны.</w:t>
      </w:r>
    </w:p>
    <w:p>
      <w:pPr>
        <w:pStyle w:val="Normal"/>
        <w:ind w:firstLine="220"/>
        <w:rPr/>
      </w:pPr>
      <w:r>
        <w:rPr/>
        <w:t>Говорят, что немецкие фашисты являются носителя</w:t>
        <w:softHyphen/>
        <w:t>ми европейской культуры, ведущими войну за распро</w:t>
        <w:softHyphen/>
        <w:t xml:space="preserve">странение этой культуры в других странах. Это, конечно, ложь. Только профессиональные обманщики могут утверждать, что немецкие фашисты, покрывшие Европу виселицами, грабящие и насилующие мирное население, поджигающие и взрывающие города и сёла и разрушающие   культурные  ценности   народов </w:t>
      </w:r>
      <w:r>
        <w:rPr>
          <w:rFonts w:eastAsia="Times New Roman Cyr" w:cs="Times New Roman Cyr" w:ascii="Times New Roman Cyr" w:hAnsi="Times New Roman Cyr"/>
          <w:color w:val="000000"/>
        </w:rPr>
        <w:t>Европы, — Могут быть носителями европейской культуры. На самом деле немецкие фашисты являются врагами европейской культуры, а немецкая армия — армией средневекового мракобесия, призванной разру</w:t>
        <w:softHyphen/>
        <w:t>шить европейскую культуру ради насаждения рабовла</w:t>
        <w:softHyphen/>
        <w:t>дельческой “культуры” немецких банкиров и барон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 говорит опыт войн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ово лицо нашего врага, вскрытое и выставленное на свет опытом войн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опыт войны не ограничивается этими выводами. Опыт войны показывает кроме того, что за период войны произошли серьёзные изменения как в положе</w:t>
        <w:softHyphen/>
        <w:t>нии фашистской Германии и её армии, так и в положе</w:t>
        <w:softHyphen/>
        <w:t>нии нашей страны и Красной Арм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это за изменени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сомненно, прежде всего, что за этот период фа</w:t>
        <w:softHyphen/>
        <w:t>шистская Германия и её армия стали слабее, чем десять месяцев тому назад. Война принесла герман</w:t>
        <w:softHyphen/>
        <w:t>скому народу большие разочарования, миллионы чело</w:t>
        <w:softHyphen/>
        <w:t>веческих жертв, голод, обнищание. Войне не видно конца, а людские резервы на исходе, нефть на исходе, сырьё на исходе. В германском народе всё более нара</w:t>
        <w:softHyphen/>
        <w:t>стает сознание неизбежности поражения Германии. Для германского народа всё яснее становится, что единственным выходом из создавшегося положения является освобождение Германии от авантюристиче</w:t>
        <w:softHyphen/>
        <w:t>ской клики Гитлера — Геринг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итлеровский империализм, занял обширные терри</w:t>
        <w:softHyphen/>
        <w:t>тории Европы, но он не сломил воли европейских народов к сопротивлению. Борьба порабощённых наро</w:t>
        <w:softHyphen/>
        <w:t>дов против режима немецко-фашистских разбойников начинает приобретать всеобщий характер. Во всех оккупированных странах обычным явлением стали са</w:t>
        <w:softHyphen/>
        <w:t>ботаж на военных заводах, взрывы немецких складов, крушения немецких воинских эшелонов, убийства не</w:t>
        <w:softHyphen/>
        <w:t>мецких солдат и офицеров. Вся Югославия и занятые немцами советские районы охвачены пожаром парти</w:t>
        <w:softHyphen/>
        <w:t>занской войны.</w:t>
      </w:r>
    </w:p>
    <w:p>
      <w:pPr>
        <w:pStyle w:val="FR3"/>
        <w:spacing w:lineRule="auto" w:line="240"/>
        <w:ind w:hanging="0"/>
        <w:rPr/>
      </w:pPr>
      <w:r>
        <w:rPr>
          <w:rFonts w:eastAsia="Times New Roman" w:cs="Times New Roman" w:ascii="Times New Roman" w:hAnsi="Times New Roman"/>
          <w:color w:val="000000"/>
          <w:sz w:val="24"/>
          <w:szCs w:val="24"/>
        </w:rPr>
        <w:t xml:space="preserve">     </w:t>
      </w:r>
      <w:r>
        <w:rPr>
          <w:rFonts w:eastAsia="Times New Roman Cyr" w:cs="Times New Roman Cyr" w:ascii="Times New Roman Cyr" w:hAnsi="Times New Roman Cyr"/>
          <w:sz w:val="24"/>
          <w:szCs w:val="24"/>
        </w:rPr>
        <w:t>Все эти обстоятельства привели к ослаблению гер</w:t>
        <w:softHyphen/>
        <w:t>манского тыла, а значит и — к ослаблению фашистской Германии в цел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немецкой армии, то, несмотря на её упорство в обороне, она всё же стала намного слабее, чем 10 месяцев назад. Её старые, опытные генералы вроде Рейхенау, Браухича, Тодта и других либо убиты Красной Армией, либо разогнаны немецко-фашистской верхушкой. Её кадровый офицерский состав частью истреблён Красной Армией, частью же разложился в результате грабежей и насилий над гражданским насе</w:t>
        <w:softHyphen/>
        <w:t>лением. Её рядовой состав, серьёзно ослабленный в ходе военных операций, получает всё меньше пополн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сомненно, во-вторых, что за истекший период вой</w:t>
        <w:softHyphen/>
        <w:t>ны наша страна стала сильнее, чем в начале войны. Не только друзья, но и враги вынуждены признать, что наша страна объединена и сплочена теперь вокруг своего Правительства больше, чем когда бы то ни было, что тыл и фронт нашей страны объединены в единый боевой лагерь, бьющий по одной цели, что со</w:t>
        <w:softHyphen/>
        <w:t>ветские люди в тылу дают нашему фронту всё больше винтовок и пулемётов, миномётов и орудий, танков и самолётов, продовольствия и боеприпас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международных связей нашей родины, то они окрепли и выросли в последнее время, как никогда. Против немецкого империализма объединились все свободолюбивые народы. Их взоры обращены к Советскому Союзу. Героическая борьба, которую ве</w:t>
        <w:softHyphen/>
        <w:t>дут народы нашей страны за свою свободу, честь и независимость, вызывает восхищение всего прогрес</w:t>
        <w:softHyphen/>
        <w:t>сивного человечества. Народы всех свободолюбивых стран смотрят на Советский Союз, как на силу, спо</w:t>
        <w:softHyphen/>
        <w:t>собную спасти мир от гитлеровской чумы. Среди этих свободолюбивых стран первое место занимают Велико</w:t>
        <w:softHyphen/>
        <w:t>британия и Соединённые Штаты Америки, с которыми мы связаны узами дружбы и союза и которые оказы</w:t>
        <w:softHyphen/>
        <w:t>вают нашей стране всё большую и большую военную помощь против немецко-фашистских захватчиков.</w:t>
      </w:r>
    </w:p>
    <w:p>
      <w:pPr>
        <w:pStyle w:val="Normal"/>
        <w:ind w:firstLine="28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эти обстоятельства говорят о том, что наша страна стала намного сильнее.</w:t>
      </w:r>
    </w:p>
    <w:p>
      <w:pPr>
        <w:pStyle w:val="Normal"/>
        <w:ind w:firstLine="28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сомненно, наконец, что за истекший период Красная Армия стала организованнее и сильнее, чем в начале войны. Нельзя считать случайностью тот обще</w:t>
        <w:softHyphen/>
        <w:t>известный факт, что после временного отхода, вызван</w:t>
        <w:softHyphen/>
        <w:t>ного вероломным нападением немецких империалистов, Красная Армия добилась перелома в ходе войны и пе</w:t>
        <w:softHyphen/>
        <w:t>решла от активной обороны к успешному наступлению на вражеские войска. Это факт, что благодаря успехам Красной Армии отечественная война вступила в новый период, — период освобождения советских земель от гитлеровской нечисти. Правда, к выполнению этой исторической задачи Красная Армия приступила в трудных условиях суровой и многоснежной зимы, но, тем не менее, она добилась больших успехов. Захватив инициативу военных действий в свои руки, Красная Армия нанесла немецко-фашистским войскам ряд же</w:t>
        <w:softHyphen/>
        <w:t>стоких поражений и вынудила их очистить значительную часть советской территории. Расчёты захватчиков использовать зиму для передышки и закрепления на своей оборонительной линии потерпели крах. В ходе наступления Красная Армия уничтожила огромное ко</w:t>
        <w:softHyphen/>
        <w:t>личество живой силы и техники врага, забрала у врага не малое количество техники и заставила его прежде</w:t>
        <w:softHyphen/>
        <w:t>временно израсходовать резервы из глубокого тыла, предназначенные для весенне-летних операций.</w:t>
      </w:r>
    </w:p>
    <w:p>
      <w:pPr>
        <w:pStyle w:val="Normal"/>
        <w:ind w:firstLine="28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ё это говорит о том, что Красная Армия стала организованнее и сильнее, её офицерские кадры зака</w:t>
        <w:softHyphen/>
        <w:t>лились в боях, а её генералы стали опытнее и прозор</w:t>
        <w:softHyphen/>
        <w:t>ливее.</w:t>
      </w:r>
    </w:p>
    <w:p>
      <w:pPr>
        <w:pStyle w:val="Normal"/>
        <w:ind w:firstLine="28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изошёл перелом также в рядовом составе Крас</w:t>
        <w:softHyphen/>
        <w:t>ной Армии.</w:t>
      </w:r>
    </w:p>
    <w:p>
      <w:pPr>
        <w:pStyle w:val="Normal"/>
        <w:ind w:firstLine="280"/>
        <w:rPr/>
      </w:pPr>
      <w:r>
        <w:rPr/>
        <w:t>Исчезли благодушие и беспечность в отношении врага, которые имели место среди бойцов в первые месяцы отечественной войны. Зверства, грабежи и на</w:t>
        <w:softHyphen/>
        <w:t>силия, чинимые немецко-фашистскими захватчиками над мирным населением и советскими военнопленны</w:t>
      </w:r>
      <w:r>
        <w:rPr>
          <w:rFonts w:eastAsia="Times New Roman Cyr" w:cs="Times New Roman Cyr" w:ascii="Times New Roman Cyr" w:hAnsi="Times New Roman Cyr"/>
          <w:color w:val="000000"/>
        </w:rPr>
        <w:t>ми, излечили наших бойцов от этой болезни. Бойцы стали злее и беспощаднее. Они научились по-настоя</w:t>
        <w:softHyphen/>
        <w:t>щему ненавидеть немецко-фашистских захватчиков. Они поняли, что нельзя победить врага, не научившись ненавидеть его всеми силами душ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стало больше болтовни о непобедимости немец</w:t>
        <w:softHyphen/>
        <w:t>ких войск, которая имела место в начале войны и за которой скрывался страх перед немцами. Знаменитые бои под Ростовом и Керчью, под Москвой и Калини</w:t>
        <w:softHyphen/>
        <w:t>ным, под Тихвином и Ленинградом, когда Красная Ар</w:t>
        <w:softHyphen/>
        <w:t>мия обратила в бегство немецко-фашистских захватчи</w:t>
        <w:softHyphen/>
        <w:t>ков, убедили наших бойцов, что болтовня о непобеди</w:t>
        <w:softHyphen/>
        <w:t>мости немецких войск является сказкой, сочинённой фашистскими пропагандистами. Опыт войны убедил на</w:t>
        <w:softHyphen/>
        <w:t>шего бойца, что так называемая храбрость немецкого офицера является вещью весьма относительной, что немецкий офицер проявляет храбрость, когда он имеет дело с безоружными военнопленными и с мирным гражданским населением, но его покидает храбрость, когда он оказывается перед лицом организованной силы Красной Армии. Припомните народную поговор</w:t>
        <w:softHyphen/>
        <w:t>ку: “молодец против овец, а против молодца — сам овц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овы выводы из опыта войны с немецко-фашистскими захватчикам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 чём они говорят?</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и говорят о том, что мы можем и должны бить и впредь немецко-фашистских захватчиков до полного их истребления, до полного освобождения советской земли от гитлеровских мерзавцев.</w:t>
      </w:r>
    </w:p>
    <w:p>
      <w:pPr>
        <w:pStyle w:val="Normal"/>
        <w:rPr/>
      </w:pPr>
      <w:r>
        <w:rPr/>
        <w:t>Товарищи! Мы ведём войну отечественную, освобо</w:t>
        <w:softHyphen/>
        <w:t>дительную, справедливую. У нас нет таких целей, чтобы захватить чужие страны, покорить чужие на</w:t>
        <w:softHyphen/>
        <w:t>роды. Наша цель ясна и благородна. Мы хотим освобо</w:t>
        <w:softHyphen/>
        <w:t>дить нашу советскую землю от немецко-фашистских мерзавцев. Мы хотим освободить наших братьев укра</w:t>
        <w:softHyphen/>
        <w:t xml:space="preserve">инцев, молдаван, белоруссов, литовцев, латышей, эстонцев, карелов от того позора и унижения, которым </w:t>
      </w:r>
      <w:r>
        <w:rPr>
          <w:rFonts w:eastAsia="Times New Roman Cyr" w:cs="Times New Roman Cyr" w:ascii="Times New Roman Cyr" w:hAnsi="Times New Roman Cyr"/>
          <w:color w:val="000000"/>
        </w:rPr>
        <w:t>подвергают их немецко-фашистские мерзавцы. Для осуществления этой цели мы должны разбить немецко-фашистскую армию и истребить немецких оккупантов до последнего человека, поскольку они не будут сда</w:t>
        <w:softHyphen/>
        <w:t>ваться в плен. Других путей нет.</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это можем сделать и мы это должны сделать во что бы то ни стало.</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 Красной Армии есть всё необходимое для того, чтобы осуществить эту возвышенную цель. Нехватает только одного — умения полностью использовать про</w:t>
        <w:softHyphen/>
        <w:t>тив врага ту первоклассную технику, которую предо</w:t>
        <w:softHyphen/>
        <w:t>ставляет ей наша родина. Поэтому задача Красной Армии, её бойцов, её пулемётчиков, её артиллеристов, её миномётчиков, её танкистов, её лётчиков и кавале</w:t>
        <w:softHyphen/>
        <w:t>ристов — состоит в том, чтобы учиться военному делу, учиться настойчиво, изучить в совершенстве своё ору</w:t>
        <w:softHyphen/>
        <w:t>жие, стать мастерами своего дела и научиться, таким образом, бить врага наверняка. Только так можно на</w:t>
        <w:softHyphen/>
        <w:t>учиться искусству побеждать врага.</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коман</w:t>
        <w:softHyphen/>
        <w:t>диры и политработники, партизаны и партизанк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ветствуя и поздравляя вас с днём 1 Мая, прика</w:t>
        <w:softHyphen/>
        <w:t>зываю:</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Рядовым бойцам — изучить винтовку в совершен</w:t>
        <w:softHyphen/>
        <w:t>стве, стать мастерами своего оружия, бить врага без промаха” как бьют их наши славные снайперы, истре</w:t>
        <w:softHyphen/>
        <w:t>бители немецких оккупантов!</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Пулемётчикам, артиллеристам, миномётчикам, тан</w:t>
        <w:softHyphen/>
        <w:t>кистам, лётчикам — изучить своё оружие в совершен</w:t>
        <w:softHyphen/>
        <w:t>стве, стать мастерами своего дела, бить в упор фашистско-немецких захватчиков до полного их истребления!</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Общевойсковым командирам — изучить в совер</w:t>
        <w:softHyphen/>
        <w:t>шенстве дело взаимодействия родов войск, стать ма</w:t>
        <w:softHyphen/>
        <w:t>стерами дела вождения войск, показать всему миру, что Красная Армия способна выполнить свою великую освободительную миссию!</w:t>
      </w:r>
    </w:p>
    <w:p>
      <w:pPr>
        <w:pStyle w:val="Normal"/>
        <w:ind w:firstLine="220"/>
        <w:rPr/>
      </w:pPr>
      <w:r>
        <w:rPr/>
        <w:t>4. Всей Красной Армии — добиться того, чтобы 1942 год стал годом окончательного разгрома немецко-</w:t>
      </w:r>
      <w:r>
        <w:rPr>
          <w:rFonts w:eastAsia="Times New Roman Cyr" w:cs="Times New Roman Cyr" w:ascii="Times New Roman Cyr" w:hAnsi="Times New Roman Cyr"/>
          <w:color w:val="000000"/>
        </w:rPr>
        <w:t>фашистских войск и освобождения советской земли от гитлеровских мерзавцев!</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 Партизанам и партизанкам — усилить партизан</w:t>
        <w:softHyphen/>
        <w:t>скую войну в тылу немецких захватчиков, разрушать средства связи и транспорта врага, уничтожать штабы и технику врага, не жалеть патронов против угнетате</w:t>
        <w:softHyphen/>
        <w:t>лей нашей родин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 непобедимым знаменем великого Ленина — впе</w:t>
        <w:softHyphen/>
        <w:t>рёд к победе!</w:t>
      </w:r>
    </w:p>
    <w:p>
      <w:pPr>
        <w:pStyle w:val="FR3"/>
        <w:spacing w:lineRule="auto" w:line="240" w:before="180" w:after="0"/>
        <w:ind w:left="1080" w:hanging="0"/>
        <w:jc w:val="right"/>
        <w:rPr>
          <w:rFonts w:ascii="Times New Roman Cyr" w:hAnsi="Times New Roman Cyr" w:eastAsia="Times New Roman Cyr" w:cs="Times New Roman Cyr"/>
          <w:b/>
          <w:b/>
          <w:bCs/>
          <w:i/>
          <w:i/>
          <w:iCs/>
          <w:color w:val="000000"/>
          <w:sz w:val="24"/>
          <w:szCs w:val="24"/>
        </w:rPr>
      </w:pPr>
      <w:r>
        <w:rPr>
          <w:rFonts w:eastAsia="Times New Roman Cyr" w:cs="Times New Roman Cyr" w:ascii="Times New Roman Cyr" w:hAnsi="Times New Roman Cyr"/>
          <w:b/>
          <w:bCs/>
          <w:i/>
          <w:iCs/>
          <w:color w:val="000000"/>
          <w:sz w:val="24"/>
          <w:szCs w:val="24"/>
        </w:rPr>
        <w:t xml:space="preserve">Народный Комиссар Обороны </w:t>
      </w:r>
    </w:p>
    <w:p>
      <w:pPr>
        <w:pStyle w:val="FR3"/>
        <w:spacing w:lineRule="auto" w:line="240" w:before="180" w:after="0"/>
        <w:ind w:left="1080" w:hanging="0"/>
        <w:jc w:val="right"/>
        <w:rPr>
          <w:rFonts w:ascii="Times New Roman" w:hAnsi="Times New Roman" w:eastAsia="Times New Roman" w:cs="Times New Roman"/>
          <w:color w:val="000000"/>
          <w:sz w:val="24"/>
          <w:szCs w:val="24"/>
        </w:rPr>
      </w:pPr>
      <w:r>
        <w:rPr>
          <w:rFonts w:eastAsia="Times New Roman Cyr" w:cs="Times New Roman Cyr" w:ascii="Times New Roman Cyr" w:hAnsi="Times New Roman Cyr"/>
          <w:b/>
          <w:bCs/>
          <w:i/>
          <w:iCs/>
          <w:color w:val="000000"/>
          <w:sz w:val="24"/>
          <w:szCs w:val="24"/>
        </w:rPr>
        <w:t>И. СТАЛИН</w:t>
      </w:r>
    </w:p>
    <w:p>
      <w:pPr>
        <w:sectPr>
          <w:footerReference w:type="default" r:id="rId7"/>
          <w:type w:val="nextPage"/>
          <w:pgSz w:w="8505" w:h="11906"/>
          <w:pgMar w:left="1134" w:right="851" w:gutter="0" w:header="0" w:top="851" w:footer="0" w:bottom="851"/>
          <w:pgNumType w:fmt="decimal"/>
          <w:formProt w:val="false"/>
          <w:textDirection w:val="lrTb"/>
        </w:sectPr>
        <w:pStyle w:val="FR3"/>
        <w:spacing w:lineRule="auto" w:line="300" w:before="180" w:after="0"/>
        <w:ind w:lef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680" w:right="6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680" w:right="6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680" w:right="6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ОТВЕТЫ тов. И. В. СТАЛИНА НА ВОПРОСЫ КОРРЕСПОНДЕНТА АМЕРИКАНСКОГО АГЕНТСТВА АССОШИЭЙТЕД ПРЕСС</w:t>
      </w:r>
    </w:p>
    <w:p>
      <w:pPr>
        <w:pStyle w:val="Normal"/>
        <w:spacing w:before="2700" w:after="0"/>
        <w:ind w:left="40" w:firstLine="200"/>
        <w:rPr>
          <w:rFonts w:ascii="Times New Roman" w:hAnsi="Times New Roman" w:eastAsia="Times New Roman" w:cs="Times New Roman"/>
          <w:color w:val="000000"/>
        </w:rPr>
      </w:pPr>
      <w:r>
        <w:rPr>
          <w:rFonts w:eastAsia="Times New Roman Cyr" w:cs="Times New Roman Cyr" w:ascii="Times New Roman Cyr" w:hAnsi="Times New Roman Cyr"/>
          <w:i/>
          <w:iCs/>
          <w:color w:val="000000"/>
          <w:sz w:val="20"/>
          <w:szCs w:val="20"/>
        </w:rPr>
        <w:t>Московский корреспондент американского агентства Ассошиэйтед Пресс г. Кэссиди обратился к Председателю Совета Народных Комиссаров СССР тов. И. В. Сталину с письмом, в котором просил устно или письменно ответить на три вопроса, интересующие американскую общественность.</w:t>
      </w:r>
    </w:p>
    <w:p>
      <w:pPr>
        <w:pStyle w:val="Normal"/>
        <w:ind w:left="40" w:firstLine="200"/>
        <w:rPr>
          <w:rFonts w:ascii="Times New Roman" w:hAnsi="Times New Roman" w:eastAsia="Times New Roman" w:cs="Times New Roman"/>
          <w:color w:val="000000"/>
        </w:rPr>
      </w:pPr>
      <w:r>
        <w:rPr>
          <w:rFonts w:eastAsia="Times New Roman Cyr" w:cs="Times New Roman Cyr" w:ascii="Times New Roman Cyr" w:hAnsi="Times New Roman Cyr"/>
          <w:i/>
          <w:iCs/>
          <w:color w:val="000000"/>
          <w:sz w:val="20"/>
          <w:szCs w:val="20"/>
        </w:rPr>
        <w:t>Тов. И. В. Сталин ответил г-ну Кэссиди следующим письмом:</w:t>
      </w:r>
    </w:p>
    <w:p>
      <w:pPr>
        <w:pStyle w:val="FR2"/>
        <w:spacing w:before="260" w:after="0"/>
        <w:rPr>
          <w:rFonts w:ascii="Times New Roman" w:hAnsi="Times New Roman" w:eastAsia="Times New Roman" w:cs="Times New Roman"/>
          <w:color w:val="000000"/>
        </w:rPr>
      </w:pPr>
      <w:r>
        <w:rPr>
          <w:rFonts w:eastAsia="Times New Roman Cyr" w:cs="Times New Roman Cyr" w:ascii="Times New Roman Cyr" w:hAnsi="Times New Roman Cyr"/>
          <w:color w:val="000000"/>
          <w:sz w:val="24"/>
          <w:szCs w:val="24"/>
        </w:rPr>
        <w:t>Господин Кэссиди!</w:t>
      </w:r>
    </w:p>
    <w:p>
      <w:pPr>
        <w:pStyle w:val="Norma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виду занятости и в связи с этим невозможности дать Вам интервью ограничиваюсь дачей краткого письменного ответа на Ваши вопросы.</w:t>
      </w:r>
    </w:p>
    <w:p>
      <w:pPr>
        <w:pStyle w:val="Normal"/>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1. “Какое место в советской оценке текущего поло</w:t>
        <w:softHyphen/>
        <w:t>жения занимает возможность второго фронта”?</w:t>
      </w:r>
    </w:p>
    <w:p>
      <w:pPr>
        <w:pStyle w:val="Normal"/>
        <w:rPr/>
      </w:pPr>
      <w:r>
        <w:rPr>
          <w:rFonts w:eastAsia="Times New Roman Cyr" w:cs="Times New Roman Cyr" w:ascii="Times New Roman Cyr" w:hAnsi="Times New Roman Cyr"/>
          <w:b/>
          <w:bCs/>
          <w:color w:val="000000"/>
        </w:rPr>
        <w:t>ОТВЕТ.</w:t>
      </w:r>
      <w:r>
        <w:rPr>
          <w:rFonts w:eastAsia="Times New Roman Cyr" w:cs="Times New Roman Cyr" w:ascii="Times New Roman Cyr" w:hAnsi="Times New Roman Cyr"/>
          <w:color w:val="000000"/>
        </w:rPr>
        <w:t xml:space="preserve"> Очень важное, — можно сказать, — перво</w:t>
        <w:softHyphen/>
        <w:t>степенное место.</w:t>
      </w:r>
    </w:p>
    <w:p>
      <w:pPr>
        <w:pStyle w:val="Normal"/>
        <w:ind w:firstLine="260"/>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2. “Насколько эффективна помощь союзников Со</w:t>
        <w:softHyphen/>
        <w:t>ветскому Союзу и что можно было бы сделать, чтобы расширить и улучшить эту помощь”?</w:t>
      </w:r>
    </w:p>
    <w:p>
      <w:pPr>
        <w:pStyle w:val="Normal"/>
        <w:ind w:firstLine="260"/>
        <w:rPr/>
      </w:pPr>
      <w:r>
        <w:rPr>
          <w:b/>
          <w:bCs/>
        </w:rPr>
        <w:t>ОТВЕТ.</w:t>
      </w:r>
      <w:r>
        <w:rPr/>
        <w:t xml:space="preserve"> В сравнении с той помощью, которую ока</w:t>
        <w:softHyphen/>
        <w:t xml:space="preserve">зывает союзникам Советский Союз, оттягивая на себя главные силы немецко-фашистских войск, — помощь </w:t>
      </w:r>
      <w:r>
        <w:rPr>
          <w:rFonts w:eastAsia="Times New Roman Cyr" w:cs="Times New Roman Cyr" w:ascii="Times New Roman Cyr" w:hAnsi="Times New Roman Cyr"/>
        </w:rPr>
        <w:t>союзников Советскому Союзу пока ещё мало эффек</w:t>
        <w:softHyphen/>
        <w:t>тивна. Для расширения и улучшения этой помощи требуется лишь одно - полное и своевременное выпол</w:t>
        <w:softHyphen/>
        <w:t>нение союзниками их обязательств.</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 “Какова ещё советская способность к сопротив</w:t>
        <w:softHyphen/>
        <w:t>лен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ВЕТ. Я думаю, что советская способность к со</w:t>
        <w:softHyphen/>
        <w:t>противлению немецким разбойникам по своей силе ничуть не ниже, — если не выше, — способности фаши</w:t>
        <w:softHyphen/>
        <w:t>стской Германии или какой-либо другой агрессивной державы обеспечить себе мировое господст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уважением</w:t>
      </w:r>
    </w:p>
    <w:p>
      <w:pPr>
        <w:pStyle w:val="Normal"/>
        <w:jc w:val="center"/>
        <w:rPr>
          <w:rFonts w:ascii="Times New Roman" w:hAnsi="Times New Roman" w:eastAsia="Times New Roman" w:cs="Times New Roman"/>
          <w:sz w:val="20"/>
          <w:szCs w:val="20"/>
        </w:rPr>
      </w:pPr>
      <w:r>
        <w:rPr>
          <w:rFonts w:eastAsia="Times New Roman Cyr" w:cs="Times New Roman Cyr" w:ascii="Times New Roman Cyr" w:hAnsi="Times New Roman Cyr"/>
          <w:b/>
          <w:bCs/>
          <w:i/>
          <w:iCs/>
          <w:sz w:val="20"/>
          <w:szCs w:val="20"/>
        </w:rPr>
        <w:t xml:space="preserve">                                                           </w:t>
      </w:r>
      <w:r>
        <w:rPr>
          <w:rFonts w:eastAsia="Times New Roman Cyr" w:cs="Times New Roman Cyr" w:ascii="Times New Roman Cyr" w:hAnsi="Times New Roman Cyr"/>
          <w:b/>
          <w:bCs/>
          <w:i/>
          <w:iCs/>
          <w:sz w:val="20"/>
          <w:szCs w:val="20"/>
        </w:rPr>
        <w:t>И. СТАЛИН</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октября 1942 года.</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8"/>
          <w:type w:val="nextPage"/>
          <w:pgSz w:w="8505" w:h="11906"/>
          <w:pgMar w:left="1134" w:right="851" w:gutter="0" w:header="0" w:top="851" w:footer="0" w:bottom="851"/>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25-ая ГОДОВЩИНА ВЕЛИКОЙ ОКТЯБРЬСКОЙ СОЦИАЛИСТИЧЕСКОЙ РЕВОЛЮЦИИ</w:t>
      </w:r>
    </w:p>
    <w:p>
      <w:pPr>
        <w:pStyle w:val="FR3"/>
        <w:spacing w:lineRule="auto" w:line="218" w:before="60" w:after="0"/>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i/>
          <w:iCs/>
          <w:color w:val="000000"/>
          <w:sz w:val="18"/>
          <w:szCs w:val="18"/>
        </w:rPr>
        <w:t>Доклад Председателя Государственного Комитета Обороны на торжественном заседании Московского Совета депутатов трудящихся с партийными и общественными организациями г, Москвы 6 ноября 1942 года</w:t>
      </w:r>
    </w:p>
    <w:p>
      <w:pPr>
        <w:pStyle w:val="FR2"/>
        <w:spacing w:before="2180" w:after="0"/>
        <w:ind w:left="40" w:hanging="0"/>
        <w:rPr>
          <w:rFonts w:ascii="Times New Roman" w:hAnsi="Times New Roman" w:eastAsia="Times New Roman" w:cs="Times New Roman"/>
          <w:color w:val="000000"/>
        </w:rPr>
      </w:pPr>
      <w:r>
        <w:rPr>
          <w:rFonts w:eastAsia="Times New Roman Cyr" w:cs="Times New Roman Cyr" w:ascii="Times New Roman Cyr" w:hAnsi="Times New Roman Cyr"/>
          <w:color w:val="000000"/>
          <w:sz w:val="24"/>
          <w:szCs w:val="24"/>
        </w:rPr>
        <w:t>Товарищи!</w:t>
      </w:r>
    </w:p>
    <w:p>
      <w:pPr>
        <w:pStyle w:val="Normal"/>
        <w:spacing w:before="140" w:after="0"/>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годня мы празднуем 25-летие победы Советской революции в нашей стране. Прошло 25 лет с того вре</w:t>
        <w:softHyphen/>
        <w:t>мени, как установился у нас Советский строй. Мы стоим на пороге следующего, 26-го года существова</w:t>
        <w:softHyphen/>
        <w:t>ния Советского строя.</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торжественных   заседаниях  в  годовщину Октябрьской Советской революции обычно принято подводить итоги работы государственных и партийных органов за истекший год. Мне поручено представить вам отчётный доклад об этих именно итогах за истек</w:t>
        <w:softHyphen/>
        <w:t>ший год — от ноября прошлого года до ноября теку</w:t>
        <w:softHyphen/>
        <w:t>щего года.</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ятельность наших государственных и партийных органов протекала за истекший период в двух направ</w:t>
        <w:softHyphen/>
        <w:t>лениях: в направлении мирного строительства и орга</w:t>
        <w:softHyphen/>
        <w:t>низации крепкого тыла для нашего фронта, — с одной стороны, и в направлении проведения оборонительных и наступательных операций Красной Армии, — с дру</w:t>
        <w:softHyphen/>
        <w:t>гой стороны.</w:t>
      </w:r>
    </w:p>
    <w:p>
      <w:pPr>
        <w:sectPr>
          <w:footerReference w:type="default" r:id="rId9"/>
          <w:type w:val="nextPage"/>
          <w:pgSz w:w="8505" w:h="11906"/>
          <w:pgMar w:left="1134" w:right="851" w:gutter="0" w:header="0" w:top="851" w:footer="0" w:bottom="851"/>
          <w:pgNumType w:fmt="decimal"/>
          <w:formProt w:val="false"/>
          <w:textDirection w:val="lrTb"/>
        </w:sectPr>
        <w:pStyle w:val="FR3"/>
        <w:spacing w:lineRule="auto" w:line="240" w:before="60" w:after="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0"/>
          <w:szCs w:val="20"/>
        </w:rPr>
        <w:t>1. ОРГАНИЗАТОРСКАЯ РАБОТА В ТЫЛУ</w:t>
      </w:r>
    </w:p>
    <w:p>
      <w:pPr>
        <w:pStyle w:val="Normal"/>
        <w:spacing w:before="180" w:after="0"/>
        <w:ind w:left="40" w:firstLine="18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ирная строительная работа наших руководящих органов выразилась за этот период в перебазировании нашей промышленности как военной, так и граждан</w:t>
        <w:softHyphen/>
        <w:t>ской в восточные районы нашей страны, в эвакуации и устройстве на новых местах рабочих и оборудования предприятий, в расширении посевных площадей и в увеличении озимого клина на востоке, наконец, в ко</w:t>
        <w:softHyphen/>
        <w:t>ренном улучшении работы наших предприятий, рабо</w:t>
        <w:softHyphen/>
        <w:t>тающих на фронт, и в укреплении трудовой дисципли</w:t>
        <w:softHyphen/>
        <w:t>ны в тылу, как на заводах, так и в колхозах и совхозах. Нужно сказать, что это была труднейшая и сложней</w:t>
        <w:softHyphen/>
        <w:t>шая организаторская работа большого масштаба всех наших хозяйственных и административных наркоматов, в том числе — нашего железнодорожного транспорта. Однако трудности удалось преодолеть. И теперь наши заводы, колхозы и совхозы, несмотря на все трудности военного времени, работают бесспорно удовлетвори</w:t>
        <w:softHyphen/>
        <w:t>тельно. Наши военные заводы и смежные с ними пред</w:t>
        <w:softHyphen/>
        <w:t>приятия честно и аккуратно снабжают Красную Армию орудиями, миномётами, самолётами, танками, пулемё</w:t>
        <w:softHyphen/>
        <w:t>тами, винтовками, боеприпасами. Наши колхозы и сов</w:t>
        <w:softHyphen/>
        <w:t>хозы также честно и аккуратно снабжают население и Красную Армию продовольствием, а нашу промышлен</w:t>
        <w:softHyphen/>
        <w:t>ность — сырьём. Нужно признать, что наша страна ни</w:t>
        <w:softHyphen/>
        <w:t>когда ещё не имела такого крепкого и организованного тыла.</w:t>
      </w:r>
    </w:p>
    <w:p>
      <w:pPr>
        <w:pStyle w:val="Normal"/>
        <w:ind w:left="40" w:firstLine="180"/>
        <w:rPr/>
      </w:pPr>
      <w:r>
        <w:rPr/>
        <w:t>В результате всей этой сложной организаторской и строительной работы преобразились не только наша страна, но и сами люди в тылу. Люди стали более подтянутыми, менее расхлябанными, более дисципли</w:t>
        <w:softHyphen/>
        <w:t>нированными, научились работать по-военному, стали сознавать свой долг перед Родиной и перед её защитни</w:t>
        <w:softHyphen/>
        <w:t>ками на фронте — перед Красной Армией. Ротозеев и разгильдяев, лишённых чувства гражданского долга, становится в тылу всё меньше и меньше. Организован</w:t>
        <w:softHyphen/>
        <w:t>ных и дисциплинированных людей, исполненных чув</w:t>
      </w:r>
      <w:r>
        <w:rPr>
          <w:rFonts w:eastAsia="Times New Roman Cyr" w:cs="Times New Roman Cyr" w:ascii="Times New Roman Cyr" w:hAnsi="Times New Roman Cyr"/>
          <w:color w:val="000000"/>
        </w:rPr>
        <w:t>ства гражданского долга, становится всё больше и больше.</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истекший год является, как я уже говорил, не только годом мирного строительства. Он является вме</w:t>
        <w:softHyphen/>
        <w:t>сте с тем годом Отечественной войны с немецкими за</w:t>
        <w:softHyphen/>
        <w:t>хватчиками, подло и вероломно напавшими на нашу миролюбивую страну.</w:t>
      </w:r>
    </w:p>
    <w:p>
      <w:pPr>
        <w:pStyle w:val="Normal"/>
        <w:spacing w:before="460" w:after="0"/>
        <w:ind w:left="1040" w:right="10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0"/>
          <w:szCs w:val="20"/>
        </w:rPr>
        <w:t>2. ВОЕННЫЕ ДЕЙСТВИЯ НА СОВЕТСКО-НЕМЕЦКОМ ФРОНТЕ</w:t>
      </w:r>
    </w:p>
    <w:p>
      <w:pPr>
        <w:pStyle w:val="Normal"/>
        <w:spacing w:before="360" w:after="0"/>
        <w:ind w:left="40"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касается военной деятельности наших руководящих органов за истекший год, то она выразилась в обеспечении наступательных и оборонительных опера</w:t>
        <w:softHyphen/>
        <w:t>ций Красной Армии против немецко-фашистских войск. Военные действия на советско-немецком фронте за истекший год можно разбить на два периода: первый период — это по преимуществу зимний период, когда Красная Армия, отбив атаку немцев на Москву, взяла инициативу в свои руки, перешла в наступление, по</w:t>
        <w:softHyphen/>
        <w:t>гнала немецкие войска и в течение 4-х месяцев прошла местами более 400 километров, и второй период — это летний период, когда немецко-фашистские войска, пользуясь отсутствием второго фронта в Европе, со</w:t>
        <w:softHyphen/>
        <w:t>брали все свои свободные резервы, прорвали фронт в юго-западном направлении и, взяв в свои руки инициа</w:t>
        <w:softHyphen/>
        <w:t>тиву, прошли местами в течение 5 месяцев до 500 ки</w:t>
        <w:softHyphen/>
        <w:t>лометров.</w:t>
      </w:r>
    </w:p>
    <w:p>
      <w:pPr>
        <w:pStyle w:val="Normal"/>
        <w:ind w:left="40" w:firstLine="260"/>
        <w:rPr/>
      </w:pPr>
      <w:r>
        <w:rPr/>
        <w:t>Военные действия в течение первого периода, осо</w:t>
        <w:softHyphen/>
        <w:t>бенно же успешные действия Красной Армии в районе Ростова, Тулы, Калуги, под Москвой, под Тихвином и Ленинградом — вскрыли два знаменательных факта. Они показали, во-первых, что Красная Армия и её бое</w:t>
        <w:softHyphen/>
        <w:t>вые кадры выросли в серьёзную силу, способную не только устоять против напора немецко-фашистских войск, но и разбить их в открытом бою и погнать их назад. Они показали, во-вторых, что немецко-фашистские войска при всей их стойкости имеют такие серьёз</w:t>
        <w:softHyphen/>
        <w:t>ные органические недостатки, которые при некото</w:t>
        <w:softHyphen/>
        <w:t>рых благоприятных условиях для Красной Армии могут привести к поражению немецких войск. Нельзя считать случайностью тот факт, что немецкие войска, прошед</w:t>
        <w:softHyphen/>
        <w:t>шие триумфальным маршем всю Европу и сразившие одним ударом французские войска, считавшиеся перво</w:t>
        <w:softHyphen/>
        <w:t>классными войсками, встретили действительный воен</w:t>
        <w:softHyphen/>
        <w:t>ный отпор только в нашей стране, и не только отпор, но оказались вынужденными под ударами Красной Армии отступить от занятых позиций более чем на 400 километров, бросая по пути отступления ко</w:t>
        <w:softHyphen/>
        <w:t>лоссальное количество орудий, машин, боеприпасов. Одними зимними условиями войны никак нельзя объяс</w:t>
        <w:softHyphen/>
        <w:t>нить этот факт.</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Второй период военных действий на советско-немецком фронте отмечается переломом в пользу немцев, переходом инициативы в руки немцев, прорывом на</w:t>
        <w:softHyphen/>
        <w:t>шего фронта на юго-западном направлении, продвиже</w:t>
        <w:softHyphen/>
        <w:t>нием немецких войск вперёд и выходом в районы Воронежа, Сталинграда, Новороссийска, Пятигорска, Моздока. Воспользовавшись  отсутствием  второго фронта в Европе, немцы и их союзники бросили на фронт все свои свободные резервы и, нацелив их на одном направлении, на юго-западном направлении, создали здесь большой перевес сил и добились значи</w:t>
        <w:softHyphen/>
        <w:t>тельного тактического успех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видимому немцы уже не столь сильны, чтобы по</w:t>
        <w:softHyphen/>
        <w:t>вести одновременно наступление по всем трём направ</w:t>
        <w:softHyphen/>
        <w:t>лениям, на юг, на север, на центр, как это имело место в первые месяцы немецкого наступления летом прош</w:t>
        <w:softHyphen/>
        <w:t>лого года, но они ещё достаточно сильны для того, чтобы организовать серьёзное наступление на каком-либо одном направлении.</w:t>
      </w:r>
    </w:p>
    <w:p>
      <w:pPr>
        <w:pStyle w:val="Normal"/>
        <w:rPr/>
      </w:pPr>
      <w:r>
        <w:rPr>
          <w:rFonts w:eastAsia="Times New Roman Cyr" w:cs="Times New Roman Cyr" w:ascii="Times New Roman Cyr" w:hAnsi="Times New Roman Cyr"/>
        </w:rPr>
        <w:t>Какую главную цель преследовали немецко-фашист</w:t>
        <w:softHyphen/>
        <w:t xml:space="preserve">ские стратеги, открывая своё летнее наступление на нашем фронте? Если судить по откликам иностранной </w:t>
      </w:r>
      <w:r>
        <w:rPr>
          <w:rFonts w:eastAsia="Times New Roman Cyr" w:cs="Times New Roman Cyr" w:ascii="Times New Roman Cyr" w:hAnsi="Times New Roman Cyr"/>
          <w:color w:val="000000"/>
        </w:rPr>
        <w:t>печати, в том числе и немецкой, то можно подумать, что главная цель наступления состояла в занятии неф</w:t>
        <w:softHyphen/>
        <w:t>тяных районов Грозного и Баку. Но факты решитель</w:t>
        <w:softHyphen/>
        <w:t>но опровергают такое предположение. Факты говорят, что продвижение немцев в сторону нефтяных райо</w:t>
        <w:softHyphen/>
        <w:t>нов СССР является не главной, а вспомогательной целью.</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чём же, в таком случае, состояла главная цель не</w:t>
        <w:softHyphen/>
        <w:t>мецкого наступления? Она состояла в том, чтобы обойти Москву с востока, отрезать её от волжского и уральского тыла и потом ударить на Москву. Продви</w:t>
        <w:softHyphen/>
        <w:t>жение немцев на юг в сторону нефтяных районов име</w:t>
        <w:softHyphen/>
        <w:t>ло своей вспомогательной целью не только и не столь</w:t>
        <w:softHyphen/>
        <w:t>ко занятие нефтяных районов, сколько отвлечение наших главных резервов на юг и ослабление Москов</w:t>
        <w:softHyphen/>
        <w:t>ского фронта, чтобы тем легче добиться успеха при ударе на Москву. Этим собственно и объясняется, что главная группировка немецких войск находится теперь не на юге, а в районе Орла и Сталинград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давно в руки наших людей попал один немецкий офицер германского генштаба. У этого офицера нашли карту с обозначением плана продвижения немецких войск по срокам. Из этого документа видно, что нем</w:t>
        <w:softHyphen/>
        <w:t>цы намеревались быть в Борисоглебске 10 июля этого года, в Сталинграде — 25 июля, в Саратове — 10 ав</w:t>
        <w:softHyphen/>
        <w:t>густа, в Куйбышеве—15 августа, в Арзамасе— 10 сентября, в Баку — 25 сентябр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т документ полностью подтверждает наши дан</w:t>
        <w:softHyphen/>
        <w:t>ные о том, что главная цель летнего наступления нем</w:t>
        <w:softHyphen/>
        <w:t>цев состояла в обходе Москвы с востока и в ударе по Москве, тогда как продвижение на юг имело своей целью, помимо всего прочего, отвлечение наших резер</w:t>
        <w:softHyphen/>
        <w:t>вов подальше от Москвы и ослабление Московского фронта, чтобы тем легче было провести удар по Москве.</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роче говоря, главная цель летнего наступления немцев состояла в том, чтобы окружить Москву и кон</w:t>
        <w:softHyphen/>
        <w:t>чить войну в этом году.</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ноябре прошлого года немцы рассчитывали ударом в лоб по Москве взять Москву, заставить Красную Армию капитулировать и тем добиться окончания войны на Востоке. Этими иллюзиями кормили они своих солдат. Но эти расчёты немцев, как известно, не оправ дались. Обжегшись в прошлом году на лобовом ударе по Москве, немцы вознамерились взять Москву в этом году уже обходным движением и тем кончить войну на Востоке. Этими иллюзиями кормят они теперь своих одураченных солдат. Как известно, эти расчёты немцев также не оправдались. В результате, погнавшись за</w:t>
      </w:r>
    </w:p>
    <w:p>
      <w:pPr>
        <w:pStyle w:val="Normal"/>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вумя зайцами — и за нефтью, и за окружением Москвы, — немецко-фашистские стратеги оказались в затруднительном положен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им образом, тактические успехи летнего наступления немцев оказались незавершёнными ввиду явной нереальности их стратегических планов.</w:t>
      </w:r>
    </w:p>
    <w:p>
      <w:pPr>
        <w:pStyle w:val="Normal"/>
        <w:spacing w:before="560" w:after="0"/>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0"/>
          <w:szCs w:val="20"/>
        </w:rPr>
        <w:t>3. ВОПРОС О ВТОРОМ ФРОНТЕ В ЕВРОПЕ</w:t>
      </w:r>
    </w:p>
    <w:p>
      <w:pPr>
        <w:pStyle w:val="Normal"/>
        <w:spacing w:before="300" w:after="0"/>
        <w:ind w:left="40"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м объяснить тот факт, что немцам всё же удалось в этом году взять в свои руки инициативу военных действий и одержать серьёзные тактические успехи на нашем фронте?</w:t>
      </w:r>
    </w:p>
    <w:p>
      <w:pPr>
        <w:pStyle w:val="Normal"/>
        <w:ind w:left="40"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ясняется это тем, что немцам и их союзникам удалось собрать все свои свободные резервы, бросить их на восточный фронт и создать на одном из направ</w:t>
        <w:softHyphen/>
        <w:t>лений большой перевес сил. Не может быть сомнения, что немцы без этих мероприятий не смогли бы добиться успеха на нашем фронте.</w:t>
      </w:r>
    </w:p>
    <w:p>
      <w:pPr>
        <w:pStyle w:val="Normal"/>
        <w:ind w:left="40"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почему им удалось собрать все свои резервы и бросить их на восточный фронт? Потому что отсутствие второго фронта в Европе дало им возможность произ</w:t>
        <w:softHyphen/>
        <w:t>вести эту операцию без какого-либо риска для себя.</w:t>
      </w:r>
    </w:p>
    <w:p>
      <w:pPr>
        <w:pStyle w:val="Normal"/>
        <w:ind w:left="40" w:firstLine="260"/>
        <w:rPr/>
      </w:pPr>
      <w:r>
        <w:rPr/>
        <w:t xml:space="preserve">Стало быть главная причина тактических успехов немцев на нашем фронте в этом году состоит в том, </w:t>
      </w:r>
      <w:r>
        <w:rPr>
          <w:rFonts w:eastAsia="Times New Roman Cyr" w:cs="Times New Roman Cyr" w:ascii="Times New Roman Cyr" w:hAnsi="Times New Roman Cyr"/>
          <w:color w:val="000000"/>
        </w:rPr>
        <w:t>что отсутствие второго фронта в Европе дало им воз</w:t>
        <w:softHyphen/>
        <w:t>можность бросить на наш фронт все свободные резер</w:t>
        <w:softHyphen/>
        <w:t>вы и создать большой перевес своих сил на юго-запад</w:t>
        <w:softHyphen/>
        <w:t>ном направлен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устим, что в Европе существовал бы второй фронт, также как он существовал в первую мировую войну, и второй фронт отвлекал бы на себя, скажем, 60 немецких дивизий и 20 дивизий союзников Герма</w:t>
        <w:softHyphen/>
        <w:t>нии. Каково было бы положение немецких войск на нашем фронте? Не трудно догадаться, что их положе</w:t>
        <w:softHyphen/>
        <w:t>ние было бы плачевным. Более того, это было бы начало конца немецко-фашистских войск, ибо Красная Армия стояла бы в этом случае не там, где она стоит теперь, а где-нибудь около Пскова, Минска, Житомира, Одессы. Это значит, что уже летом этого года немецко-фашистская армия стояла бы перед своей катастрофой. И если этого не случилось, то потому, что немцев спасло отсутствие второго фронта в Европе.</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ссмотрим вопрос о втором фронте в Европе в историческом разрезе.</w:t>
      </w:r>
    </w:p>
    <w:p>
      <w:pPr>
        <w:pStyle w:val="Normal"/>
        <w:ind w:firstLine="260"/>
        <w:rPr/>
      </w:pPr>
      <w:r>
        <w:rPr>
          <w:rFonts w:eastAsia="Times New Roman Cyr" w:cs="Times New Roman Cyr" w:ascii="Times New Roman Cyr" w:hAnsi="Times New Roman Cyr"/>
          <w:color w:val="000000"/>
        </w:rPr>
        <w:t>В первую мировую войну Германии пришлось вое</w:t>
        <w:softHyphen/>
        <w:t>вать на два фронта, на Западе, главным образом, про</w:t>
        <w:softHyphen/>
        <w:t>тив Англии и Франции, и на Востоке — против русских войск. Стало быть в первую мировую войну существо</w:t>
        <w:softHyphen/>
        <w:t xml:space="preserve">вал второй фронт против Германии. Из </w:t>
      </w:r>
      <w:r>
        <w:rPr>
          <w:rFonts w:eastAsia="Times New Roman" w:cs="Times New Roman" w:ascii="Times New Roman" w:hAnsi="Times New Roman"/>
          <w:i/>
          <w:iCs/>
          <w:color w:val="000000"/>
        </w:rPr>
        <w:t>220</w:t>
      </w:r>
      <w:r>
        <w:rPr>
          <w:rFonts w:eastAsia="Times New Roman Cyr" w:cs="Times New Roman Cyr" w:ascii="Times New Roman Cyr" w:hAnsi="Times New Roman Cyr"/>
          <w:color w:val="000000"/>
        </w:rPr>
        <w:t xml:space="preserve"> дивизий, имевшихся тогда у Германии, на русском фронте стоя</w:t>
        <w:softHyphen/>
        <w:t>ло не более 85 немецких дивизий. Если к этому при</w:t>
        <w:softHyphen/>
        <w:t>бавить войска союзников Германии, стоявшие против русского фронта, а именно, 37 австро-венгерских диви</w:t>
        <w:softHyphen/>
        <w:t>зий, 2 болгарских и 3 турецких дивизий, то всего со</w:t>
        <w:softHyphen/>
        <w:t>ставится 127 дивизий, стоявших против русских войск. Остальные дивизии Германии и её союзников держали фронт главным образом против англо-французских войск, а часть из них несла гарнизонную службу в ок</w:t>
        <w:softHyphen/>
        <w:t>купированных территориях Европ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 обстояло дело в первую мировую войну.</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обстоит дело теперь, во вторую мировую войну, скажем, в сентябре месяце этого года?</w:t>
      </w:r>
    </w:p>
    <w:p>
      <w:pPr>
        <w:pStyle w:val="FR4"/>
        <w:spacing w:before="0" w:after="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 xml:space="preserve">    </w:t>
      </w:r>
      <w:r>
        <w:rPr>
          <w:rFonts w:eastAsia="Times New Roman Cyr" w:cs="Times New Roman Cyr" w:ascii="Times New Roman Cyr" w:hAnsi="Times New Roman Cyr"/>
          <w:b w:val="false"/>
          <w:bCs w:val="false"/>
          <w:sz w:val="24"/>
          <w:szCs w:val="24"/>
        </w:rPr>
        <w:t>По проверенным данным, не вызывающим каких-либо сомнений, из 256 дивизий, имеющихся теперь у Германии, на нашем фронте стоит не менее 179 немец</w:t>
        <w:softHyphen/>
        <w:t>ких дивизий. Если к этому прибавить 22 румынских ди</w:t>
        <w:softHyphen/>
        <w:t>визии, 14 финских дивизий, 10 итальянских дивизий, 13 венгерских дивизий, 1 словацкую дивизию и 1 ис</w:t>
        <w:softHyphen/>
        <w:t>панскую дивизию, то всего составится 240 дивизий, дерущихся сейчас на нашем фронте. Остальные диви</w:t>
        <w:softHyphen/>
        <w:t>зии немцев и их союзников несут гарнизонную службу в оккупированных странах (Франция, Бельгия, Норве</w:t>
        <w:softHyphen/>
        <w:t>гия, Голландия, Югославия, Польша, Чехословакия и т. д.), часть же из них ведёт войну в Ливии за Еги</w:t>
        <w:softHyphen/>
        <w:t>пет, против Англии, причём ливийский фронт отвлекает всего 4 немецких дивизии и 11 итальянских дивизий.</w:t>
      </w:r>
    </w:p>
    <w:p>
      <w:pPr>
        <w:pStyle w:val="Normal"/>
        <w:ind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ало быть вместо 127 дивизий в первую мировую войну, мы имеем теперь против нашего фронта не ме</w:t>
        <w:softHyphen/>
        <w:t>нее 240 дивизий, а вместо 85 немецких дивизий мы имеем теперь 179 немецких дивизий, дерущихся про</w:t>
        <w:softHyphen/>
        <w:t>тив Красной Армии.</w:t>
      </w:r>
    </w:p>
    <w:p>
      <w:pPr>
        <w:pStyle w:val="Normal"/>
        <w:ind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т где главная причина и основа тактических успе</w:t>
        <w:softHyphen/>
        <w:t>хов немецко-фашистских войск на нашем фронте летом этого года.</w:t>
      </w:r>
    </w:p>
    <w:p>
      <w:pPr>
        <w:pStyle w:val="Normal"/>
        <w:ind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шествие немцев на нашу страну часто сравнивают с нашествием Наполеона на Россию. Но это сравнение не выдерживает критики. Из 600 тысяч войск, отпра</w:t>
        <w:softHyphen/>
        <w:t>вившихся в поход на Россию, Наполеон довёл до Бо</w:t>
        <w:softHyphen/>
        <w:t>родино едва 130—140 тысяч войск. Это всё, чем он мог располагать под Москвой. Ну, а мы имеем теперь более трёх миллионов войск, стоящих перед фронтом Красной Армии и вооружённых всеми средствами со</w:t>
        <w:softHyphen/>
        <w:t>временной войны. Какое же может быть тут сравне</w:t>
        <w:softHyphen/>
        <w:t>ние?</w:t>
      </w:r>
    </w:p>
    <w:p>
      <w:pPr>
        <w:pStyle w:val="Normal"/>
        <w:ind w:firstLine="200"/>
        <w:rPr/>
      </w:pPr>
      <w:r>
        <w:rPr/>
        <w:t>Нашествие немцев на нашу страну сравнивают иногда также с нашествием Германии на Россию в период первой мировой войны. Но это сравнение также не выдерживает критики. Во-первых, в первую мировую войну существовал второй фронт в Европе, сильно за</w:t>
        <w:softHyphen/>
        <w:t>труднявший положение немцев, тогда как в этой вой</w:t>
      </w:r>
      <w:r>
        <w:rPr>
          <w:rFonts w:eastAsia="Times New Roman Cyr" w:cs="Times New Roman Cyr" w:ascii="Times New Roman Cyr" w:hAnsi="Times New Roman Cyr"/>
          <w:color w:val="000000"/>
        </w:rPr>
        <w:t>не нет второго фронта в Европе. Во-вторых, в эту войну против нашего фронта стоит вдвое больше войск, чем в первую мировую войну. Ясно, что сравнение не подходит.</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вы можете представить, насколько серьёзны и необычайны те трудности, которые стоят перед Красной Армией, и до чего велик тот героизм, который проявляет Красная Армия в её освободительной войне против немецко-фашистских захватчиков.</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думаю, что никакая другая страна и никакая дру</w:t>
        <w:softHyphen/>
        <w:t>гая армия не могла бы выдержать подобный натиск озверелых банд немецко-фашистских разбойников и их союзников. Только наша Советская страна, и только наша Красная Армия способны выдержать такой на</w:t>
        <w:softHyphen/>
        <w:t>тиск. (Бурные аплодисменты). И не только выдержать, но и преодолеть его.</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асто спрашивают: а будет ли всё же второй фронт в Европе. Да, будет, рано или поздно, но будет. И он будет не только потому, что он нужен нам, но и, пре</w:t>
        <w:softHyphen/>
        <w:t>жде всего, потому, что он не менее нужен нашим союзникам, чем нам. Наши союзники не могут не по</w:t>
        <w:softHyphen/>
        <w:t>нимать, что после того, как Франция вышла из строя, отсутствие второго фронта против фашистской Герма</w:t>
        <w:softHyphen/>
        <w:t>нии может кончиться плохо для всех свободолюбивых стран, в том числе — для самих союзников.</w:t>
      </w:r>
    </w:p>
    <w:p>
      <w:pPr>
        <w:pStyle w:val="Normal"/>
        <w:spacing w:before="540" w:after="0"/>
        <w:ind w:left="680" w:right="6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0"/>
          <w:szCs w:val="20"/>
        </w:rPr>
        <w:t>4. БОЕВОЙ СОЮЗ СССР, АНГЛИИ И США ПРОТИВ ГИТЛЕРОВСКОЙ ГЕРМАНИИ И ЕЁ СОЮЗНИКОВ В ЕВРОПЕ</w:t>
      </w:r>
    </w:p>
    <w:p>
      <w:pPr>
        <w:pStyle w:val="Normal"/>
        <w:spacing w:before="240" w:after="0"/>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уже можно считать неоспоримым, что в ходе войны, навязанной народам гитлеровской Германией, произошла коренная размежевка сил, произошло обра</w:t>
        <w:softHyphen/>
        <w:t>зование двух противоположных лагерей, лагеря итало-германской коалиции и лагеря англо-советско-американской коалиц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оспоримо также и то, что эти две противополож</w:t>
        <w:softHyphen/>
        <w:t>ные коалиции руководствуются двумя разными проти</w:t>
        <w:softHyphen/>
        <w:t>воположными программами действия.</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грамму действия итало-германской коалиции можно охарактеризовать следующими пунктами: расо</w:t>
        <w:softHyphen/>
        <w:t>вая ненависть; господство “избранных” наций; покоре</w:t>
        <w:softHyphen/>
        <w:t>ние других наций и захват их территорий; экономиче</w:t>
        <w:softHyphen/>
        <w:t>ское порабощение покорённых наций и расхищение их национального достояния; уничтожение демократиче</w:t>
        <w:softHyphen/>
        <w:t>ских свобод; повсеместное установление гитлеровского режима.</w:t>
      </w:r>
    </w:p>
    <w:p>
      <w:pPr>
        <w:pStyle w:val="Normal"/>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грамма действия англо-советско-американской коалиции: уничтожение расовой исключительности;</w:t>
      </w:r>
    </w:p>
    <w:p>
      <w:pPr>
        <w:pStyle w:val="Normal"/>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вноправие наций и неприкосновенность их террито</w:t>
        <w:softHyphen/>
        <w:t>рий; освобождение порабощённых наций и восстанов</w:t>
        <w:softHyphen/>
        <w:t>ление их суверенных прав; право каждой нации устраи</w:t>
        <w:softHyphen/>
        <w:t>ваться по своему желанию; экономическая помощь потерпевшим нациям и содействие им в деле дости</w:t>
        <w:softHyphen/>
        <w:t>жения их материального благополучия; восстановление демократических свобод; уничтожение гитлеровского режима.</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грамма действия итало-германской коалиции привела к тому, что все оккупированные страны Евро</w:t>
        <w:softHyphen/>
        <w:t>пы — Норвегия, Дания, Бельгия, Голландия, Франция, Польша, Чехословакия, Югославия, Греция, оккупиро</w:t>
        <w:softHyphen/>
        <w:t>ванные области СССР — пылают ненавистью к итало-германской тирании, вредят немцам и их союзникам, как только могут, и ждут удобного момента для того, чтобы отомстить своим поработителям за те унижения и насилия, которые они переносят.</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вязи с этим одна из характерных черт современ</w:t>
        <w:softHyphen/>
        <w:t>ного момента состоит в том, что прогрессивно растёт изоляция итало-германской коалиции и иссякание её морально-политических резервов в Европе, растёт её ослабление и разложение.</w:t>
      </w:r>
    </w:p>
    <w:p>
      <w:pPr>
        <w:pStyle w:val="Normal"/>
        <w:ind w:firstLine="260"/>
        <w:rPr/>
      </w:pPr>
      <w:r>
        <w:rPr/>
        <w:t>Программа действия англо-советско-американской коалиции привела к тому, что все оккупированные страны  Европы полны сочувствия к членам этой коа</w:t>
      </w:r>
      <w:r>
        <w:rPr>
          <w:rFonts w:eastAsia="Times New Roman Cyr" w:cs="Times New Roman Cyr" w:ascii="Times New Roman Cyr" w:hAnsi="Times New Roman Cyr"/>
          <w:color w:val="000000"/>
        </w:rPr>
        <w:t>лиции и готовы оказать им любую поддержку, на какую только они способн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вязи с этим другая характерная черта современ</w:t>
        <w:softHyphen/>
        <w:t>ного момента состоит в том, что морально-политиче</w:t>
        <w:softHyphen/>
        <w:t>ские резервы этой коалиции изо дня в день растут в Европе, — и не только в Европе, — и что эта коалиция прогрессивно обрастает миллионами сочувствующих людей, готовых биться вместе с ней против тирании Гитлера.</w:t>
      </w:r>
    </w:p>
    <w:p>
      <w:pPr>
        <w:pStyle w:val="Normal"/>
        <w:rPr/>
      </w:pPr>
      <w:r>
        <w:rPr>
          <w:rFonts w:eastAsia="Times New Roman Cyr" w:cs="Times New Roman Cyr" w:ascii="Times New Roman Cyr" w:hAnsi="Times New Roman Cyr"/>
          <w:color w:val="000000"/>
        </w:rPr>
        <w:t>Если рассмотреть вопрос о соотношении сил двух коалиций с точки зрения человеческих и материальных ресурсов, то нельзя не придти к выводу, что мы имеем здесь бесспорное преимущество на стороне англо-советско-американской коалиции</w:t>
      </w:r>
      <w:r>
        <w:rPr>
          <w:rFonts w:eastAsia="Times New Roman" w:cs="Times New Roman" w:ascii="Times New Roman" w:hAnsi="Times New Roman"/>
          <w:color w:val="000000"/>
        </w:rPr>
        <w:t>.</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вот вопрос: достаточно ли одного лишь этого преимущества, чтобы одержать победу? Бывают ведь такие случаи, когда ресурсов много, но расходуются они так бестолково, что преимущество оказывается равным нулю. Ясно, что кроме ресурсов необходима ещё способность мобилизовать эти ресурсы и умение правильно расходовать их. Есть ли основание сомне</w:t>
        <w:softHyphen/>
        <w:t>ваться в наличии такого умения и такой способности у людей англо-советско-американской коалиции? Есть люди, которые сомневаются в этом. Но на каком осно</w:t>
        <w:softHyphen/>
        <w:t>вании они сомневаются? В своё время люди этой коа</w:t>
        <w:softHyphen/>
        <w:t>лиции проявили умение и способность мобилизовать ресурсы своих стран и правильно расходовать их для целей хозяйственного и культурно-политического строительства. Спрашивается, какое имеется основание сомневаться в том, что люди, проявившие способность и умение в деле мобилизации и распределения ресур</w:t>
        <w:softHyphen/>
        <w:t>сов для хозяйственных и культурно-политических це</w:t>
        <w:softHyphen/>
        <w:t>лей, окажутся не способными проделать ту же работу для осуществления военных целей? Я думаю, что та</w:t>
        <w:softHyphen/>
        <w:t>ких оснований нет.</w:t>
      </w:r>
    </w:p>
    <w:p>
      <w:pPr>
        <w:pStyle w:val="Normal"/>
        <w:ind w:left="40" w:firstLine="240"/>
        <w:rPr/>
      </w:pPr>
      <w:r>
        <w:rPr/>
        <w:t>Говорят, что англо-советско-американская коалиция имеет все шансы на победу и она наверняка победила бы, если бы не aыло у неё одного органического не</w:t>
      </w:r>
      <w:r>
        <w:rPr>
          <w:rFonts w:eastAsia="Times New Roman Cyr" w:cs="Times New Roman Cyr" w:ascii="Times New Roman Cyr" w:hAnsi="Times New Roman Cyr"/>
          <w:color w:val="000000"/>
        </w:rPr>
        <w:t>достатка, способного ослабить и разложить её. Недостаток этот, по мнению этих людей, выражается в том, что эта коалиция состоит из разнородных элементов, имеющих неодинаковую идеологию и что это обстоя</w:t>
        <w:softHyphen/>
        <w:t>тельство не даст им возможности организовать сов</w:t>
        <w:softHyphen/>
        <w:t>местные действия против общего врага. Я думаю, что это утверждение неправильно. Было бы смешно отрицать разницу в идеологии и в общественном строе государств, входящих в состав англо-советско-американской коалиции. Но исключает ли это обстоятельство возможность и целесообраз</w:t>
        <w:softHyphen/>
        <w:t>ность совместных действий членов этой коалиции про</w:t>
        <w:softHyphen/>
        <w:t>тив общего врага, несущего им угрозу порабощения? Безусловно, не исключает. Более того, — создавшаяся угроза повелительно диктует членам коалиции необхо</w:t>
        <w:softHyphen/>
        <w:t>димость совместных действий для того, чтобы избавить человечество от возврата к дикости и к средневеко</w:t>
        <w:softHyphen/>
        <w:t>вым зверствам. Разве программа действия англо-со</w:t>
        <w:softHyphen/>
        <w:t>ветско-американской коалиции недостаточна для того, чтобы организовать на её базе совместную борьбу про</w:t>
        <w:softHyphen/>
        <w:t>тив гитлеровской тирании и добиться победы над ней? Я думаю, что вполне достаточна.</w:t>
      </w:r>
    </w:p>
    <w:p>
      <w:pPr>
        <w:sectPr>
          <w:footerReference w:type="default" r:id="rId10"/>
          <w:type w:val="nextPage"/>
          <w:pgSz w:w="8505" w:h="11906"/>
          <w:pgMar w:left="1134" w:right="851" w:gutter="0" w:header="0" w:top="851" w:footer="0" w:bottom="851"/>
          <w:pgNumType w:fmt="decimal"/>
          <w:formProt w:val="false"/>
          <w:textDirection w:val="lrTb"/>
        </w:sect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положение этих людей неправильно ещё и по</w:t>
        <w:softHyphen/>
        <w:t>тому, что оно полностью опровергается событиями ис</w:t>
        <w:softHyphen/>
        <w:t>текшего года. В самом деле, если бы эти люди были правы, мы наблюдали бы факты прогрессивного отчуж</w:t>
        <w:softHyphen/>
        <w:t>дения друг от друга членов англо-советско-американ</w:t>
        <w:softHyphen/>
        <w:t>ской коалиции. Однако мы не только не наблюдаем этого, а наоборот, мы имеем факты и события, говоря</w:t>
        <w:softHyphen/>
        <w:t>щие о прогрессивном сближении членов англо-советско-американской коалиции и объединении их в единый боевой союз. События истекшего года дают прямое к тому доказательство. В июле 1941 г., через несколько недель после нападения Германии на СССР, Англия за</w:t>
        <w:softHyphen/>
        <w:t>ключила с нами соглашение “О совместных действиях в войне против Германии”. С Соединёнными Штатами Америки мы ещё не имели тогда никаких соглашений на этот предмет. Через 10 месяцев после этого, 26 мая</w:t>
      </w:r>
    </w:p>
    <w:p>
      <w:pPr>
        <w:pStyle w:val="Normal"/>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42 г. во время посещения Англии т. Молотовым, Англия заключила с нами “Договор о союзе в войне против гитлеровской Германии и её сообщников в Европе и о сотрудничестве и взаимной помощи после войны”. Договор этот заключён на 20 лет. Он знаме</w:t>
        <w:softHyphen/>
        <w:t>нует собой исторический поворот в отношениях между нашей страной и Англией. В июне 1942 года, во время посещения США т. Молотовым, Соединённые Штаты Америки подписали с нами “Соглашение о принципах, применимых к взаимной помощи в ведении войны про</w:t>
        <w:softHyphen/>
        <w:t>тив агрессии”, соглашение, делающее серьёзный шаг вперёд в отношениях между СССР и США. Наконец, следует отметить такой важный факт, как посещение Москвы премьер-министром Великобритании г-ном Чер</w:t>
        <w:softHyphen/>
        <w:t>чиллем, установившее полное взаимопонимание руко</w:t>
        <w:softHyphen/>
        <w:t>водителей обеих стран. Не может быть сомнения, что все эти факты говорят о прогрессивном сближении СССР, Великобритании и Соединённых Штатов Аме</w:t>
        <w:softHyphen/>
        <w:t>рики и об объединении их в боевой союз против итало-германской коалиции.</w:t>
      </w:r>
    </w:p>
    <w:p>
      <w:pPr>
        <w:pStyle w:val="Normal"/>
        <w:ind w:firstLine="1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ходит, что логика вещей сильнее всякой иной логики.</w:t>
      </w:r>
    </w:p>
    <w:p>
      <w:pPr>
        <w:pStyle w:val="Normal"/>
        <w:ind w:firstLine="1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вод один: англо-советско-американская коалиция имеет все шансы, чтобы победить итало-германскую коалицию и она без сомнения победит.</w:t>
      </w:r>
    </w:p>
    <w:p>
      <w:pPr>
        <w:pStyle w:val="Normal"/>
        <w:spacing w:before="460" w:after="0"/>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0"/>
          <w:szCs w:val="20"/>
        </w:rPr>
        <w:t>5. НАШИ ЗАДАЧИ</w:t>
      </w:r>
    </w:p>
    <w:p>
      <w:pPr>
        <w:pStyle w:val="Normal"/>
        <w:spacing w:before="240" w:after="0"/>
        <w:ind w:left="40" w:firstLine="220"/>
        <w:rPr>
          <w:rFonts w:ascii="Times New Roman" w:hAnsi="Times New Roman" w:eastAsia="Times New Roman" w:cs="Times New Roman"/>
          <w:color w:val="000000"/>
        </w:rPr>
      </w:pPr>
      <w:r>
        <w:rPr>
          <w:rFonts w:eastAsia="Times New Roman Cyr" w:cs="Times New Roman Cyr" w:ascii="Times New Roman Cyr" w:hAnsi="Times New Roman Cyr"/>
          <w:color w:val="000000"/>
        </w:rPr>
        <w:t>Война порвала все покровы и обнажила все отноше</w:t>
        <w:softHyphen/>
        <w:t>ния. Положение стало до того ясно, что нет ничего легче, как определить наши задачи в этой войне.</w:t>
      </w:r>
    </w:p>
    <w:p>
      <w:pPr>
        <w:pStyle w:val="Normal"/>
        <w:ind w:left="40" w:firstLine="220"/>
        <w:rPr/>
      </w:pPr>
      <w:r>
        <w:rPr/>
        <w:t>В своей беседе с турецким генералом Эркилет, опуб</w:t>
        <w:softHyphen/>
        <w:t>ликованной в турецкой газете “Джумхуриет”, людоед Гитлер говорит: “Мы уничтожим Россию, чтобы она больше никогда не смогла подняться”. Кажется, ясно, хотя и глуповато. (Смех). У нас нет такой задачи, чтобы уничтожить Германию, ибо невозможно уничто</w:t>
      </w:r>
      <w:r>
        <w:rPr>
          <w:rFonts w:eastAsia="Times New Roman Cyr" w:cs="Times New Roman Cyr" w:ascii="Times New Roman Cyr" w:hAnsi="Times New Roman Cyr"/>
          <w:color w:val="000000"/>
        </w:rPr>
        <w:t>жить Германий, как невозможно уничтожить Россию. Но уничтожить гитлеровское государство — можно и должно. (Бурные аплодисменты).</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ша первая задача в том именно и состоит, чтобы уничтожить гитлеровское государство и его вдохнови</w:t>
        <w:softHyphen/>
        <w:t>телей. (Бурные аплодисменты).</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ой же беседе с тем же генералом людоед Гит</w:t>
        <w:softHyphen/>
        <w:t>лер продолжает: “Мы будем продолжать войну до тех пор, пока в России не останется организованной военной силы”. Кажется, ясно, хотя и безграмотно. (Смех). У нас нет такой задачи, чтобы уничтожить всякую организованную военную силу в Германии, ибо любой грамотный человек поймёт, что это не толь</w:t>
        <w:softHyphen/>
        <w:t>ко невозможно в отношении Германии, как и в отно</w:t>
        <w:softHyphen/>
        <w:t>шении России, но и нецелесообразно с точки зрения победителя. Но уничтожить гитлеровскую армию — можно и должно. (Бурные аплодисменты).</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ша вторая задача в том именно и состоит, чтобы уничтожить гитлеровскую армию и её руководителей. (Бурные аплодисменты).</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итлеровские мерзавцы взяли за правило истязать советских военнопленных, убивать их сотнями, об</w:t>
        <w:softHyphen/>
        <w:t>рекать на голодную смерть тысячи из них. Они наси</w:t>
        <w:softHyphen/>
        <w:t>луют и убивают гражданское население оккупирован</w:t>
        <w:softHyphen/>
        <w:t>ных территорий нашей страны, мужчин и женщин, детей и стариков, наших братьев и сестёр. Они задались целью обратить в рабство или истребить население Украины, Белоруссии, Прибалтики, Молдавии, Крыма, Кавказа. Только низкие люди и подлецы, лишённые чести и павшие до состояния животных, могут позво</w:t>
        <w:softHyphen/>
        <w:t>лить себе такие безобразия в отношении невинных безоружных людей. Но это не всё. Они покрыли Ев</w:t>
        <w:softHyphen/>
        <w:t>ропу виселицами и концентрационными лагерями. Они ввели подлую “систему заложников”. Они расстрели</w:t>
        <w:softHyphen/>
        <w:t>вают и вешают ни в чём неповинных граждан, взятых “под залог”, из-за того, что какому-нибудь немецкому, животному помешали насиловать женщин или ограбить обывателей. Они превратили Европу в тюрьму народов. И это называется у них — “новый порядок в Европе”. Мы знаем виновников этих безобразий, строителей “нового порядка в Европе”, всех этих новоиспечённых генерал-губернаторов и просто губернаторов, комен</w:t>
        <w:softHyphen/>
        <w:t>дантов и подкомендантов. Их имена известны десят</w:t>
        <w:softHyphen/>
        <w:t>кам тысяч замученных людей. Пусть знают эти палачи, что им не уйти от ответственности за свои преступле</w:t>
        <w:softHyphen/>
        <w:t>ния и не миновать карающей руки замученных народ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ша третья задача состоит в том, чтобы разрушить ненавистный “новый порядок в Европе” и покарать его строителей.</w:t>
      </w:r>
    </w:p>
    <w:p>
      <w:pPr>
        <w:pStyle w:val="Normal"/>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овы наши  задачи.   (Бурные аплоди</w:t>
        <w:softHyphen/>
        <w:t>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Мы ведём великую освободительную войну. Мы ведём её не одни, а совместно с нашими союзниками. Она несёт нам победу над подлыми вра</w:t>
        <w:softHyphen/>
        <w:t>гами человечества, над немецко-фашистскими импе</w:t>
        <w:softHyphen/>
        <w:t>риалистами. На её знамени написано:</w:t>
      </w:r>
    </w:p>
    <w:p>
      <w:pPr>
        <w:pStyle w:val="Normal"/>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Да здравствует победа англо-советско-американского боевого союза! (Аплодисменты).</w:t>
      </w:r>
    </w:p>
    <w:p>
      <w:pPr>
        <w:pStyle w:val="Normal"/>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Да здравствует освобождение народов Европы от гитлеровской тирании! (Аплодисменты).</w:t>
      </w:r>
    </w:p>
    <w:p>
      <w:pPr>
        <w:pStyle w:val="Normal"/>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Да здравствует свобода и независимость нашей славной советской родины! (Аплодисменты).</w:t>
      </w:r>
    </w:p>
    <w:p>
      <w:pPr>
        <w:pStyle w:val="Normal"/>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Проклятие и смерть немецко-фашистским захватчи</w:t>
        <w:softHyphen/>
        <w:t>кам, их государству, их армии, их “новому порядку в Европе”! (Аплодисменты).</w:t>
      </w:r>
    </w:p>
    <w:p>
      <w:pPr>
        <w:pStyle w:val="Normal"/>
        <w:rPr/>
      </w:pPr>
      <w:r>
        <w:rPr>
          <w:rFonts w:eastAsia="Times New Roman Cyr" w:cs="Times New Roman Cyr" w:ascii="Times New Roman Cyr" w:hAnsi="Times New Roman Cyr"/>
          <w:b/>
          <w:bCs/>
          <w:color w:val="000000"/>
        </w:rPr>
        <w:t>Нашей Красной Армии — слава!</w:t>
      </w:r>
      <w:r>
        <w:rPr>
          <w:rFonts w:eastAsia="Times New Roman Cyr" w:cs="Times New Roman Cyr" w:ascii="Times New Roman Cyr" w:hAnsi="Times New Roman Cyr"/>
          <w:color w:val="000000"/>
        </w:rPr>
        <w:t xml:space="preserve"> (Бурные апло</w:t>
        <w:softHyphen/>
        <w:t>дисменты).</w:t>
      </w:r>
    </w:p>
    <w:p>
      <w:pPr>
        <w:pStyle w:val="Normal"/>
        <w:rPr/>
      </w:pPr>
      <w:r>
        <w:rPr>
          <w:rFonts w:eastAsia="Times New Roman Cyr" w:cs="Times New Roman Cyr" w:ascii="Times New Roman Cyr" w:hAnsi="Times New Roman Cyr"/>
          <w:color w:val="000000"/>
        </w:rPr>
        <w:t>Нашему</w:t>
      </w:r>
      <w:r>
        <w:rPr>
          <w:rFonts w:eastAsia="Times New Roman Cyr" w:cs="Times New Roman Cyr" w:ascii="Times New Roman Cyr" w:hAnsi="Times New Roman Cyr"/>
          <w:b/>
          <w:bCs/>
          <w:color w:val="000000"/>
        </w:rPr>
        <w:t xml:space="preserve"> Военно-Морскому Флоту — слава!</w:t>
      </w:r>
      <w:r>
        <w:rPr>
          <w:rFonts w:eastAsia="Times New Roman Cyr" w:cs="Times New Roman Cyr" w:ascii="Times New Roman Cyr" w:hAnsi="Times New Roman Cyr"/>
          <w:color w:val="000000"/>
        </w:rPr>
        <w:t xml:space="preserve"> (Бур</w:t>
        <w:softHyphen/>
        <w:t>ные аплодисменты).</w:t>
      </w:r>
    </w:p>
    <w:p>
      <w:pPr>
        <w:pStyle w:val="Normal"/>
        <w:rPr/>
      </w:pPr>
      <w:r>
        <w:rPr>
          <w:rFonts w:eastAsia="Times New Roman Cyr" w:cs="Times New Roman Cyr" w:ascii="Times New Roman Cyr" w:hAnsi="Times New Roman Cyr"/>
          <w:b/>
          <w:bCs/>
          <w:color w:val="000000"/>
        </w:rPr>
        <w:t>Нашим партизанам и партизанкам — слава!</w:t>
      </w:r>
      <w:r>
        <w:rPr>
          <w:rFonts w:eastAsia="Times New Roman Cyr" w:cs="Times New Roman Cyr" w:ascii="Times New Roman Cyr" w:hAnsi="Times New Roman Cyr"/>
          <w:color w:val="000000"/>
        </w:rPr>
        <w:t xml:space="preserve"> (Бур</w:t>
        <w:softHyphen/>
        <w:t>ные, продолжительные аплодисменты. Все встают. Овация всего зала).</w:t>
      </w:r>
    </w:p>
    <w:p>
      <w:pPr>
        <w:sectPr>
          <w:footerReference w:type="default" r:id="rId11"/>
          <w:type w:val="nextPage"/>
          <w:pgSz w:w="8505" w:h="11906"/>
          <w:pgMar w:left="1134" w:right="851" w:gutter="0" w:header="0" w:top="851" w:footer="0" w:bottom="851"/>
          <w:pgNumType w:fmt="decimal"/>
          <w:formProt w:val="false"/>
          <w:textDirection w:val="lrTb"/>
        </w:sect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60" w:right="4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560" w:right="4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560" w:right="4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ПРИКАЗ НАРОДНОГО КОМИССАРА ОБОРОНЫ</w:t>
      </w:r>
    </w:p>
    <w:p>
      <w:pPr>
        <w:pStyle w:val="FR3"/>
        <w:spacing w:lineRule="auto" w:line="240" w:before="80" w:after="0"/>
        <w:ind w:left="40" w:hanging="0"/>
        <w:jc w:val="center"/>
        <w:rPr>
          <w:rFonts w:ascii="Times New Roman" w:hAnsi="Times New Roman" w:eastAsia="Times New Roman" w:cs="Times New Roman"/>
          <w:color w:val="000000"/>
        </w:rPr>
      </w:pPr>
      <w:r>
        <w:rPr>
          <w:rFonts w:eastAsia="Times New Roman" w:cs="Times New Roman" w:ascii="Times New Roman" w:hAnsi="Times New Roman"/>
          <w:b/>
          <w:bCs/>
          <w:color w:val="000000"/>
          <w:sz w:val="18"/>
          <w:szCs w:val="18"/>
        </w:rPr>
        <w:t xml:space="preserve">7 </w:t>
      </w:r>
      <w:r>
        <w:rPr>
          <w:rFonts w:eastAsia="Times New Roman Cyr" w:cs="Times New Roman Cyr" w:ascii="Times New Roman Cyr" w:hAnsi="Times New Roman Cyr"/>
          <w:b/>
          <w:bCs/>
          <w:i/>
          <w:iCs/>
          <w:color w:val="000000"/>
          <w:sz w:val="18"/>
          <w:szCs w:val="18"/>
        </w:rPr>
        <w:t>ноября 1942 года № 345 г. Москва</w:t>
      </w:r>
    </w:p>
    <w:p>
      <w:pPr>
        <w:pStyle w:val="Normal"/>
        <w:spacing w:before="2620" w:after="0"/>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командиры и политработники, партизаны и партизанки! Трудящиеся Советского Союза!</w:t>
      </w:r>
    </w:p>
    <w:p>
      <w:pPr>
        <w:pStyle w:val="Normal"/>
        <w:ind w:firstLine="260"/>
        <w:rPr>
          <w:rFonts w:ascii="Times New Roman" w:hAnsi="Times New Roman" w:eastAsia="Times New Roman" w:cs="Times New Roman"/>
          <w:color w:val="000000"/>
        </w:rPr>
      </w:pPr>
      <w:r>
        <w:rPr>
          <w:rFonts w:eastAsia="Times New Roman Cyr" w:cs="Times New Roman Cyr" w:ascii="Times New Roman Cyr" w:hAnsi="Times New Roman Cyr"/>
          <w:color w:val="000000"/>
        </w:rPr>
        <w:t>От имени Советского правительства и нашей боль</w:t>
        <w:softHyphen/>
        <w:t>шевистской партии приветствую и поздравляю вас с днём 25-летия победы Великой Октябрьской Социа</w:t>
        <w:softHyphen/>
        <w:t>листической Революц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тверть века назад рабочие и крестьяне под руко</w:t>
        <w:softHyphen/>
        <w:t>водством партии большевиков и великого Ленина уста</w:t>
        <w:softHyphen/>
        <w:t>новили в нашей стране власть Советов. Славный путь прошли народы Советского Союза за это время. За 25 лет наша Родина стала могучей социалистической индустриальной и колхозной державой. Народы совет</w:t>
        <w:softHyphen/>
        <w:t>ского государства, завоевав себе свободу и независи</w:t>
        <w:softHyphen/>
        <w:t>мость, объединились в нерушимом братском содруже</w:t>
        <w:softHyphen/>
        <w:t>стве. Советские люди освободились от всякого угнетения и упорным трудом обеспечили себе зажи</w:t>
        <w:softHyphen/>
        <w:t>точную и культурную жизнь.</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ыне двадцать пятую годовщину Великой Октябрь</w:t>
        <w:softHyphen/>
        <w:t>ской Социалистической Революции народы нашей страны встречают в разгаре жестокой борьбы против немецко-фашистских захватчиков и их сообщников в Европе.</w:t>
      </w:r>
    </w:p>
    <w:p>
      <w:pPr>
        <w:pStyle w:val="Normal"/>
        <w:ind w:firstLine="3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начале этого года, и зимний период, Красная Армия нанесла немецко-фашистским войскам серьёзные удары. Отбив атаку немцев на Москву, она взяла в свои руки инициативу, перешла в наступление и по</w:t>
        <w:softHyphen/>
        <w:t>гнала на запад немецкие войска, освободив от немец</w:t>
        <w:softHyphen/>
        <w:t>кого рабства целый ряд областей нашей страны. Крас</w:t>
        <w:softHyphen/>
        <w:t>ная Армия показала, таким образом, что при некоторых благоприятных условиях она может одолеть немецко-фашистские войска.</w:t>
      </w:r>
    </w:p>
    <w:p>
      <w:pPr>
        <w:pStyle w:val="Normal"/>
        <w:ind w:firstLine="3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етом однако положение на фронте изменилось к худшему. Воспользовавшись отсутствием второго фронта в Европе, немцы и их союзники собрали все свои резервы под метёлку, бросили их на наш украин</w:t>
        <w:softHyphen/>
        <w:t>ский фронт и прорвали его. Ценой огромных потерь немецко-фашистским войскам удалось продвинуться на юге и поставить под угрозу Сталинград, Черноморское побережье, Грозный, подступы к Закавказью.</w:t>
      </w:r>
    </w:p>
    <w:p>
      <w:pPr>
        <w:pStyle w:val="Normal"/>
        <w:ind w:firstLine="3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авда, стойкость и мужество Красной Армии сор</w:t>
        <w:softHyphen/>
        <w:t>вали планы немцев по обходу Москвы с востока и удару с тыла на столицу нашей страны. Враг останов</w:t>
        <w:softHyphen/>
        <w:t>лен под Сталинградом. Но, остановленный под Сталин</w:t>
        <w:softHyphen/>
        <w:t>градом и уже положивший там десятки тысяч своих солдат и офицеров, враг бросает в бой новые дивизии, напрягая последние силы. Борьба на советско-германском фронте становится всё более напряжённой. От исхода этой борьбы зависит судьба Советского госу</w:t>
        <w:softHyphen/>
        <w:t>дарства, свобода и независимость нашей Родины.</w:t>
      </w:r>
    </w:p>
    <w:p>
      <w:pPr>
        <w:pStyle w:val="Normal"/>
        <w:ind w:firstLine="3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ш советский народ с честью выдержал испытания, выпавшие на его долю, и преисполнен непоколебимой веры в победу. Война явилась суровой проверкой сил и прочности советского строя. Расчёты немецких им</w:t>
        <w:softHyphen/>
        <w:t>периалистов на распад советского государства провалились полностью. Социалистическая промышленность, колхозный строй, дружба народов нашей страны, Совет</w:t>
        <w:softHyphen/>
        <w:t>ское государство — показали свою прочность и несо</w:t>
        <w:softHyphen/>
        <w:t>крушимость. Рабочие и крестьяне, вся интеллигенция нашей страны, весь наш тыл честно и самоотверженно работают на удовлетворение нужд нашего фронт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асная Армия  выносит на себе всю тяжесть войны против гитлеровской Германии и её сообщников. Своей самоотверженной борьбой против фашистских армий она завоевала любовь и уважение всех свободолюби</w:t>
        <w:softHyphen/>
        <w:t>вых народов мира. Бойцы и командиры Красной Армии, не имевшие ранее достаточного военного опыта, научи</w:t>
        <w:softHyphen/>
        <w:t>лись бить врага наверняка, уничтожать его живую силу и технику, срывать вражеские замыслы, стойко оборо</w:t>
        <w:softHyphen/>
        <w:t>нять от иноземных поработителей наши города и сёла. Героические защитники Москвы и Тулы, Одессы и Севастополя, Ленинграда и Сталинграда показали об</w:t>
        <w:softHyphen/>
        <w:t>разцы беззаветной храбрости, железной дисциплины, стойкости и умения побеждать. По этим героям рав</w:t>
        <w:softHyphen/>
        <w:t>няется вся наша Красная Армия. Враг уже изведал на своей шкуре способность Красной Армии к сопротивле</w:t>
        <w:softHyphen/>
        <w:t>нию. Он ещё узнает силу сокрушительных ударов Красной Арм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может быть сомнения, что немецкие захватчики ещё будут бросаться на новые авантюры. Но силы врага уже подточены и находятся на пределе. За время войны Красная Армия вывела из строя свыше 8 мил</w:t>
        <w:softHyphen/>
        <w:t>лионов вражеских солдат и офицеров. Теперь гитле</w:t>
        <w:softHyphen/>
        <w:t>ровская армия, разбавленная румынами, венграми, итальянцами, финнами, стала значительно слабее, чем летом и осенью 1941 год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командиры и политработ</w:t>
        <w:softHyphen/>
        <w:t>ники, партизаны и партизанк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вашего упорства и стойкости, от воинского уме</w:t>
        <w:softHyphen/>
        <w:t>ния и готовности выполнить свой долг перед Родиной зависит разгром немецко-фашистской армии, очищение советской земли от гитлеровских захватчиков!</w:t>
      </w:r>
    </w:p>
    <w:p>
      <w:pPr>
        <w:pStyle w:val="Normal"/>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Мы можем и должны очистить советскую землю от гитлеровской нечист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этого необходимо:</w:t>
      </w:r>
    </w:p>
    <w:p>
      <w:pPr>
        <w:pStyle w:val="Normal"/>
        <w:rPr/>
      </w:pPr>
      <w:r>
        <w:rPr/>
        <w:t>1) стойко и упорно оборонять линию нашего фронта, не давать более врагу продвигаться вперёд, всеми си</w:t>
        <w:softHyphen/>
        <w:t xml:space="preserve">лами изматывать врага, истреблять его живую силу, уничтожать его технику; </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всемерно укреплять железную дисциплину, стро</w:t>
        <w:softHyphen/>
        <w:t>жайший порядок и единоначалие в нашей армии, со</w:t>
        <w:softHyphen/>
        <w:t>вершенствовать боевую выучку войск и готовить, упорно и настойчиво готовить сокрушительный удар по врагу;</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раздуть пламя всенародного партизанского дви</w:t>
        <w:softHyphen/>
        <w:t>жения в тылу у врага, разрушать вражеские тылы, истреблять немецко-фашистских мерзавцев.</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аг уже испытал однажды силу ударов Красной Армии под Ростовом, под Москвой, под Тихвином. Недалёк тот день, когда враг узнает силу новых ударов Красной Армии. Будет и на нашей улице праздник!</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25 годовщина Великой Октябрьской Социалистической Революц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а Красная Армия!</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 военно-морской флот!</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ют наши славные партизаны и парти</w:t>
        <w:softHyphen/>
        <w:t>занк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мерть немецко-фашистским захватчикам!</w:t>
      </w:r>
    </w:p>
    <w:p>
      <w:pPr>
        <w:pStyle w:val="FR3"/>
        <w:spacing w:lineRule="auto" w:line="240" w:before="160" w:after="0"/>
        <w:ind w:left="1080" w:hanging="0"/>
        <w:jc w:val="right"/>
        <w:rPr>
          <w:rFonts w:ascii="Times New Roman Cyr" w:hAnsi="Times New Roman Cyr" w:eastAsia="Times New Roman Cyr" w:cs="Times New Roman Cyr"/>
          <w:i/>
          <w:i/>
          <w:iCs/>
          <w:color w:val="000000"/>
          <w:sz w:val="24"/>
          <w:szCs w:val="24"/>
        </w:rPr>
      </w:pPr>
      <w:r>
        <w:rPr>
          <w:rFonts w:eastAsia="Times New Roman Cyr" w:cs="Times New Roman Cyr" w:ascii="Times New Roman Cyr" w:hAnsi="Times New Roman Cyr"/>
          <w:i/>
          <w:iCs/>
          <w:color w:val="000000"/>
          <w:sz w:val="24"/>
          <w:szCs w:val="24"/>
        </w:rPr>
        <w:t xml:space="preserve">Народный Комиссар Обороны </w:t>
      </w:r>
    </w:p>
    <w:p>
      <w:pPr>
        <w:pStyle w:val="FR3"/>
        <w:spacing w:lineRule="auto" w:line="240" w:before="160" w:after="0"/>
        <w:ind w:left="1080" w:hanging="0"/>
        <w:jc w:val="right"/>
        <w:rPr>
          <w:rFonts w:ascii="Times New Roman" w:hAnsi="Times New Roman" w:eastAsia="Times New Roman" w:cs="Times New Roman"/>
          <w:color w:val="000000"/>
          <w:sz w:val="24"/>
          <w:szCs w:val="24"/>
        </w:rPr>
      </w:pPr>
      <w:r>
        <w:rPr>
          <w:rFonts w:eastAsia="Times New Roman Cyr" w:cs="Times New Roman Cyr" w:ascii="Times New Roman Cyr" w:hAnsi="Times New Roman Cyr"/>
          <w:b/>
          <w:bCs/>
          <w:i/>
          <w:iCs/>
          <w:color w:val="000000"/>
          <w:sz w:val="24"/>
          <w:szCs w:val="24"/>
        </w:rPr>
        <w:t>И. СТАЛИН</w:t>
      </w:r>
    </w:p>
    <w:p>
      <w:pPr>
        <w:sectPr>
          <w:footerReference w:type="default" r:id="rId12"/>
          <w:type w:val="nextPage"/>
          <w:pgSz w:w="8505" w:h="11906"/>
          <w:pgMar w:left="1134" w:right="851" w:gutter="0" w:header="0" w:top="851" w:footer="0" w:bottom="851"/>
          <w:pgNumType w:fmt="decimal"/>
          <w:formProt w:val="false"/>
          <w:textDirection w:val="lrTb"/>
        </w:sectPr>
        <w:pStyle w:val="FR3"/>
        <w:spacing w:lineRule="auto" w:line="240" w:before="160" w:after="0"/>
        <w:ind w:left="108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60" w:right="60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760" w:right="6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760" w:right="6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760" w:right="6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ОТВЕТЫ тов. И. В. СТАЛИНА НА ВОПРОСЫ  КОРРЕСПОНДЕНТА АМЕРИКАНСКОГО  АГЕНТСТВА АССОШИЭЙТЕД  ПРЕСС</w:t>
      </w:r>
    </w:p>
    <w:p>
      <w:pPr>
        <w:pStyle w:val="Normal"/>
        <w:spacing w:before="1600" w:after="0"/>
        <w:ind w:left="40" w:firstLine="200"/>
        <w:rPr>
          <w:rFonts w:ascii="Times New Roman" w:hAnsi="Times New Roman" w:eastAsia="Times New Roman" w:cs="Times New Roman"/>
          <w:color w:val="000000"/>
        </w:rPr>
      </w:pPr>
      <w:r>
        <w:rPr>
          <w:rFonts w:eastAsia="Times New Roman Cyr" w:cs="Times New Roman Cyr" w:ascii="Times New Roman Cyr" w:hAnsi="Times New Roman Cyr"/>
          <w:i/>
          <w:iCs/>
          <w:color w:val="000000"/>
          <w:sz w:val="20"/>
          <w:szCs w:val="20"/>
        </w:rPr>
        <w:t>Московский корреспондент американского агентства Ассошиэйтед Пресс г. Кэссиди 12 ноября обратился к Председа</w:t>
        <w:softHyphen/>
        <w:t>телю Совета Народных Комиссаров СССР тов. И. В. Сталину с письмом, в котором он просил ответить на три вопроса, интересующие американскую общественность.</w:t>
      </w:r>
    </w:p>
    <w:p>
      <w:pPr>
        <w:pStyle w:val="Normal"/>
        <w:ind w:left="40" w:firstLine="200"/>
        <w:rPr>
          <w:rFonts w:ascii="Times New Roman" w:hAnsi="Times New Roman" w:eastAsia="Times New Roman" w:cs="Times New Roman"/>
          <w:color w:val="000000"/>
        </w:rPr>
      </w:pPr>
      <w:r>
        <w:rPr>
          <w:rFonts w:eastAsia="Times New Roman Cyr" w:cs="Times New Roman Cyr" w:ascii="Times New Roman Cyr" w:hAnsi="Times New Roman Cyr"/>
          <w:i/>
          <w:iCs/>
          <w:color w:val="000000"/>
          <w:sz w:val="20"/>
          <w:szCs w:val="20"/>
        </w:rPr>
        <w:t>Тов. И. В. Сталин ответил г-ну Кэссиди следующим письмом:</w:t>
      </w:r>
    </w:p>
    <w:p>
      <w:pPr>
        <w:pStyle w:val="FR2"/>
        <w:spacing w:before="80" w:after="0"/>
        <w:rPr>
          <w:rFonts w:ascii="Times New Roman" w:hAnsi="Times New Roman" w:eastAsia="Times New Roman" w:cs="Times New Roman"/>
          <w:color w:val="000000"/>
        </w:rPr>
      </w:pPr>
      <w:r>
        <w:rPr>
          <w:rFonts w:eastAsia="Times New Roman Cyr"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Г-н Кэссиди!</w:t>
      </w:r>
    </w:p>
    <w:p>
      <w:pPr>
        <w:pStyle w:val="Normal"/>
        <w:spacing w:before="140" w:after="0"/>
        <w:ind w:hanging="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вечаю на Ваши вопросы, присланные 12 ноября:</w:t>
      </w:r>
    </w:p>
    <w:p>
      <w:pPr>
        <w:pStyle w:val="Normal"/>
        <w:ind w:firstLine="280"/>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1. “Как Советская сторона расценивает кампанию союзников в Африке?”</w:t>
      </w:r>
    </w:p>
    <w:p>
      <w:pPr>
        <w:pStyle w:val="Normal"/>
        <w:ind w:firstLine="220"/>
        <w:rPr/>
      </w:pPr>
      <w:r>
        <w:rPr>
          <w:rFonts w:eastAsia="Times New Roman Cyr" w:cs="Times New Roman Cyr" w:ascii="Times New Roman Cyr" w:hAnsi="Times New Roman Cyr"/>
          <w:b/>
          <w:bCs/>
          <w:color w:val="000000"/>
        </w:rPr>
        <w:t>ОТВЕТ.</w:t>
      </w:r>
      <w:r>
        <w:rPr>
          <w:rFonts w:eastAsia="Times New Roman Cyr" w:cs="Times New Roman Cyr" w:ascii="Times New Roman Cyr" w:hAnsi="Times New Roman Cyr"/>
          <w:color w:val="000000"/>
        </w:rPr>
        <w:t xml:space="preserve"> Советская сторона расценивает эту кампа</w:t>
        <w:softHyphen/>
        <w:t>нию как выдающийся факт большой важности, демон</w:t>
        <w:softHyphen/>
        <w:t>стрирующий растущую мощь  вооружённых сил союзников и открывающий перспективу распада итало-немецкой коалиции в ближайшее время.</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мпания в Африке лишний раз опровергает скепти</w:t>
        <w:softHyphen/>
        <w:t>ков, утверждающих, что англо-американские руково</w:t>
        <w:softHyphen/>
        <w:t>дители неспособны организовать серьёзную военную кампанию. Не может быть сомнения, что только перво</w:t>
        <w:softHyphen/>
        <w:t>классные организаторы могли осуществить такие серь</w:t>
        <w:softHyphen/>
        <w:t>ёзные военные операции, как успешные десанты в Се</w:t>
        <w:softHyphen/>
        <w:t>верной Африке через океан, быстрое занятие портов и обширных территорий от Касабланка до Бужи и ма</w:t>
        <w:softHyphen/>
        <w:t>стерски проводимый разгром итало-немецких войск в Западной пустыне.</w:t>
      </w:r>
    </w:p>
    <w:p>
      <w:pPr>
        <w:pStyle w:val="Normal"/>
        <w:ind w:firstLine="260"/>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2. “Насколько эффективна эта кампания в смысле уменьшения давления на Советский Союз и какой дальнейшей помощи ожидает Советский Союз?”</w:t>
      </w:r>
    </w:p>
    <w:p>
      <w:pPr>
        <w:pStyle w:val="Normal"/>
        <w:ind w:firstLine="260"/>
        <w:rPr/>
      </w:pPr>
      <w:r>
        <w:rPr>
          <w:rFonts w:eastAsia="Times New Roman Cyr" w:cs="Times New Roman Cyr" w:ascii="Times New Roman Cyr" w:hAnsi="Times New Roman Cyr"/>
          <w:b/>
          <w:bCs/>
          <w:color w:val="000000"/>
        </w:rPr>
        <w:t>ОТВЕТ.</w:t>
      </w:r>
      <w:r>
        <w:rPr>
          <w:rFonts w:eastAsia="Times New Roman Cyr" w:cs="Times New Roman Cyr" w:ascii="Times New Roman Cyr" w:hAnsi="Times New Roman Cyr"/>
          <w:color w:val="000000"/>
        </w:rPr>
        <w:t xml:space="preserve"> Пока ещё рано говорить о степени эффек</w:t>
        <w:softHyphen/>
        <w:t>тивности этой кампании в смысле уменьшения непо</w:t>
        <w:softHyphen/>
        <w:t>средственного давления на Советский Союз. Но можно сказать с уверенностью, что эффект будет не малый и известное уменьшение давления на Советский Союз наступит уже в ближайшее время.</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ло, однако, не только в этом. Дело прежде всего в том, что поскольку кампания в Африке означает пе</w:t>
        <w:softHyphen/>
        <w:t>реход инициативы в руки наших союзников, она меняет в корне военно-политическое положение в Европе в пользу англо-советско-американской коалиции. Она подрывает авторитет гитлеровской Германии, как руко</w:t>
        <w:softHyphen/>
        <w:t>водящей силы в системе государств оси, и деморали</w:t>
        <w:softHyphen/>
        <w:t>зует союзников Гитлера в Европе. Она выводит Францию из состояния  оцепенения, мобилизует антигитлеровские силы Франции и даёт базу для орга</w:t>
        <w:softHyphen/>
        <w:t>низации антигитлеровской французской армии. Она создаёт условия для вывода из строя Италии и для изоляции гитлеровской Германии. Наконец, она соз</w:t>
        <w:softHyphen/>
        <w:t>даёт предпосылки для организации второго фронта в Европе поближе к жизненным центрам Германии, что будет иметь решающее значение в деле организации победы над гитлеровской тиранией.</w:t>
      </w:r>
    </w:p>
    <w:p>
      <w:pPr>
        <w:pStyle w:val="Normal"/>
        <w:ind w:firstLine="260"/>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3. “Какова вероятность присоединения советской на</w:t>
        <w:softHyphen/>
        <w:t>ступательной силы на Востоке к союзникам на Западе в целях ускорения окончательной победы?”</w:t>
      </w:r>
    </w:p>
    <w:p>
      <w:pPr>
        <w:pStyle w:val="Normal"/>
        <w:ind w:firstLine="260"/>
        <w:rPr/>
      </w:pPr>
      <w:r>
        <w:rPr>
          <w:rFonts w:eastAsia="Times New Roman Cyr" w:cs="Times New Roman Cyr" w:ascii="Times New Roman Cyr" w:hAnsi="Times New Roman Cyr"/>
          <w:b/>
          <w:bCs/>
          <w:color w:val="000000"/>
        </w:rPr>
        <w:t>ОТВЕТ.</w:t>
      </w:r>
      <w:r>
        <w:rPr>
          <w:rFonts w:eastAsia="Times New Roman Cyr" w:cs="Times New Roman Cyr" w:ascii="Times New Roman Cyr" w:hAnsi="Times New Roman Cyr"/>
          <w:color w:val="000000"/>
        </w:rPr>
        <w:t xml:space="preserve"> Можно не сомневаться в том, что Красная Армия выполнит с честью свою задачу, так же как она выполняла её на протяжении всей войны.</w:t>
      </w:r>
    </w:p>
    <w:p>
      <w:pPr>
        <w:pStyle w:val="Normal"/>
        <w:spacing w:before="200" w:after="0"/>
        <w:ind w:left="2880" w:hanging="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 уважением</w:t>
      </w:r>
    </w:p>
    <w:p>
      <w:pPr>
        <w:pStyle w:val="Normal"/>
        <w:ind w:hanging="0"/>
        <w:jc w:val="right"/>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 xml:space="preserve">Д. </w:t>
      </w:r>
      <w:r>
        <w:rPr>
          <w:rFonts w:eastAsia="Times New Roman Cyr" w:cs="Times New Roman Cyr" w:ascii="Times New Roman Cyr" w:hAnsi="Times New Roman Cyr"/>
          <w:b/>
          <w:bCs/>
          <w:i/>
          <w:iCs/>
          <w:color w:val="000000"/>
        </w:rPr>
        <w:t>СТАЛИН</w:t>
      </w:r>
    </w:p>
    <w:p>
      <w:pPr>
        <w:sectPr>
          <w:footerReference w:type="default" r:id="rId13"/>
          <w:type w:val="nextPage"/>
          <w:pgSz w:w="8505" w:h="11906"/>
          <w:pgMar w:left="1134" w:right="851" w:gutter="0" w:header="0" w:top="851" w:footer="0" w:bottom="851"/>
          <w:pgNumType w:fmt="decimal"/>
          <w:formProt w:val="false"/>
          <w:textDirection w:val="lrTb"/>
        </w:sectPr>
        <w:pStyle w:val="FR4"/>
        <w:spacing w:before="0" w:after="0"/>
        <w:rPr>
          <w:rFonts w:ascii="Times New Roman" w:hAnsi="Times New Roman" w:eastAsia="Times New Roman" w:cs="Times New Roman"/>
          <w:color w:val="000000"/>
        </w:rPr>
      </w:pPr>
      <w:r>
        <w:rPr>
          <w:rFonts w:eastAsia="Times New Roman Cyr" w:cs="Times New Roman Cyr" w:ascii="Times New Roman Cyr" w:hAnsi="Times New Roman Cyr"/>
          <w:color w:val="000000"/>
          <w:sz w:val="18"/>
          <w:szCs w:val="18"/>
        </w:rPr>
        <w:t>13 ноября 1942 года.</w:t>
      </w:r>
    </w:p>
    <w:p>
      <w:pPr>
        <w:pStyle w:val="Normal"/>
        <w:ind w:left="4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4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4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4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ПРИКАЗ</w:t>
      </w:r>
    </w:p>
    <w:p>
      <w:pPr>
        <w:pStyle w:val="Normal"/>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ВЕРХОВНОГО ГЛАВНОКОМАНДУЮЩЕГО НО ВОЙСКАМ ЮГО-ЗАПАДНОГО, ЮЖНОГО, ДОНСКОГО, СЕВЕРО-КАВКАЗСКОГО, ВОРОНЕЖСКОГО, КАЛИНИНСКОГО, ВОЛХОВСКОГО и ЛЕНИНГРАДСКОГО ФРОНТОВ</w:t>
      </w:r>
    </w:p>
    <w:p>
      <w:pPr>
        <w:pStyle w:val="Normal"/>
        <w:spacing w:before="1880" w:after="0"/>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результате двухмесячных наступательных боёв Красная Армия прорвала на широком фронте оборону немецко-фашистских войск, разбила сто две дивизии противника, захватила более 200 тысяч пленных, 13.000 орудий и много другой техники и продвинулась вперёд до 400 километров. Наши войска одержали серьёзную победу. Наступление наших войск продол</w:t>
        <w:softHyphen/>
        <w:t>жается.</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здравляю бойцов, командиров и политработников Юго-Западного, Южного, Донского, Северо-Кавказского, Воронежского, Калининского, Волховского, Ленинградского фронтов с победой над немецко-фашистскими захватчиками и их союзниками — румы</w:t>
        <w:softHyphen/>
        <w:t>нами, итальянцами и венграми под Сталинградом, на Дону, на Северном Кавказе, под Воронежем, в районе Великих Лук, южнее Ладожского озера.</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являю благодарность командованию и доблест</w:t>
        <w:softHyphen/>
        <w:t>ным войскам, разгромившим гитлеровские армии на подступах Сталинграда, прорвавшим блокаду Ленин</w:t>
        <w:softHyphen/>
        <w:t>града и освободившим от немецких оккупантов горо</w:t>
        <w:softHyphen/>
        <w:t>да — Кантемировка, Беловодск, Морозовский, Миллерово. Старобельск, Котельниково, Зимовники, Элиста, Сальск, Моздок, Нальчик, Минеральные Воды, Пяти</w:t>
        <w:softHyphen/>
        <w:t>горск, Ставрополь, Армавир, Валуйки, Россошь, Остро</w:t>
        <w:softHyphen/>
        <w:t>гожск, Великие Луки, Шлиссельбург, Воронеж и мно</w:t>
        <w:softHyphen/>
        <w:t>гие другие города и тысячи населённых пункт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перёд, за разгром немецких оккупантов и изгнание их из пределов нашей Родины!</w:t>
      </w:r>
    </w:p>
    <w:p>
      <w:pPr>
        <w:pStyle w:val="FR3"/>
        <w:spacing w:lineRule="auto" w:line="240" w:before="100" w:after="0"/>
        <w:ind w:left="1080" w:hanging="0"/>
        <w:jc w:val="right"/>
        <w:rPr>
          <w:rFonts w:ascii="Times New Roman Cyr" w:hAnsi="Times New Roman Cyr" w:eastAsia="Times New Roman Cyr" w:cs="Times New Roman Cyr"/>
          <w:b/>
          <w:b/>
          <w:bCs/>
          <w:i/>
          <w:i/>
          <w:iCs/>
          <w:color w:val="000000"/>
          <w:sz w:val="24"/>
          <w:szCs w:val="24"/>
        </w:rPr>
      </w:pPr>
      <w:r>
        <w:rPr>
          <w:rFonts w:eastAsia="Times New Roman Cyr" w:cs="Times New Roman Cyr" w:ascii="Times New Roman Cyr" w:hAnsi="Times New Roman Cyr"/>
          <w:b/>
          <w:bCs/>
          <w:i/>
          <w:iCs/>
          <w:color w:val="000000"/>
          <w:sz w:val="24"/>
          <w:szCs w:val="24"/>
        </w:rPr>
        <w:t>Верховный Главнокомандующий</w:t>
      </w:r>
    </w:p>
    <w:p>
      <w:pPr>
        <w:pStyle w:val="FR3"/>
        <w:spacing w:lineRule="auto" w:line="240" w:before="100" w:after="0"/>
        <w:ind w:left="1080" w:hanging="0"/>
        <w:jc w:val="right"/>
        <w:rPr>
          <w:rFonts w:ascii="Times New Roman" w:hAnsi="Times New Roman" w:eastAsia="Times New Roman" w:cs="Times New Roman"/>
          <w:color w:val="000000"/>
        </w:rPr>
      </w:pPr>
      <w:r>
        <w:rPr>
          <w:rFonts w:eastAsia="Times New Roman Cyr" w:cs="Times New Roman Cyr" w:ascii="Times New Roman Cyr" w:hAnsi="Times New Roman Cyr"/>
          <w:b/>
          <w:bCs/>
          <w:i/>
          <w:iCs/>
          <w:color w:val="000000"/>
          <w:sz w:val="24"/>
          <w:szCs w:val="24"/>
        </w:rPr>
        <w:t xml:space="preserve"> </w:t>
      </w:r>
      <w:r>
        <w:rPr>
          <w:rFonts w:eastAsia="Times New Roman Cyr" w:cs="Times New Roman Cyr" w:ascii="Times New Roman Cyr" w:hAnsi="Times New Roman Cyr"/>
          <w:b/>
          <w:bCs/>
          <w:i/>
          <w:iCs/>
          <w:color w:val="000000"/>
          <w:sz w:val="24"/>
          <w:szCs w:val="24"/>
        </w:rPr>
        <w:t>И. СТАЛИН</w:t>
      </w:r>
    </w:p>
    <w:p>
      <w:pPr>
        <w:pStyle w:val="FR4"/>
        <w:spacing w:before="0" w:after="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Москва, Кремль. 25 января 1943 года.</w:t>
      </w:r>
    </w:p>
    <w:p>
      <w:pPr>
        <w:sectPr>
          <w:footerReference w:type="default" r:id="rId14"/>
          <w:type w:val="nextPage"/>
          <w:pgSz w:w="8505" w:h="11906"/>
          <w:pgMar w:left="1134" w:right="851" w:gutter="0" w:header="0" w:top="851" w:footer="0" w:bottom="851"/>
          <w:pgNumType w:fmt="decimal"/>
          <w:formProt w:val="false"/>
          <w:textDirection w:val="lrTb"/>
        </w:sectPr>
        <w:pStyle w:val="FR4"/>
        <w:spacing w:before="240" w:after="0"/>
        <w:rPr>
          <w:rFonts w:ascii="Times New Roman" w:hAnsi="Times New Roman" w:eastAsia="Times New Roman" w:cs="Times New Roman"/>
          <w:color w:val="000000"/>
        </w:rPr>
      </w:pPr>
      <w:r>
        <w:rPr>
          <w:rFonts w:eastAsia="Times New Roman Cyr" w:cs="Times New Roman Cyr" w:ascii="Times New Roman Cyr" w:hAnsi="Times New Roman Cyr"/>
          <w:b w:val="false"/>
          <w:bCs w:val="false"/>
          <w:color w:val="000000"/>
          <w:sz w:val="18"/>
          <w:szCs w:val="18"/>
        </w:rPr>
        <w:t xml:space="preserve"> </w:t>
      </w:r>
      <w:r>
        <w:rPr>
          <w:rFonts w:eastAsia="Times New Roman Cyr" w:cs="Times New Roman Cyr" w:ascii="Times New Roman Cyr" w:hAnsi="Times New Roman Cyr"/>
          <w:b w:val="false"/>
          <w:bCs w:val="false"/>
          <w:color w:val="000000"/>
          <w:sz w:val="18"/>
          <w:szCs w:val="18"/>
        </w:rPr>
        <w:t>И</w:t>
      </w:r>
      <w:r>
        <w:rPr>
          <w:rFonts w:eastAsia="Times New Roman" w:cs="Times New Roman" w:ascii="Times New Roman" w:hAnsi="Times New Roman"/>
          <w:b w:val="false"/>
          <w:bCs w:val="false"/>
          <w:i/>
          <w:iCs/>
          <w:color w:val="000000"/>
          <w:sz w:val="18"/>
          <w:szCs w:val="18"/>
        </w:rPr>
        <w:t>.</w:t>
      </w:r>
      <w:r>
        <w:rPr>
          <w:rFonts w:eastAsia="Times New Roman Cyr" w:cs="Times New Roman Cyr" w:ascii="Times New Roman Cyr" w:hAnsi="Times New Roman Cyr"/>
          <w:b w:val="false"/>
          <w:bCs w:val="false"/>
          <w:color w:val="000000"/>
          <w:sz w:val="18"/>
          <w:szCs w:val="18"/>
        </w:rPr>
        <w:t xml:space="preserve"> Сталин</w:t>
      </w:r>
    </w:p>
    <w:p>
      <w:pPr>
        <w:pStyle w:val="Normal"/>
        <w:ind w:left="4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4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4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4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ПРИКАЗ</w:t>
      </w:r>
    </w:p>
    <w:p>
      <w:pPr>
        <w:pStyle w:val="Normal"/>
        <w:ind w:left="360" w:right="2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ВЕРХОВНОГО ГЛАВНОКОМАНДУЮЩЕГО ПО ВОЙСКАМ ДОНСКОГО ФРОНТА</w:t>
      </w:r>
    </w:p>
    <w:p>
      <w:pPr>
        <w:pStyle w:val="Normal"/>
        <w:spacing w:before="1840" w:after="0"/>
        <w:ind w:left="200" w:hanging="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НСКОЙ ФРОНТ.</w:t>
      </w:r>
    </w:p>
    <w:p>
      <w:pPr>
        <w:pStyle w:val="FR3"/>
        <w:spacing w:lineRule="auto" w:line="218" w:before="140" w:after="0"/>
        <w:ind w:right="400" w:firstLine="240"/>
        <w:rPr>
          <w:rFonts w:ascii="Times New Roman" w:hAnsi="Times New Roman" w:eastAsia="Times New Roman" w:cs="Times New Roman"/>
          <w:color w:val="000000"/>
        </w:rPr>
      </w:pPr>
      <w:r>
        <w:rPr>
          <w:rFonts w:eastAsia="Times New Roman Cyr" w:cs="Times New Roman Cyr" w:ascii="Times New Roman Cyr" w:hAnsi="Times New Roman Cyr"/>
          <w:i/>
          <w:iCs/>
          <w:color w:val="000000"/>
        </w:rPr>
        <w:t>Представителю Ставки. Верховного Главнокомандования маршалу артиллерии тов. ВОРОНОВУ.</w:t>
      </w:r>
    </w:p>
    <w:p>
      <w:pPr>
        <w:pStyle w:val="FR3"/>
        <w:spacing w:lineRule="auto" w:line="218"/>
        <w:ind w:right="600" w:firstLine="240"/>
        <w:rPr>
          <w:rFonts w:ascii="Times New Roman" w:hAnsi="Times New Roman" w:eastAsia="Times New Roman" w:cs="Times New Roman"/>
          <w:color w:val="000000"/>
        </w:rPr>
      </w:pPr>
      <w:r>
        <w:rPr>
          <w:rFonts w:eastAsia="Times New Roman Cyr" w:cs="Times New Roman Cyr" w:ascii="Times New Roman Cyr" w:hAnsi="Times New Roman Cyr"/>
          <w:i/>
          <w:iCs/>
          <w:color w:val="000000"/>
        </w:rPr>
        <w:t>Командующему войсками Донского фронта генерал-полковнику тов. РОКОССОВСКОМУ.</w:t>
      </w:r>
    </w:p>
    <w:p>
      <w:pPr>
        <w:pStyle w:val="Normal"/>
        <w:spacing w:before="80" w:after="0"/>
        <w:ind w:left="40" w:firstLine="220"/>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Поздравляю Вас и войска Донского фронта с успеш</w:t>
        <w:softHyphen/>
        <w:t>ным завершением ликвидации окружённых под Сталин</w:t>
        <w:softHyphen/>
        <w:t>градом вражеских войск.</w:t>
      </w:r>
    </w:p>
    <w:p>
      <w:pPr>
        <w:pStyle w:val="Normal"/>
        <w:ind w:left="40" w:firstLine="220"/>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Объявляю благодарность всем бойцам, командирам и политработникам Донского фронта за отличные бое</w:t>
        <w:softHyphen/>
        <w:t>вые действия.</w:t>
      </w:r>
    </w:p>
    <w:p>
      <w:pPr>
        <w:pStyle w:val="FR4"/>
        <w:spacing w:before="0" w:after="0"/>
        <w:ind w:left="19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R3"/>
        <w:spacing w:lineRule="auto" w:line="240"/>
        <w:ind w:left="1080" w:hanging="0"/>
        <w:jc w:val="right"/>
        <w:rPr>
          <w:rFonts w:ascii="Times New Roman Cyr" w:hAnsi="Times New Roman Cyr" w:eastAsia="Times New Roman Cyr" w:cs="Times New Roman Cyr"/>
          <w:b/>
          <w:b/>
          <w:bCs/>
          <w:i/>
          <w:i/>
          <w:iCs/>
          <w:color w:val="000000"/>
          <w:sz w:val="24"/>
          <w:szCs w:val="24"/>
        </w:rPr>
      </w:pPr>
      <w:r>
        <w:rPr>
          <w:rFonts w:eastAsia="Times New Roman Cyr" w:cs="Times New Roman Cyr" w:ascii="Times New Roman Cyr" w:hAnsi="Times New Roman Cyr"/>
          <w:b/>
          <w:bCs/>
          <w:i/>
          <w:iCs/>
          <w:color w:val="000000"/>
          <w:sz w:val="24"/>
          <w:szCs w:val="24"/>
        </w:rPr>
        <w:t>Верховный Главнокомандующий</w:t>
      </w:r>
    </w:p>
    <w:p>
      <w:pPr>
        <w:pStyle w:val="FR3"/>
        <w:spacing w:lineRule="auto" w:line="240"/>
        <w:ind w:left="1080" w:hanging="0"/>
        <w:jc w:val="right"/>
        <w:rPr>
          <w:rFonts w:ascii="Times New Roman" w:hAnsi="Times New Roman" w:eastAsia="Times New Roman" w:cs="Times New Roman"/>
          <w:i/>
          <w:i/>
          <w:iCs/>
          <w:color w:val="000000"/>
        </w:rPr>
      </w:pPr>
      <w:r>
        <w:rPr>
          <w:rFonts w:eastAsia="Times New Roman Cyr" w:cs="Times New Roman Cyr" w:ascii="Times New Roman Cyr" w:hAnsi="Times New Roman Cyr"/>
          <w:b/>
          <w:bCs/>
          <w:i/>
          <w:iCs/>
          <w:color w:val="000000"/>
          <w:sz w:val="24"/>
          <w:szCs w:val="24"/>
        </w:rPr>
        <w:t>И. СТАЛИН</w:t>
      </w:r>
    </w:p>
    <w:p>
      <w:pPr>
        <w:pStyle w:val="FR4"/>
        <w:spacing w:before="0" w:after="0"/>
        <w:rPr>
          <w:rFonts w:ascii="Times New Roman" w:hAnsi="Times New Roman" w:eastAsia="Times New Roman" w:cs="Times New Roman"/>
          <w:color w:val="000000"/>
        </w:rPr>
      </w:pPr>
      <w:r>
        <w:rPr>
          <w:rFonts w:eastAsia="Times New Roman Cyr" w:cs="Times New Roman Cyr" w:ascii="Times New Roman Cyr" w:hAnsi="Times New Roman Cyr"/>
          <w:color w:val="000000"/>
          <w:sz w:val="18"/>
          <w:szCs w:val="18"/>
        </w:rPr>
        <w:t>Москва, Кремль. 2 февраля 1913 года.</w:t>
      </w:r>
    </w:p>
    <w:p>
      <w:pPr>
        <w:sectPr>
          <w:footerReference w:type="default" r:id="rId15"/>
          <w:type w:val="nextPage"/>
          <w:pgSz w:w="8505" w:h="11906"/>
          <w:pgMar w:left="1134" w:right="851" w:gutter="0" w:header="0" w:top="851" w:footer="0" w:bottom="851"/>
          <w:pgNumType w:fmt="decimal"/>
          <w:formProt w:val="false"/>
          <w:textDirection w:val="lrTb"/>
        </w:sectPr>
        <w:pStyle w:val="FR4"/>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18"/>
        <w:ind w:left="320" w:right="20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18"/>
        <w:ind w:left="320" w:right="20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18"/>
        <w:ind w:left="320" w:right="20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18"/>
        <w:ind w:left="320" w:right="2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8"/>
          <w:szCs w:val="28"/>
        </w:rPr>
        <w:t>ПРИКАЗ ВЕРХОВНОГО ГЛАВНОКОМАНДУЮЩЕГО</w:t>
      </w:r>
    </w:p>
    <w:p>
      <w:pPr>
        <w:pStyle w:val="FR3"/>
        <w:spacing w:lineRule="auto" w:line="240" w:before="80" w:after="0"/>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i/>
          <w:iCs/>
          <w:color w:val="000000"/>
          <w:sz w:val="18"/>
          <w:szCs w:val="18"/>
        </w:rPr>
        <w:t>23 февраля 1943 года</w:t>
      </w:r>
      <w:r>
        <w:rPr>
          <w:rFonts w:eastAsia="Times New Roman Cyr" w:cs="Times New Roman Cyr" w:ascii="Times New Roman Cyr" w:hAnsi="Times New Roman Cyr"/>
          <w:b/>
          <w:bCs/>
          <w:color w:val="000000"/>
          <w:sz w:val="18"/>
          <w:szCs w:val="18"/>
        </w:rPr>
        <w:t xml:space="preserve"> № </w:t>
      </w:r>
      <w:r>
        <w:rPr>
          <w:rFonts w:eastAsia="Times New Roman" w:cs="Times New Roman" w:ascii="Times New Roman" w:hAnsi="Times New Roman"/>
          <w:b/>
          <w:bCs/>
          <w:i/>
          <w:iCs/>
          <w:color w:val="000000"/>
          <w:sz w:val="18"/>
          <w:szCs w:val="18"/>
        </w:rPr>
        <w:t>95</w:t>
      </w:r>
      <w:r>
        <w:rPr>
          <w:rFonts w:eastAsia="Times New Roman Cyr" w:cs="Times New Roman Cyr" w:ascii="Times New Roman Cyr" w:hAnsi="Times New Roman Cyr"/>
          <w:b/>
          <w:bCs/>
          <w:color w:val="000000"/>
          <w:sz w:val="18"/>
          <w:szCs w:val="18"/>
        </w:rPr>
        <w:t xml:space="preserve"> г. </w:t>
      </w:r>
      <w:r>
        <w:rPr>
          <w:rFonts w:eastAsia="Times New Roman Cyr" w:cs="Times New Roman Cyr" w:ascii="Times New Roman Cyr" w:hAnsi="Times New Roman Cyr"/>
          <w:b/>
          <w:bCs/>
          <w:i/>
          <w:iCs/>
          <w:color w:val="000000"/>
          <w:sz w:val="18"/>
          <w:szCs w:val="18"/>
        </w:rPr>
        <w:t>Москва</w:t>
      </w:r>
    </w:p>
    <w:p>
      <w:pPr>
        <w:pStyle w:val="Normal"/>
        <w:spacing w:before="1420" w:after="0"/>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коман</w:t>
        <w:softHyphen/>
        <w:t>диры и политработники, партизаны и партизанки! Сего</w:t>
        <w:softHyphen/>
        <w:t>дня мы празднуем 25-ую годовщину существования Красной Арми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шло четверть века с тех пор, как была создана Красная Армия. Она была создана для борьбы с иностранными захватчиками, стремившимися поработить нашу страну, 23-ье февраля 1918 года, когда отряды Красной Армии наголову разбили под Псковом и Нарвой войска немецких захватчиков — было объявлено днём рождения Красной Арми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1918—1921 г.г. в упорной борьбе против инозем</w:t>
        <w:softHyphen/>
        <w:t>ных захватчиков Красная Армия отстояла честь, сво</w:t>
        <w:softHyphen/>
        <w:t>боду и независимость нашей Советской Родины, от</w:t>
        <w:softHyphen/>
        <w:t>стояла право народов нашей страны строить свою жизнь так, как учил великий Ленин.</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ечение двух десятилетий Красная Армия охра</w:t>
        <w:softHyphen/>
        <w:t>няла мирный созидательный труд советского народа. Народы нашей страны никогда не забывали о посяга</w:t>
        <w:softHyphen/>
        <w:t>тельствах чужеземных захватчиков на нашу землю и неустанно заботились об укреплении мощи Красной Армии, оснащали её первоклассной боевой техникой и любовно выращивали кадры советских воинов.</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асная Армия есть армия защиты мира и дружбы между народами всех стран. Она создана не для за</w:t>
        <w:softHyphen/>
        <w:t>воевания чужих стран, а для защиты границ Советской Страны. Красная Армия всегда относилась с уваже</w:t>
        <w:softHyphen/>
        <w:t>нием к правам и независимости всех народ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в июне 1941 года гитлеровская Германия веро</w:t>
        <w:softHyphen/>
        <w:t>ломно напала на нашу страну, грубо и подло нарушив договор о ненападении. И Красная Армия оказалась вынужденной выступить в поход, чтобы отстоять свою Родину против немецких захватчиков и изгнать их из пределов нашей страны. С этого времени Красная Армия превратилась в армию смертельной борьбы с гитлеровскими войсками, в армию мстителей за на</w:t>
        <w:softHyphen/>
        <w:t>силия и унижения, причиняемые немецко-фашистскими подлецами нашим братьям и сестрам в оккупирован</w:t>
        <w:softHyphen/>
        <w:t>ных районах нашей Родин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ю годовщину своего существования Красная Ар</w:t>
        <w:softHyphen/>
        <w:t>мия встречает в решающий момент отечественной войны против гитлеровской Германии и её прислужни</w:t>
        <w:softHyphen/>
        <w:t>ков — итальянцев, венгров, румын, финнов. • Прошло 20 месяцев, как Красная Армия ведёт бес</w:t>
        <w:softHyphen/>
        <w:t>примерную в истории героическую борьбу против наше</w:t>
        <w:softHyphen/>
        <w:t>ствия немецко-фашистских полчищ. Ввиду отсутствия второго фронта в Европе Красная Армия несёт одна всю тяжесть войны. Тем не менее Красная Армия не только устояла против натиска немецко-фашистских полчищ, но и стала в ходе войны грозой для фашист</w:t>
        <w:softHyphen/>
        <w:t>ских арми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яжёлых боях летом и осенью 1942 г. Красная Ар</w:t>
        <w:softHyphen/>
        <w:t>мия преградила путь фашистскому зверью. Навсегда сохранит наш народ память о героической обороне Се</w:t>
        <w:softHyphen/>
        <w:t>вастополя и Одессы, об упорных боях под Москвой и в предгорьях Кавказа, в районе Ржева и под Ленин</w:t>
        <w:softHyphen/>
        <w:t>градом, о величайшем в истории войн сражении у стен Сталинграда. В этих великих сражениях наши доблест</w:t>
        <w:softHyphen/>
        <w:t>ные бойцы, командиры и политработники покрыли неувядаемой славой боевые знамена Красной Армии и заложили прочный фундамент для победы над не</w:t>
        <w:softHyphen/>
        <w:t>мецко-фашистскими армиям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и месяца назад войска Красной Армии начали на</w:t>
        <w:softHyphen/>
        <w:t>ступление на подступах Сталинграда. С тех пор ини</w:t>
        <w:softHyphen/>
        <w:t>циатива военных действий находится в наших руках, а темпы и ударная сила наступательных операций Красной Армии не ослабевают. Ныне Красная Армий в тяжёлых условиях зимы наступает по фронту в 1 500 километров и почти везде достигает успехов. На севере, под Ленинградом, на Центральном фронте, на подступах к Харькову, в Донбассе, у Ростова, на побережье Азовского и Чёрного морей Красная Армия наносит удар за ударом гитлеровским войскам. За три месяца Красная Армия освободила от врага террито</w:t>
        <w:softHyphen/>
        <w:t>рию Воронежской и Сталинградской областей, Чечено-Ингушской, Северо-Осетинской, Кабардино-Балкарской и Калмыцкой автономных республик, Ставропольского и Краснодарского краёв. Черкесской, Карачаевской и Адыгейской автономных областей, почти всю Ростов</w:t>
        <w:softHyphen/>
        <w:t>скую, Харьковскую и Курскую област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чалось массовое изгнание врага из Советской Стран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изменилось за эти три месяца? Откуда такие серьёзные неуспехи у немцев? Где причины этих неуспехов?</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менилось соотношение сил на советско-германском фронте. Дело в том, что фашистская Германия всё более и более истощается и становится слабее, а Советский Союз всё более и более развёртывает свои резервы и становится сильнее. Время работает против фашистской Германии.</w:t>
      </w:r>
    </w:p>
    <w:p>
      <w:pPr>
        <w:pStyle w:val="Normal"/>
        <w:ind w:firstLine="260"/>
        <w:rPr/>
      </w:pPr>
      <w:r>
        <w:rPr>
          <w:rFonts w:eastAsia="Times New Roman Cyr" w:cs="Times New Roman Cyr" w:ascii="Times New Roman Cyr" w:hAnsi="Times New Roman Cyr"/>
          <w:color w:val="000000"/>
        </w:rPr>
        <w:t>Гитлеровская Германия, заставившая работать на себя военную промышленность Европы, до последнего времени имела превосходство против Советского Союза в технике и прежде всего в танках и самолётах. В этом было её преимущество. Но за двадцать месяцев войны положение изменилось. Благодаря самоотверженному труду рабочих, работниц</w:t>
      </w:r>
      <w:r>
        <w:rPr>
          <w:rFonts w:eastAsia="Times New Roman" w:cs="Times New Roman" w:ascii="Times New Roman" w:hAnsi="Times New Roman"/>
          <w:color w:val="000000"/>
        </w:rPr>
        <w:t>,</w:t>
      </w:r>
      <w:r>
        <w:rPr>
          <w:rFonts w:eastAsia="Times New Roman Cyr" w:cs="Times New Roman Cyr" w:ascii="Times New Roman Cyr" w:hAnsi="Times New Roman Cyr"/>
          <w:color w:val="000000"/>
        </w:rPr>
        <w:t xml:space="preserve"> инженеров и техников воен</w:t>
        <w:softHyphen/>
        <w:t>ной промышленности СССР, за время войны возросло производство танков, самолётов, орудий. За это же время враг понёс на советско-германском фронте огром</w:t>
        <w:softHyphen/>
        <w:t>ные потери в боевой технике, в особенности в танках, самолётах и орудиях. Только за три месяца наступле</w:t>
        <w:softHyphen/>
        <w:t>ния Красной Армии зимой 1942—1943 года немцы потеряли свыше 7000 танков, 4000 самолётов 17 000 орудий и много другого вооружени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ечно, немцы постараются покрыть эти потери, но это не так легко будет сделать, так как потребуется не мало времени для того, чтобы противник сумел вос</w:t>
        <w:softHyphen/>
        <w:t>полнить эти огромные лагери в технике. А время не ждёт.</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итлеровская Германия начала войну против СССР обладая численным превосходством отмобилизованных и готовых к бою войск в сравнении с Красной Армией. В этом было её преимущество. За 20 месяцев положе</w:t>
        <w:softHyphen/>
        <w:t>ние, однако, изменилось и в этой области. В оборони</w:t>
        <w:softHyphen/>
        <w:t>тельных и наступательных боях Красная Армия за время войны вывела из строя до 9 миллионов немецко-фашистских солдат и офицеров, из них — не менее 4 миллионов убитыми на поле боя. Полностью раз</w:t>
        <w:softHyphen/>
        <w:t>громлены румынская, итальянская и венгерская армии, брошенные Гитлером на советско-германский фронт. Только за последние три месяца разбито Красной Ар</w:t>
        <w:softHyphen/>
        <w:t>мией 112 дивизий противника, при этом убито более 700 тысяч и пленено более 300 тысяч человек.</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ечно, немецкое командование примет все меры, чтобы покрыть эту колоссальную убыль. Но, во-первых, слабым местом немецких армий является нехватка люд</w:t>
        <w:softHyphen/>
        <w:t>ских резервов, ввиду чего неизвестно, из каких источ</w:t>
        <w:softHyphen/>
        <w:t>ников будет покрыта эта убыль. Во-вторых, если даже предположить, что немцы наскребут всеми правдами и неправдами нужное количество людей, потребуется немало времени для того, чтобы собрать и обучить их. А время не ждёт.</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итлеровская армия вступила в войну против Совет</w:t>
        <w:softHyphen/>
        <w:t>ского Союза, имея почти 2-х летний опыт ведения крупных военных операций в Европе с применением новейших средств войны, Красная Армия в первый пе</w:t>
        <w:softHyphen/>
        <w:t>риод войны, естественно, не имела ещё и не могла иметь такого военного опыта. В этом состояло пре</w:t>
        <w:softHyphen/>
        <w:t>имущество немецко-фашистской армии. За двадцать месяцев положение, однако, изменилось и в этой области. В ходе войны Красная Армия стала кадровой армией. Она научилась бить врага наверняка с учётом его слабых и сильных сторон, как этого требует современная военная наука. Сотни тысяч и миллионы бойцов Красной Армии стали мастерами своего ору</w:t>
        <w:softHyphen/>
        <w:t>жия,—винтовки, сабли, пулемёта, артиллерии, мино</w:t>
        <w:softHyphen/>
        <w:t>мётного дела, танкового дела, сапёрного дела, авиации. Десятки тысяч командиров Красной Армии стали ма</w:t>
        <w:softHyphen/>
        <w:t>стерами вождения войск. Они научились сочетать лич</w:t>
        <w:softHyphen/>
        <w:t>ную отвагу и мужество с умением руководить войсками на поле боя, отрешившись от глупой и вредной линейной тактики и став прочно на почву тактики маневрирования.</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льзя считать случайностью тот факт, что коман</w:t>
        <w:softHyphen/>
        <w:t>дование Красной Армии не только освобождает от врага Советскую землю, но и не выпускает врага жи</w:t>
        <w:softHyphen/>
        <w:t>вым с нашей земли, осуществляя такие серьёзные опе</w:t>
        <w:softHyphen/>
        <w:t>рации по окружению и ликвидации вражеских армий, которые могут послужить образцом военного искусства. Это, несомненно,—признак зрелости наших командиров.</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может быть сомнения, что только правильная стратегия командования Красной Армии и гибкая так</w:t>
        <w:softHyphen/>
        <w:t>тика наших командиров-исполнителей могли привести к такому выдающемуся факту, как окружение и лик</w:t>
        <w:softHyphen/>
        <w:t>видация огромной отборной армии немцев в составе 330 тысяч человек под Сталинградом.</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 немцев в этом отношении далеко не всё благопо</w:t>
        <w:softHyphen/>
        <w:t>лучно. Их стратегия дефективна, так как она, как пра</w:t>
        <w:softHyphen/>
        <w:t>вило, недооценивает сил и возможностей противника и переоценивает свои собственные силы. Их тактика шаблонна, так как она старается подогнать события на фронте под тот или иной параграф устава. Немцы акку</w:t>
        <w:softHyphen/>
        <w:t>ратны и точны в своих действиях, когда обстановка позволяет осуществлять требования устава. В этом их сила. Немцы становятся беспомощными, когда обста</w:t>
        <w:softHyphen/>
        <w:t>новка усложняется и начинает “не соответствовать” тому или иному параграфу устава, требуя принятия самостоятельного решения, не предусмотренного уста</w:t>
        <w:softHyphen/>
        <w:t>вом. В этом их основная слабость.</w:t>
      </w:r>
    </w:p>
    <w:p>
      <w:pPr>
        <w:pStyle w:val="Normal"/>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Таковы причины,</w:t>
        <w:tab/>
        <w:t>определившие поражение немец</w:t>
        <w:softHyphen/>
        <w:t>ких войск и успехи Красной Армии за последние три месяца.</w:t>
      </w:r>
    </w:p>
    <w:p>
      <w:pPr>
        <w:pStyle w:val="Normal"/>
        <w:ind w:firstLine="260"/>
        <w:rPr/>
      </w:pPr>
      <w:r>
        <w:rPr>
          <w:rFonts w:eastAsia="Times New Roman Cyr" w:cs="Times New Roman Cyr" w:ascii="Times New Roman Cyr" w:hAnsi="Times New Roman Cyr"/>
          <w:color w:val="000000"/>
        </w:rPr>
        <w:t>Из этого, однако, не следует, что с гитлеровской армией покончено и Красной Армии остаётся лишь пре</w:t>
        <w:softHyphen/>
        <w:t>следовать её до западных границ нашей страны. Думать так — значит предаться неумному и вредному само</w:t>
        <w:softHyphen/>
        <w:t>обольщению. Думать так — значит переоценить свои силы, недооценить силы противника и впасть в авантю</w:t>
        <w:softHyphen/>
        <w:t>ризм. Враг потерпел поражение, но он ещё не побе</w:t>
        <w:softHyphen/>
        <w:t>ждён. Немецко-фашистская армия переживает кризис ввиду полученных от Красной Армии ударов, но это ещё не значит, что она не может оправиться</w:t>
      </w:r>
      <w:r>
        <w:rPr>
          <w:rFonts w:eastAsia="Times New Roman" w:cs="Times New Roman" w:ascii="Times New Roman" w:hAnsi="Times New Roman"/>
          <w:color w:val="000000"/>
        </w:rPr>
        <w:t>.</w:t>
      </w:r>
      <w:r>
        <w:rPr>
          <w:rFonts w:eastAsia="Times New Roman Cyr" w:cs="Times New Roman Cyr" w:ascii="Times New Roman Cyr" w:hAnsi="Times New Roman Cyr"/>
          <w:color w:val="000000"/>
        </w:rPr>
        <w:t xml:space="preserve"> Борьба с немецкими захватчиками ещё не кончена, — она только развёртывается и разгорается. Глупо было бы полагать, что немцы покинут без боя хотя бы километр нашей земли.                   </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асной Армии предстоит суровая борьба против ко</w:t>
        <w:softHyphen/>
        <w:t>варного, жестокого и пока ещё сильного врага. Эта борьба потребует времени, жертв, напряжения наших сил и мобилизации всех наших возможностей. Мы на</w:t>
        <w:softHyphen/>
        <w:t>чали освобождение Советской Украины от немецкого гнёта, но миллионы украинцев ещё томятся под гнётом немецких поработителей. В Белоруссии, Литве, Латвии, Эстонии, в Молдавии, в Крыму, в Карелии пока ещё хозяйничают немецкие оккупанты и их прислужники. Вражеским армиям нанесены мощные удары, но враг ещё не побеждён. Немецкие захватчики яростно сопро</w:t>
        <w:softHyphen/>
        <w:t>тивляются, переходят в контратаки, пытаются задер</w:t>
        <w:softHyphen/>
        <w:t>жаться на оборонительных рубежах и могут пуститься на новые авантюры. Вот почему в наших рядах не дол</w:t>
        <w:softHyphen/>
        <w:t>жно быть места благодушию, беспечности, зазнайству.</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сь советский народ радуется победам Красной Армии. Но бойцы, командиры и политработники Крас</w:t>
        <w:softHyphen/>
        <w:t>ной Армии должны твердо помнить заветы нашего учи</w:t>
        <w:softHyphen/>
        <w:t>теля Ленина: “Первое дело — не увлекаться победой и не кичиться, второе дело — закрепить за собой победу, третье — добить противник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 имя освобождения нашей Родины от ненавист</w:t>
        <w:softHyphen/>
        <w:t>ного врага, во имя окончательной победы над немецко-фашистскими захватчиками,</w:t>
      </w:r>
    </w:p>
    <w:p>
      <w:pPr>
        <w:pStyle w:val="Normal"/>
        <w:spacing w:before="80" w:after="0"/>
        <w:ind w:left="200" w:hanging="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rPr>
        <w:t>ПРИКАЗЫВАЮ:</w:t>
      </w:r>
    </w:p>
    <w:p>
      <w:pPr>
        <w:pStyle w:val="Normal"/>
        <w:spacing w:before="4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Неустанно совершенствовать боевую выучку и укреплять дисциплину, порядок и организованность во всей Красной Армии и в Военно-Морском Флоте.</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Усилить удары по вражеским войскам, неустанно и упорно преследовать врага, не давать ему закреп</w:t>
        <w:softHyphen/>
        <w:t>ляться на оборонительных рубежах, не давать ему отдыха ни днём, ни ночью, резать коммуникации врага, окружать вражеские войска и уничтожать их, если они отказываются сложить оружие.</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Шире раздуть пламя партизанской борьбы в тылу врага, разрушать коммуникации врага, взрывать железнодорожные мосты, срывать переброску неприятель</w:t>
        <w:softHyphen/>
        <w:t>ских войск, подвоз оружия и боеприпасов, взрывать и поджигать воинские склады, нападать на непри</w:t>
        <w:softHyphen/>
        <w:t>ятельские гарнизоны, не давать отступающему врагу сжигать наши сёла и города, помогать всеми силами, всеми средствами наступающей Красной Арм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залог нашей побед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коман</w:t>
        <w:softHyphen/>
        <w:t>диры и политработники, партизаны и партизанк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имени Советского Правительства и нашей боль</w:t>
        <w:softHyphen/>
        <w:t>шевистской партии приветствую и поздравляю вас с 25-ой годовщиной Красной Арм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а Великая Родина!</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а славная Красная Армия, наш доблестный Военно-Морской Флот, наши отважные партизаны и партизанк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партия большевиков, вдохновитель и организатор побед Красной Арм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мерть немецким захватчикам!</w:t>
      </w:r>
    </w:p>
    <w:p>
      <w:pPr>
        <w:pStyle w:val="FR3"/>
        <w:spacing w:lineRule="auto" w:line="319"/>
        <w:ind w:left="1080" w:hanging="0"/>
        <w:jc w:val="right"/>
        <w:rPr>
          <w:rFonts w:ascii="Times New Roman Cyr" w:hAnsi="Times New Roman Cyr" w:eastAsia="Times New Roman Cyr" w:cs="Times New Roman Cyr"/>
          <w:b/>
          <w:b/>
          <w:bCs/>
          <w:i/>
          <w:i/>
          <w:iCs/>
          <w:color w:val="000000"/>
          <w:sz w:val="24"/>
          <w:szCs w:val="24"/>
        </w:rPr>
      </w:pPr>
      <w:r>
        <w:rPr>
          <w:rFonts w:eastAsia="Times New Roman Cyr" w:cs="Times New Roman Cyr" w:ascii="Times New Roman Cyr" w:hAnsi="Times New Roman Cyr"/>
          <w:b/>
          <w:bCs/>
          <w:i/>
          <w:iCs/>
          <w:color w:val="000000"/>
          <w:sz w:val="24"/>
          <w:szCs w:val="24"/>
        </w:rPr>
        <w:t xml:space="preserve">Верховный Главнокомандующий </w:t>
      </w:r>
    </w:p>
    <w:p>
      <w:pPr>
        <w:sectPr>
          <w:footerReference w:type="default" r:id="rId16"/>
          <w:type w:val="nextPage"/>
          <w:pgSz w:w="8505" w:h="11906"/>
          <w:pgMar w:left="1134" w:right="851" w:gutter="0" w:header="0" w:top="851" w:footer="0" w:bottom="851"/>
          <w:pgNumType w:fmt="decimal"/>
          <w:formProt w:val="false"/>
          <w:textDirection w:val="lrTb"/>
        </w:sectPr>
        <w:pStyle w:val="FR3"/>
        <w:spacing w:lineRule="auto" w:line="319"/>
        <w:ind w:left="1080" w:hanging="0"/>
        <w:jc w:val="right"/>
        <w:rPr>
          <w:rFonts w:ascii="Times New Roman" w:hAnsi="Times New Roman" w:eastAsia="Times New Roman" w:cs="Times New Roman"/>
          <w:color w:val="000000"/>
        </w:rPr>
      </w:pPr>
      <w:r>
        <w:rPr>
          <w:rFonts w:eastAsia="Times New Roman Cyr" w:cs="Times New Roman Cyr" w:ascii="Times New Roman Cyr" w:hAnsi="Times New Roman Cyr"/>
          <w:b/>
          <w:bCs/>
          <w:i/>
          <w:iCs/>
          <w:color w:val="000000"/>
          <w:sz w:val="24"/>
          <w:szCs w:val="24"/>
        </w:rPr>
        <w:t>И. СТАЛИН</w:t>
      </w:r>
    </w:p>
    <w:p>
      <w:pPr>
        <w:pStyle w:val="Normal"/>
        <w:spacing w:lineRule="auto" w:line="259"/>
        <w:ind w:left="320" w:right="2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59"/>
        <w:ind w:left="320" w:right="2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59"/>
        <w:ind w:left="320" w:right="2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ПРИКАЗ ВЕРХОВНОГО ГЛАВНОКОМАНДУЮЩЕГО</w:t>
      </w:r>
    </w:p>
    <w:p>
      <w:pPr>
        <w:pStyle w:val="FR3"/>
        <w:spacing w:lineRule="auto" w:line="240" w:before="40" w:after="0"/>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i/>
          <w:iCs/>
          <w:color w:val="000000"/>
          <w:sz w:val="18"/>
          <w:szCs w:val="18"/>
        </w:rPr>
        <w:t>1 мая 1943 года № 195  г. Москва</w:t>
      </w:r>
    </w:p>
    <w:p>
      <w:pPr>
        <w:pStyle w:val="Normal"/>
        <w:spacing w:before="3160" w:after="0"/>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коман</w:t>
        <w:softHyphen/>
        <w:t>диры и политработники, партизаны и партизанки, рабо</w:t>
        <w:softHyphen/>
        <w:t>чие и работницы, крестьяне и крестьянки, люди интел</w:t>
        <w:softHyphen/>
        <w:t>лигентного труда! Братья и сестры, временно подпав</w:t>
        <w:softHyphen/>
        <w:t>шие под иго немецких угнетателей!</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имени Советского Правительства и нашей боль</w:t>
        <w:softHyphen/>
        <w:t>шевистской Партии приветствую и поздравляю вас с днём 1 Мая!</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уровые дни Отечественной войны встречают на</w:t>
        <w:softHyphen/>
        <w:t>роды нашей страны день 1 Мая. Они вверили свою судьбу Красной Армии и не ошиблись в своих наде</w:t>
        <w:softHyphen/>
        <w:t>ждах. Советские воины грудью встали на защиту Ро</w:t>
        <w:softHyphen/>
        <w:t>дины и вот уже почти два года отстаивают честь и независимость народов Советского Союза.</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 период зимней кампании 1942/43 г. г. Красная Ар</w:t>
        <w:softHyphen/>
        <w:t>мия нанесла серьёзные поражения гитлеровским вой</w:t>
        <w:softHyphen/>
        <w:t>скам, уничтожила огромное количество живой силы и техники врага, окружила и ликвидировала две армии врага под Сталинградом, забрала в плен свыше 300 ты</w:t>
        <w:softHyphen/>
        <w:t>сяч вражеских солдат и офицеров и освободила от немецкого ига сотни советских городов и тысячи сёл.</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имняя кампания показала, что наступательная сила Красной Армии возросла. Наши войска не только вы</w:t>
        <w:softHyphen/>
        <w:t>шибли немцев с территории, захваченной ими летом 1942 года, но и заняли ряд городов и районов, нахо</w:t>
        <w:softHyphen/>
        <w:t>дившихся в руках врага около полутора лет. Немцам оказалось не под силу предотвратить наступление Красной Арм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же для контрнаступления на узком участке фрон</w:t>
        <w:softHyphen/>
        <w:t>та в районе Харькова гитлеровское командование оказалось вынужденным перебросить более трёх десят</w:t>
        <w:softHyphen/>
        <w:t>ков новых дивизий из Западной Европы. Немцы рас</w:t>
        <w:softHyphen/>
        <w:t>считывали окружить советские войска в районе Харь</w:t>
        <w:softHyphen/>
        <w:t>кова и устроить нашим войскам “немецкий Сталинград”. Однако попытка гитлеровского командования взять ре</w:t>
        <w:softHyphen/>
        <w:t>ванш за Сталинград провалилась. - Одновременно с этим победоносные войска наших союзников разбили итало-германские войска в районе Ливии и Триполитании, очистили эти районы от вра</w:t>
        <w:softHyphen/>
        <w:t>гов и теперь продолжают их громить в районе Туниса, а доблестная англо-американская авиация наносит сокрушительные удары военно-промышлен</w:t>
        <w:softHyphen/>
        <w:t>ным центрам. Германии, Италии, предвещая образова</w:t>
        <w:softHyphen/>
        <w:t>ние второго фронта в Европе против итало-немецких фашист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им образом, удар по врагу с востока, со стороны Красной Армии впервые за время войны слился с уда</w:t>
        <w:softHyphen/>
        <w:t>ром с запада, со стороны войск наших союзников — в единый общий удар.</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эти обстоятельства, взятые вместе, потрясли до основания гитлеровскую военную машину, из</w:t>
        <w:softHyphen/>
        <w:t>менили ход мировой войны и создали необходимые предпосылки для победы над гитлеровской Гер</w:t>
        <w:softHyphen/>
        <w:t>мание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результате враг оказался вынужденным признать серьёзное ухудшение своего положения и стал вопить о военном кризисе. Правда, враг старается прикрыть своё критическое положение шумихой о “тотальной” мобилизации. Но никакая шумиха не может отменить того факта, что лагерь фашистов действительно пере</w:t>
        <w:softHyphen/>
        <w:t>живает серьёзный кризис.</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изис в лагере фашистов выражается, прежде всего, в том, что враг оказался вынужденным открыто отказаться от своей первоначальной установки на молниеносную войну. В лагере врагов теперь уже не в моде говорить о молниеносной войне, — крикливая болтовня о молниеносной войне сменилась унылыми причитаниями о неизбежности затяжной войны. Если раньше немецко-фашистское командование хвастало тактикой молниеносного наступления, то теперь эта тактика отброшена прочь, и немецкие фашисты хва</w:t>
        <w:softHyphen/>
        <w:t>стают уже не тем, что они провели или намерены про</w:t>
        <w:softHyphen/>
        <w:t>вести молниеносное наступление, а тем, что им удалось ловко улизнуть из-под охватывающего удара англий</w:t>
        <w:softHyphen/>
        <w:t>ских войск в Северной Африке или из окружения со стороны советских войск в районе Демянска. Фашистская печать пестрит хвастливыми сообщениями о том, что немецким войскам удалось удрать с фронта и избегнуть нового Сталинграда на том или ином участке Восточного или Тунисского фронта. По-видимому, больше нечем хвастать гитлеровским стратегам.</w:t>
      </w:r>
    </w:p>
    <w:p>
      <w:pPr>
        <w:pStyle w:val="Normal"/>
        <w:rPr/>
      </w:pPr>
      <w:r>
        <w:rPr/>
        <w:t>Кризис в лагере фашистов выражается, во-вторых, в том, что фашисты начинают всё чаще поговаривать о мире. Если судить по сообщениям иностранной пе</w:t>
        <w:softHyphen/>
        <w:t>чати, можно прийти к выводу, что немцы хотели бы получить мир с Англией и США при условии их отхода от Советского Союза, или, наоборот, они хотели бы получить мир с Советским Союзом при условии его отхода от Англии и США. Будучи сами до мозга ко</w:t>
        <w:softHyphen/>
        <w:t>стей вероломными, немецкие империалисты имеют наг</w:t>
        <w:softHyphen/>
        <w:t xml:space="preserve">лость мерить союзников на свой аршин, полагая, что кто-либо из союзников попадётся на удочку. Ясно, что не от хорошей жизни болтают немцы о мире. Болтовня о мире в лагере фашистов говорит лишь о том, что они переживают тяжёлый кризис. Но о каком мире может </w:t>
      </w:r>
      <w:r>
        <w:rPr>
          <w:i/>
          <w:iCs/>
        </w:rPr>
        <w:t>быть</w:t>
      </w:r>
      <w:r>
        <w:rPr/>
        <w:t xml:space="preserve"> речь с империалистическими разбойниками из </w:t>
      </w:r>
      <w:r>
        <w:rPr>
          <w:rFonts w:eastAsia="Times New Roman Cyr" w:cs="Times New Roman Cyr" w:ascii="Times New Roman Cyr" w:hAnsi="Times New Roman Cyr"/>
          <w:color w:val="000000"/>
        </w:rPr>
        <w:t>немецко-фашистского лагеря,  залившими  кровью Европу и покрывшими её виселицами? Разве не ясно, что только полный разгром гитлеровских армий и без</w:t>
        <w:softHyphen/>
        <w:t>оговорочная капитуляция гитлеровской Германии могут привести Европу к миру? Не потому ли болтают немец</w:t>
        <w:softHyphen/>
        <w:t>кие фашисты о мире, что они чувствуют приближение грядущей катастроф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мецко-итальянский фашистский лагерь переживает тяжёлый кризис и стоит перед своей катастрофой.</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ещё не значит, конечно, что катастрофа гитле</w:t>
        <w:softHyphen/>
        <w:t>ровской Германии уже наступила. Нет, не значит. Гит</w:t>
        <w:softHyphen/>
        <w:t>леровская Германия и её армия потрясены и пережи</w:t>
        <w:softHyphen/>
        <w:t>вают кризис, но они ещё не разбиты. Было бы наивно думать, что катастрофа придёт сама, в порядке само</w:t>
        <w:softHyphen/>
        <w:t>тёка. Нужны ещё два-три таких мощных удара с за</w:t>
        <w:softHyphen/>
        <w:t>пада и востока, какой был нанесён гитлеровской армии последние 5—6 месяцев, для того, чтобы катастрофа гитлеровской Германии стала фактом.</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народам Советского Союза и их Красной Армии, равно как нашим союзникам и их армиям пред</w:t>
        <w:softHyphen/>
        <w:t>стоит ещё суровая и тяжёлая борьба за полную победу над гитлеровскими извергами. Эта борьба потребует от них больших жертв, огромной выдержки, железной стойкости. Они должны мобилизовать все свои силы и возможности для того, чтобы разбить врага и проло</w:t>
        <w:softHyphen/>
        <w:t>жить таким образом путь к миру.</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Советский народ проявляет величайшую заботу о своей Красной Армии. Он готов отдать все силы дальнейшему усилению военной мощи советской страны. Менее, чем за 4 месяца, народы Советского Союза внесли в фонд Красной Армии более 7 миллиар</w:t>
        <w:softHyphen/>
        <w:t>дов рублей. Это ещё раз показывает, что война против немцев является действительно общенародной войной всех народов, населяющих Советский Союз. Рабочие, колхозники, интеллигенция, не покладая рук, стойко и мужественно перенося лишения, вызванные войной, трудятся на предприятиях и в учреждениях, на транс</w:t>
        <w:softHyphen/>
        <w:t>порте, в колхозах и совхозах. Но война против немецко-фашистских захватчиков  требует, чтобы Красная Армия получала ещё больше орудий, танков, самолётов, пулемётов, автоматов, миномётов, боеприпасов, снаря</w:t>
        <w:softHyphen/>
        <w:t>жения, продовольствия. Значит необходимо, чтобы ра</w:t>
        <w:softHyphen/>
        <w:t>бочие, колхозники, вся советская интеллигенция рабо</w:t>
        <w:softHyphen/>
        <w:t>тали для фронта с удвоенной энергией.</w:t>
      </w:r>
    </w:p>
    <w:p>
      <w:pPr>
        <w:pStyle w:val="Normal"/>
        <w:ind w:firstLine="220"/>
        <w:rPr>
          <w:rFonts w:ascii="Times New Roman" w:hAnsi="Times New Roman" w:eastAsia="Times New Roman" w:cs="Times New Roman"/>
          <w:color w:val="000000"/>
        </w:rPr>
      </w:pPr>
      <w:r>
        <w:rPr>
          <w:rFonts w:eastAsia="Times New Roman Cyr" w:cs="Times New Roman Cyr" w:ascii="Times New Roman Cyr" w:hAnsi="Times New Roman Cyr"/>
          <w:color w:val="000000"/>
        </w:rPr>
        <w:t>Нужно, чтобы все наши люди и все учреждения в тылу работали слаженно и чётко, как хороший часовой механизм. Вспомним завет великого Ленина:</w:t>
      </w:r>
      <w:r>
        <w:rPr>
          <w:rFonts w:eastAsia="Times New Roman Cyr" w:cs="Times New Roman Cyr" w:ascii="Times New Roman Cyr" w:hAnsi="Times New Roman Cyr"/>
          <w:b/>
          <w:bCs/>
          <w:color w:val="000000"/>
        </w:rPr>
        <w:t xml:space="preserve"> “Раз война оказалась неизбежной — всё для войны, и ма</w:t>
        <w:softHyphen/>
        <w:t>лейшая распущенность и недостаток энергии должны быть караемы по закону военного времени”.</w:t>
      </w:r>
    </w:p>
    <w:p>
      <w:pPr>
        <w:pStyle w:val="Normal"/>
        <w:ind w:firstLine="220"/>
        <w:rPr/>
      </w:pPr>
      <w:r>
        <w:rPr>
          <w:rFonts w:eastAsia="Times New Roman Cyr" w:cs="Times New Roman Cyr" w:ascii="Times New Roman Cyr" w:hAnsi="Times New Roman Cyr"/>
          <w:color w:val="000000"/>
        </w:rPr>
        <w:t>В ответ на доверие и заботу своего народа Красная Армия должна ещё крепче бить врага, беспощадно истреблять немецких захватчиков, непрестанно гнать их с советской земли. Красная Армия за время войны приобрела богатый военный опыт. Сотни тысяч бойцов в совершенстве овладели своим оружием. Многие командиры научились умело управлять войсками на поле боя. Но успокаиваться на этом было бы неразумно. Бойцы должны научиться хорошо владеть своим ору</w:t>
        <w:softHyphen/>
        <w:t>жием, командиры должны стать мастерами ведения боя. Но и этого мало. В военном деле, а тем более в такой войне, как современная война, нельзя стоять на месте. Остановиться в военном деле — значит отстать. А от</w:t>
        <w:softHyphen/>
        <w:t>сталых, как известно, бьют. Поэтому главное сейчас состоит в том, чтобы</w:t>
      </w:r>
      <w:r>
        <w:rPr>
          <w:rFonts w:eastAsia="Times New Roman Cyr" w:cs="Times New Roman Cyr" w:ascii="Times New Roman Cyr" w:hAnsi="Times New Roman Cyr"/>
          <w:b/>
          <w:bCs/>
          <w:color w:val="000000"/>
        </w:rPr>
        <w:t xml:space="preserve"> вся</w:t>
      </w:r>
      <w:r>
        <w:rPr>
          <w:rFonts w:eastAsia="Times New Roman Cyr" w:cs="Times New Roman Cyr" w:ascii="Times New Roman Cyr" w:hAnsi="Times New Roman Cyr"/>
          <w:color w:val="000000"/>
        </w:rPr>
        <w:t xml:space="preserve"> Красная Армия изо дня в день совершенствовала свою боевую выучку, чтобы</w:t>
      </w:r>
      <w:r>
        <w:rPr>
          <w:rFonts w:eastAsia="Times New Roman Cyr" w:cs="Times New Roman Cyr" w:ascii="Times New Roman Cyr" w:hAnsi="Times New Roman Cyr"/>
          <w:b/>
          <w:bCs/>
          <w:color w:val="000000"/>
        </w:rPr>
        <w:t xml:space="preserve"> все </w:t>
      </w:r>
      <w:r>
        <w:rPr>
          <w:rFonts w:eastAsia="Times New Roman Cyr" w:cs="Times New Roman Cyr" w:ascii="Times New Roman Cyr" w:hAnsi="Times New Roman Cyr"/>
          <w:color w:val="000000"/>
        </w:rPr>
        <w:t>командиры и бойцы Красной Армии изучали опыт войны, учились воевать так, как этого требует дело победы.</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коман</w:t>
        <w:softHyphen/>
        <w:t>диры и политработники, партизаны и партизанк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ветствуя и поздравляя вас с днём 1 Мая,</w:t>
      </w:r>
    </w:p>
    <w:p>
      <w:pPr>
        <w:pStyle w:val="Normal"/>
        <w:spacing w:before="120" w:after="0"/>
        <w:ind w:left="200" w:hanging="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КАЗЫВАЮ:</w:t>
      </w:r>
    </w:p>
    <w:p>
      <w:pPr>
        <w:pStyle w:val="Normal"/>
        <w:spacing w:before="40" w:after="0"/>
        <w:ind w:firstLine="28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Всем бойцам — пехотинцам, миномётчикам, ар</w:t>
        <w:softHyphen/>
        <w:t>тиллеристам, танкистам, лётчикам, сапёрам, связистам, кавалеристам — продолжать без устали совершенствовать своё боевое мастерство, точно выполнять приказы командиров, требования уставов и наставлений, свято блюсти дисциплину, соблюдать организованность и по</w:t>
        <w:softHyphen/>
        <w:t>рядок.</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Командирам всех родов войск и общевойсковым командирам — стать мастерами вождения войск, умело организовать взаимодействие всех родов войск и управлять ими в бою. Изучать противника, улучшать разведку — глаза и уши армии, помнить, что без этого нельзя бить врага наверняка. Повысить культуру ра</w:t>
        <w:softHyphen/>
        <w:t>боты войсковых штабов, добиться того, чтобы штабы частей и соединений Красной Армии стали образцо</w:t>
        <w:softHyphen/>
        <w:t>выми органами управления войсками. Поднять работу войсковых тылов на уровень требований, предъявляе</w:t>
        <w:softHyphen/>
        <w:t>мых современной войной, твердо помнить, что от пол</w:t>
        <w:softHyphen/>
        <w:t>ного и своевременного снабжения войск боеприпасами, снаряжением, продовольствием зависит исход боевых операций.</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Всей Красной Армии—закрепить и развить успехи зимних боёв, не отдавать врагу ни одной пяди нашей земли, быть готовой к решающим сражениям с немецко-фашистскими захватчиками. В обороне проявлять упор</w:t>
        <w:softHyphen/>
        <w:t>ство и стойкость, свойственные бойцам нашей армии. В наступлении — решительность, правильное взаимо</w:t>
        <w:softHyphen/>
        <w:t>действие войск, смелый маневр на поле боя, завершае</w:t>
        <w:softHyphen/>
        <w:t>мый окружением и уничтожением противника.</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Партизанам и партизанкам — наносить мощные удары по вражеским тылам, путям сообщения, воин</w:t>
        <w:softHyphen/>
        <w:t>ским складам, штабам и предприятиям, разрушать ли</w:t>
        <w:softHyphen/>
        <w:t>нии связи противника. Вовлекать широкие слои советского населения в захваченных врагом районах в активную освободительную борьбу, спасая тем самым советских граждан от угона в немецкое рабство и от истребления гитлеровскими зверями. Мстить беспо</w:t>
        <w:softHyphen/>
        <w:t>щадно немецким захватчикам за кровь и слезы наших жён и детей, матерей и отцов, братьев и сестёр. Всеми силами помогать Красной Армии в её борьбе с подлыми гитлеровскими поработителями.</w:t>
      </w:r>
    </w:p>
    <w:p>
      <w:pPr>
        <w:pStyle w:val="Normal"/>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w:t>
      </w:r>
    </w:p>
    <w:p>
      <w:pPr>
        <w:pStyle w:val="Normal"/>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аг уже изведал силу сокрушительных ударов на</w:t>
        <w:softHyphen/>
        <w:t>ших войск. Близится время, когда Красная Армия сов</w:t>
        <w:softHyphen/>
        <w:t>местно с армиями наших союзников сломает хребет фашистскому зверю.</w:t>
      </w:r>
    </w:p>
    <w:p>
      <w:pPr>
        <w:pStyle w:val="Normal"/>
        <w:jc w:val="left"/>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Да здравствует наша славная Родина!</w:t>
      </w:r>
    </w:p>
    <w:p>
      <w:pPr>
        <w:pStyle w:val="Normal"/>
        <w:jc w:val="left"/>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Да здравствует наша доблестная Красная Армия!</w:t>
      </w:r>
    </w:p>
    <w:p>
      <w:pPr>
        <w:pStyle w:val="Normal"/>
        <w:jc w:val="left"/>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Да здравствует наш доблестный Военно-Морской Флот!</w:t>
      </w:r>
    </w:p>
    <w:p>
      <w:pPr>
        <w:pStyle w:val="Normal"/>
        <w:jc w:val="left"/>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Да здравствуют наши отважные партизаны и парти</w:t>
        <w:softHyphen/>
        <w:t>занки!</w:t>
      </w:r>
    </w:p>
    <w:p>
      <w:pPr>
        <w:pStyle w:val="Normal"/>
        <w:jc w:val="left"/>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Смерть немецким захватчикам!</w:t>
      </w:r>
    </w:p>
    <w:p>
      <w:pPr>
        <w:pStyle w:val="FR3"/>
        <w:spacing w:lineRule="auto" w:line="240" w:before="180" w:after="0"/>
        <w:ind w:left="1080" w:hanging="0"/>
        <w:jc w:val="right"/>
        <w:rPr>
          <w:rFonts w:ascii="Times New Roman Cyr" w:hAnsi="Times New Roman Cyr" w:eastAsia="Times New Roman Cyr" w:cs="Times New Roman Cyr"/>
          <w:b/>
          <w:b/>
          <w:bCs/>
          <w:i/>
          <w:i/>
          <w:iCs/>
          <w:color w:val="000000"/>
          <w:sz w:val="24"/>
          <w:szCs w:val="24"/>
        </w:rPr>
      </w:pPr>
      <w:r>
        <w:rPr>
          <w:rFonts w:eastAsia="Times New Roman Cyr" w:cs="Times New Roman Cyr" w:ascii="Times New Roman Cyr" w:hAnsi="Times New Roman Cyr"/>
          <w:b/>
          <w:bCs/>
          <w:i/>
          <w:iCs/>
          <w:color w:val="000000"/>
          <w:sz w:val="24"/>
          <w:szCs w:val="24"/>
        </w:rPr>
        <w:t>Верховный Главнокомандующий</w:t>
      </w:r>
    </w:p>
    <w:p>
      <w:pPr>
        <w:pStyle w:val="FR3"/>
        <w:spacing w:lineRule="auto" w:line="240" w:before="180" w:after="0"/>
        <w:ind w:left="1080" w:hanging="0"/>
        <w:jc w:val="right"/>
        <w:rPr>
          <w:rFonts w:ascii="Times New Roman" w:hAnsi="Times New Roman" w:eastAsia="Times New Roman" w:cs="Times New Roman"/>
          <w:color w:val="000000"/>
        </w:rPr>
      </w:pPr>
      <w:r>
        <w:rPr>
          <w:rFonts w:eastAsia="Times New Roman Cyr" w:cs="Times New Roman Cyr" w:ascii="Times New Roman Cyr" w:hAnsi="Times New Roman Cyr"/>
          <w:b/>
          <w:bCs/>
          <w:i/>
          <w:iCs/>
          <w:color w:val="000000"/>
          <w:sz w:val="24"/>
          <w:szCs w:val="24"/>
        </w:rPr>
        <w:t>Маршал Советского Союза</w:t>
      </w:r>
    </w:p>
    <w:p>
      <w:pPr>
        <w:pStyle w:val="FR3"/>
        <w:spacing w:lineRule="auto" w:line="240" w:before="80" w:after="0"/>
        <w:ind w:hanging="0"/>
        <w:jc w:val="right"/>
        <w:rPr>
          <w:rFonts w:ascii="Times New Roman" w:hAnsi="Times New Roman" w:eastAsia="Times New Roman" w:cs="Times New Roman"/>
          <w:color w:val="000000"/>
        </w:rPr>
      </w:pPr>
      <w:r>
        <w:rPr>
          <w:rFonts w:eastAsia="Times New Roman Cyr" w:cs="Times New Roman Cyr" w:ascii="Times New Roman Cyr" w:hAnsi="Times New Roman Cyr"/>
          <w:b/>
          <w:bCs/>
          <w:i/>
          <w:iCs/>
          <w:color w:val="000000"/>
          <w:sz w:val="24"/>
          <w:szCs w:val="24"/>
        </w:rPr>
        <w:t>И. СТАЛИН</w:t>
      </w:r>
    </w:p>
    <w:p>
      <w:pPr>
        <w:sectPr>
          <w:footerReference w:type="default" r:id="rId17"/>
          <w:type w:val="nextPage"/>
          <w:pgSz w:w="8505" w:h="11906"/>
          <w:pgMar w:left="1134" w:right="851" w:gutter="0" w:header="0" w:top="851" w:footer="0" w:bottom="851"/>
          <w:pgNumType w:fmt="decimal"/>
          <w:formProt w:val="false"/>
          <w:textDirection w:val="lrTb"/>
        </w:sectPr>
        <w:pStyle w:val="FR3"/>
        <w:spacing w:lineRule="auto" w:line="240" w:before="80" w:after="0"/>
        <w:ind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680" w:right="6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680" w:right="6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680" w:right="6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ОТВЕТЫ тов. И. В. СТАЛИНА НА ВОПРОСЫ КОРРЕСПОНДЕНТА АМЕРИКАНСКОЙ ГАЗЕТЫ </w:t>
      </w:r>
    </w:p>
    <w:p>
      <w:pPr>
        <w:pStyle w:val="Normal"/>
        <w:ind w:left="680" w:right="6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w:t>
      </w:r>
      <w:r>
        <w:rPr>
          <w:rFonts w:eastAsia="Times New Roman Cyr" w:cs="Times New Roman Cyr" w:ascii="Times New Roman Cyr" w:hAnsi="Times New Roman Cyr"/>
          <w:b/>
          <w:bCs/>
          <w:color w:val="000000"/>
        </w:rPr>
        <w:t xml:space="preserve">НЬЮ-ЙОРК ТАЙМС” </w:t>
      </w:r>
    </w:p>
    <w:p>
      <w:pPr>
        <w:pStyle w:val="Normal"/>
        <w:ind w:left="680" w:right="6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 xml:space="preserve">И АНГЛИЙСКОЙ ГАЗЕТЫ </w:t>
      </w:r>
      <w:r>
        <w:rPr>
          <w:rFonts w:eastAsia="Times New Roman Cyr" w:cs="Times New Roman Cyr" w:ascii="Times New Roman Cyr" w:hAnsi="Times New Roman Cyr"/>
          <w:b/>
          <w:bCs/>
          <w:smallCaps/>
          <w:color w:val="000000"/>
        </w:rPr>
        <w:t>“ТАЙМС”</w:t>
      </w:r>
    </w:p>
    <w:p>
      <w:pPr>
        <w:pStyle w:val="FR3"/>
        <w:spacing w:lineRule="auto" w:line="218" w:before="1380" w:after="0"/>
        <w:ind w:left="40" w:firstLine="220"/>
        <w:rPr>
          <w:rFonts w:ascii="Times New Roman" w:hAnsi="Times New Roman" w:eastAsia="Times New Roman" w:cs="Times New Roman"/>
          <w:color w:val="000000"/>
        </w:rPr>
      </w:pPr>
      <w:r>
        <w:rPr>
          <w:rFonts w:eastAsia="Times New Roman Cyr" w:cs="Times New Roman Cyr" w:ascii="Times New Roman Cyr" w:hAnsi="Times New Roman Cyr"/>
          <w:i/>
          <w:iCs/>
          <w:color w:val="000000"/>
          <w:sz w:val="18"/>
          <w:szCs w:val="18"/>
        </w:rPr>
        <w:t>Московский корреспондент американской газеты “Нью-Йорк Таймс” и английской газеты. “Таймс” г. Паркер обра</w:t>
        <w:softHyphen/>
        <w:t>тился к Председателю Совета Народных Комиссаров СССР тов. И. В. Сталину с письмом, в котором он просил отве</w:t>
        <w:softHyphen/>
        <w:t>тить на два вопроса, интересующие американскую и англий</w:t>
        <w:softHyphen/>
        <w:t>скую общественность.</w:t>
      </w:r>
    </w:p>
    <w:p>
      <w:pPr>
        <w:pStyle w:val="FR3"/>
        <w:spacing w:lineRule="auto" w:line="218"/>
        <w:ind w:left="40" w:firstLine="220"/>
        <w:rPr>
          <w:rFonts w:ascii="Times New Roman" w:hAnsi="Times New Roman" w:eastAsia="Times New Roman" w:cs="Times New Roman"/>
          <w:color w:val="000000"/>
        </w:rPr>
      </w:pPr>
      <w:r>
        <w:rPr>
          <w:rFonts w:eastAsia="Times New Roman Cyr" w:cs="Times New Roman Cyr" w:ascii="Times New Roman Cyr" w:hAnsi="Times New Roman Cyr"/>
          <w:i/>
          <w:iCs/>
          <w:color w:val="000000"/>
          <w:sz w:val="18"/>
          <w:szCs w:val="18"/>
        </w:rPr>
        <w:t>Тов. И. В. Сталин ответил г-ну Паркеру следующим письмом:</w:t>
      </w:r>
    </w:p>
    <w:p>
      <w:pPr>
        <w:pStyle w:val="FR2"/>
        <w:spacing w:before="40" w:after="0"/>
        <w:rPr>
          <w:rFonts w:ascii="Times New Roman" w:hAnsi="Times New Roman" w:eastAsia="Times New Roman" w:cs="Times New Roman"/>
          <w:color w:val="000000"/>
        </w:rPr>
      </w:pPr>
      <w:r>
        <w:rPr>
          <w:rFonts w:eastAsia="Times New Roman Cyr" w:cs="Times New Roman Cyr" w:ascii="Times New Roman Cyr" w:hAnsi="Times New Roman Cyr"/>
          <w:color w:val="000000"/>
          <w:sz w:val="24"/>
          <w:szCs w:val="24"/>
        </w:rPr>
        <w:t>Господин Паркер!</w:t>
      </w:r>
    </w:p>
    <w:p>
      <w:pPr>
        <w:pStyle w:val="Normal"/>
        <w:spacing w:before="4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го мая получил два Ваших вопроса относительно польско-советских отношений. Посылаю Вам мои ответы:</w:t>
      </w:r>
    </w:p>
    <w:p>
      <w:pPr>
        <w:pStyle w:val="Normal"/>
        <w:ind w:left="40" w:firstLine="180"/>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1. ВОПРОС: “Желает ли Правительство СССР ви</w:t>
        <w:softHyphen/>
        <w:t>деть сильную и независимую Польшу после поражения гитлеровской Германии”?</w:t>
      </w:r>
    </w:p>
    <w:p>
      <w:pPr>
        <w:pStyle w:val="Normal"/>
        <w:ind w:left="40" w:firstLine="180"/>
        <w:rPr/>
      </w:pPr>
      <w:r>
        <w:rPr>
          <w:rFonts w:eastAsia="Times New Roman Cyr" w:cs="Times New Roman Cyr" w:ascii="Times New Roman Cyr" w:hAnsi="Times New Roman Cyr"/>
          <w:b/>
          <w:bCs/>
          <w:color w:val="000000"/>
        </w:rPr>
        <w:t>ОТВЕТ.</w:t>
      </w:r>
      <w:r>
        <w:rPr>
          <w:rFonts w:eastAsia="Times New Roman Cyr" w:cs="Times New Roman Cyr" w:ascii="Times New Roman Cyr" w:hAnsi="Times New Roman Cyr"/>
          <w:color w:val="000000"/>
        </w:rPr>
        <w:t xml:space="preserve"> Безусловно, желает.</w:t>
      </w:r>
    </w:p>
    <w:p>
      <w:pPr>
        <w:pStyle w:val="Normal"/>
        <w:ind w:firstLine="300"/>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2. ВОПРОС: “На каких, с Вашей точки зрения, осно</w:t>
        <w:softHyphen/>
        <w:t>вах должны базироваться отношения между Польшей и СССР после войны”?</w:t>
      </w:r>
    </w:p>
    <w:p>
      <w:pPr>
        <w:pStyle w:val="Normal"/>
        <w:ind w:firstLine="260"/>
        <w:rPr/>
      </w:pPr>
      <w:r>
        <w:rPr>
          <w:rFonts w:eastAsia="Times New Roman Cyr" w:cs="Times New Roman Cyr" w:ascii="Times New Roman Cyr" w:hAnsi="Times New Roman Cyr"/>
          <w:b/>
          <w:bCs/>
          <w:color w:val="000000"/>
        </w:rPr>
        <w:t>ОТВЕТ.</w:t>
      </w:r>
      <w:r>
        <w:rPr>
          <w:rFonts w:eastAsia="Times New Roman Cyr" w:cs="Times New Roman Cyr" w:ascii="Times New Roman Cyr" w:hAnsi="Times New Roman Cyr"/>
          <w:color w:val="000000"/>
        </w:rPr>
        <w:t xml:space="preserve"> На основе прочных добрососедских отно</w:t>
        <w:softHyphen/>
        <w:t>шений и взаимного уважения, или, если этого пожелает польский народ, — на основе союза по взаимной по</w:t>
        <w:softHyphen/>
        <w:t>мощи против немцев, как главных врагов Советского Союза и Польши.</w:t>
      </w:r>
    </w:p>
    <w:p>
      <w:pPr>
        <w:pStyle w:val="Normal"/>
        <w:ind w:left="2840" w:hanging="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 уважением</w:t>
      </w:r>
    </w:p>
    <w:p>
      <w:pPr>
        <w:pStyle w:val="FR3"/>
        <w:spacing w:lineRule="auto" w:line="240"/>
        <w:ind w:hanging="0"/>
        <w:jc w:val="right"/>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И. СТАЛИН</w:t>
      </w:r>
    </w:p>
    <w:p>
      <w:pPr>
        <w:pStyle w:val="FR4"/>
        <w:spacing w:before="0" w:after="0"/>
        <w:rPr>
          <w:rFonts w:ascii="Times New Roman" w:hAnsi="Times New Roman" w:eastAsia="Times New Roman" w:cs="Times New Roman"/>
          <w:color w:val="000000"/>
        </w:rPr>
      </w:pPr>
      <w:r>
        <w:rPr>
          <w:rFonts w:eastAsia="Times New Roman Cyr" w:cs="Times New Roman Cyr" w:ascii="Times New Roman Cyr" w:hAnsi="Times New Roman Cyr"/>
          <w:color w:val="000000"/>
          <w:sz w:val="18"/>
          <w:szCs w:val="18"/>
        </w:rPr>
        <w:t>4 мая 1943 года.</w:t>
      </w:r>
    </w:p>
    <w:p>
      <w:pPr>
        <w:pStyle w:val="FR4"/>
        <w:spacing w:before="6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18"/>
          <w:type w:val="nextPage"/>
          <w:pgSz w:w="8505" w:h="11906"/>
          <w:pgMar w:left="1134" w:right="851" w:gutter="0" w:header="0" w:top="851" w:footer="0" w:bottom="851"/>
          <w:pgNumType w:fmt="decimal"/>
          <w:formProt w:val="false"/>
          <w:textDirection w:val="lrTb"/>
        </w:sectPr>
        <w:pStyle w:val="FR4"/>
        <w:spacing w:before="6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680" w:right="6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680" w:right="6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680" w:right="6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ПРИВЕТСТВЕННЫЕ ТЕЛЕГРАММЫ тов. И. В. СТАЛИНА</w:t>
      </w:r>
    </w:p>
    <w:p>
      <w:pPr>
        <w:pStyle w:val="Normal"/>
        <w:ind w:left="160" w:right="2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г-ну У. ЧЕРЧИЛЛЮ и г-ну Ф. РУЗВЕЛЬТУ ПО СЛУЧАЮ ПОБЕДЫ АНГЛО-АМЕРИКАНСКИХ ВОЙСК В СЕВЕРНОЙ АФРИКЕ</w:t>
      </w:r>
    </w:p>
    <w:p>
      <w:pPr>
        <w:pStyle w:val="Normal"/>
        <w:spacing w:before="1020" w:after="0"/>
        <w:ind w:firstLine="220"/>
        <w:rPr>
          <w:rFonts w:ascii="Times New Roman" w:hAnsi="Times New Roman" w:eastAsia="Times New Roman" w:cs="Times New Roman"/>
          <w:color w:val="000000"/>
        </w:rPr>
      </w:pPr>
      <w:r>
        <w:rPr>
          <w:rFonts w:eastAsia="Times New Roman Cyr" w:cs="Times New Roman Cyr" w:ascii="Times New Roman Cyr" w:hAnsi="Times New Roman Cyr"/>
          <w:i/>
          <w:iCs/>
          <w:color w:val="000000"/>
          <w:sz w:val="20"/>
          <w:szCs w:val="20"/>
        </w:rPr>
        <w:t>В ночь на 8 мая Председатель Совнаркома СССР тов. И. В. СТАЛИН послал Премьер-Министру Великобрита</w:t>
        <w:softHyphen/>
        <w:t>нии г-ну У. Черчиллю и Президенту США г-ну Ф. Рузвельту следующие приветственные телеграммы:</w:t>
      </w:r>
    </w:p>
    <w:p>
      <w:pPr>
        <w:pStyle w:val="FR2"/>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мьер-министру Черчиллю</w:t>
      </w:r>
    </w:p>
    <w:p>
      <w:pPr>
        <w:pStyle w:val="FR3"/>
        <w:spacing w:lineRule="auto" w:line="240" w:before="140" w:after="0"/>
        <w:ind w:hanging="0"/>
        <w:jc w:val="right"/>
        <w:rPr>
          <w:rFonts w:ascii="Times New Roman" w:hAnsi="Times New Roman" w:eastAsia="Times New Roman" w:cs="Times New Roman"/>
          <w:b/>
          <w:b/>
          <w:bCs/>
          <w:color w:val="000000"/>
        </w:rPr>
      </w:pPr>
      <w:r>
        <w:rPr>
          <w:rFonts w:eastAsia="Times New Roman Cyr" w:cs="Times New Roman Cyr" w:ascii="Times New Roman Cyr" w:hAnsi="Times New Roman Cyr"/>
          <w:b/>
          <w:bCs/>
          <w:i/>
          <w:iCs/>
          <w:color w:val="000000"/>
          <w:sz w:val="20"/>
          <w:szCs w:val="20"/>
        </w:rPr>
        <w:t>ЛОНДОН</w:t>
      </w:r>
    </w:p>
    <w:p>
      <w:pPr>
        <w:pStyle w:val="Normal"/>
        <w:spacing w:before="18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здравляю Вас и доблестные британские и амери</w:t>
        <w:softHyphen/>
        <w:t>канские войска с блестящей победой, приведшей к освобождению Бизерты и Туниса от гитлеровской тира</w:t>
        <w:softHyphen/>
        <w:t>нии. Желаю Вам дальнейших успехов.</w:t>
      </w:r>
    </w:p>
    <w:p>
      <w:pPr>
        <w:pStyle w:val="FR2"/>
        <w:spacing w:before="0" w:after="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СТАЛИН</w:t>
      </w:r>
    </w:p>
    <w:p>
      <w:pPr>
        <w:pStyle w:val="FR2"/>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зиденту Рузвельту</w:t>
      </w:r>
    </w:p>
    <w:p>
      <w:pPr>
        <w:pStyle w:val="Normal"/>
        <w:spacing w:before="140" w:after="0"/>
        <w:ind w:hanging="0"/>
        <w:jc w:val="right"/>
        <w:rPr>
          <w:rFonts w:ascii="Times New Roman" w:hAnsi="Times New Roman" w:eastAsia="Times New Roman" w:cs="Times New Roman"/>
          <w:b/>
          <w:b/>
          <w:bCs/>
          <w:color w:val="000000"/>
        </w:rPr>
      </w:pPr>
      <w:r>
        <w:rPr>
          <w:rFonts w:eastAsia="Times New Roman Cyr" w:cs="Times New Roman Cyr" w:ascii="Times New Roman Cyr" w:hAnsi="Times New Roman Cyr"/>
          <w:b/>
          <w:bCs/>
          <w:i/>
          <w:iCs/>
          <w:color w:val="000000"/>
          <w:sz w:val="20"/>
          <w:szCs w:val="20"/>
        </w:rPr>
        <w:t>ВАШИНГТОН</w:t>
      </w:r>
    </w:p>
    <w:p>
      <w:pPr>
        <w:pStyle w:val="Norma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здравляю Вас и доблестные американские и бри</w:t>
        <w:softHyphen/>
        <w:t>танские войска с блестящей победой, приведшей к освобождению Бизерты и Туниса от гитлеровской тира</w:t>
        <w:softHyphen/>
        <w:t>нии. Желаю Вам дальнейших успехов.</w:t>
      </w:r>
    </w:p>
    <w:p>
      <w:pPr>
        <w:pStyle w:val="FR3"/>
        <w:spacing w:lineRule="auto" w:line="240" w:before="60" w:after="0"/>
        <w:ind w:hanging="0"/>
        <w:jc w:val="right"/>
        <w:rPr>
          <w:rFonts w:ascii="Times New Roman" w:hAnsi="Times New Roman" w:eastAsia="Times New Roman" w:cs="Times New Roman"/>
          <w:color w:val="000000"/>
        </w:rPr>
      </w:pPr>
      <w:r>
        <w:rPr>
          <w:rFonts w:eastAsia="Times New Roman Cyr" w:cs="Times New Roman Cyr" w:ascii="Times New Roman Cyr" w:hAnsi="Times New Roman Cyr"/>
          <w:b/>
          <w:bCs/>
          <w:i/>
          <w:iCs/>
          <w:color w:val="000000"/>
        </w:rPr>
        <w:t>М. СТАЛИН</w:t>
      </w:r>
    </w:p>
    <w:p>
      <w:pPr>
        <w:pStyle w:val="FR4"/>
        <w:spacing w:before="0" w:after="0"/>
        <w:rPr>
          <w:rFonts w:ascii="Times New Roman" w:hAnsi="Times New Roman" w:eastAsia="Times New Roman" w:cs="Times New Roman"/>
          <w:color w:val="000000"/>
        </w:rPr>
      </w:pPr>
      <w:r>
        <w:rPr>
          <w:rFonts w:eastAsia="Times New Roman Cyr" w:cs="Times New Roman Cyr" w:ascii="Times New Roman Cyr" w:hAnsi="Times New Roman Cyr"/>
          <w:color w:val="000000"/>
          <w:sz w:val="18"/>
          <w:szCs w:val="18"/>
        </w:rPr>
        <w:t>9 мая 1943 года.</w:t>
      </w:r>
    </w:p>
    <w:p>
      <w:pPr>
        <w:pStyle w:val="FR4"/>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R4"/>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R4"/>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19"/>
          <w:type w:val="nextPage"/>
          <w:pgSz w:w="8505" w:h="11906"/>
          <w:pgMar w:left="1134" w:right="851" w:gutter="0" w:header="0" w:top="851" w:footer="0" w:bottom="851"/>
          <w:pgNumType w:fmt="decimal"/>
          <w:formProt w:val="false"/>
          <w:textDirection w:val="lrTb"/>
        </w:sectPr>
        <w:pStyle w:val="FR4"/>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8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8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8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ОТВЕТ тов. И. В. СТАЛИНА</w:t>
      </w:r>
    </w:p>
    <w:p>
      <w:pPr>
        <w:pStyle w:val="Normal"/>
        <w:ind w:left="8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НА ВОПРОС ГЛАВНОГО КОРРЕСПОНДЕНТА АНГЛИЙСКОГО АГЕНТСТВА РЕЙТЕР</w:t>
      </w:r>
    </w:p>
    <w:p>
      <w:pPr>
        <w:pStyle w:val="FR3"/>
        <w:spacing w:lineRule="auto" w:line="240" w:before="1500" w:after="0"/>
        <w:ind w:left="40" w:firstLine="200"/>
        <w:rPr>
          <w:rFonts w:ascii="Times New Roman" w:hAnsi="Times New Roman" w:eastAsia="Times New Roman" w:cs="Times New Roman"/>
          <w:color w:val="000000"/>
        </w:rPr>
      </w:pPr>
      <w:r>
        <w:rPr>
          <w:rFonts w:eastAsia="Times New Roman Cyr" w:cs="Times New Roman Cyr" w:ascii="Times New Roman Cyr" w:hAnsi="Times New Roman Cyr"/>
          <w:i/>
          <w:iCs/>
          <w:color w:val="000000"/>
          <w:sz w:val="20"/>
          <w:szCs w:val="20"/>
        </w:rPr>
        <w:t>Московский корреспондент английского агентства Рейтер г. Кинг обратился к Председателю Совета Народных Комис</w:t>
        <w:softHyphen/>
        <w:t>саров СССР тов. И. В. Сталину с письмом, в котором он просил ответить на вопрос, интересующий английскую обще</w:t>
        <w:softHyphen/>
        <w:t>ственность.</w:t>
      </w:r>
    </w:p>
    <w:p>
      <w:pPr>
        <w:pStyle w:val="FR3"/>
        <w:spacing w:lineRule="auto" w:line="240"/>
        <w:ind w:left="40" w:firstLine="200"/>
        <w:rPr>
          <w:rFonts w:ascii="Times New Roman" w:hAnsi="Times New Roman" w:eastAsia="Times New Roman" w:cs="Times New Roman"/>
          <w:color w:val="000000"/>
        </w:rPr>
      </w:pPr>
      <w:r>
        <w:rPr>
          <w:rFonts w:eastAsia="Times New Roman Cyr" w:cs="Times New Roman Cyr" w:ascii="Times New Roman Cyr" w:hAnsi="Times New Roman Cyr"/>
          <w:i/>
          <w:iCs/>
          <w:color w:val="000000"/>
          <w:sz w:val="20"/>
          <w:szCs w:val="20"/>
        </w:rPr>
        <w:t>Тов. И. В. Сталин ответил г-ну Кингу следующим письмом:</w:t>
      </w:r>
    </w:p>
    <w:p>
      <w:pPr>
        <w:pStyle w:val="FR2"/>
        <w:spacing w:before="260" w:after="0"/>
        <w:rPr>
          <w:rFonts w:ascii="Times New Roman" w:hAnsi="Times New Roman" w:eastAsia="Times New Roman" w:cs="Times New Roman"/>
          <w:color w:val="000000"/>
        </w:rPr>
      </w:pPr>
      <w:r>
        <w:rPr>
          <w:rFonts w:eastAsia="Times New Roman Cyr" w:cs="Times New Roman Cyr" w:ascii="Times New Roman Cyr" w:hAnsi="Times New Roman Cyr"/>
          <w:color w:val="000000"/>
          <w:sz w:val="24"/>
          <w:szCs w:val="24"/>
        </w:rPr>
        <w:t>Господин Кинг!</w:t>
      </w:r>
    </w:p>
    <w:p>
      <w:pPr>
        <w:pStyle w:val="Normal"/>
        <w:spacing w:before="80" w:after="0"/>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получил от Вас просьбу ответить на вопрос, каса?щийся роспуска Коммунистического Интернационала. Посылаю Вам свой ответ.</w:t>
      </w:r>
    </w:p>
    <w:p>
      <w:pPr>
        <w:pStyle w:val="Normal"/>
        <w:ind w:firstLine="260"/>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ВОПРОС. “Британские комментарии по поводу ре</w:t>
        <w:softHyphen/>
        <w:t>шения о ликвидации Коминтерна были весьма благо</w:t>
        <w:softHyphen/>
        <w:t>приятными. Какова советская точка зрения на этот во</w:t>
        <w:softHyphen/>
        <w:t>прос и на его влияние на будущее международных отно</w:t>
        <w:softHyphen/>
        <w:t>шений?”</w:t>
      </w:r>
    </w:p>
    <w:p>
      <w:pPr>
        <w:pStyle w:val="Normal"/>
        <w:ind w:firstLine="260"/>
        <w:rPr/>
      </w:pPr>
      <w:r>
        <w:rPr>
          <w:rFonts w:eastAsia="Times New Roman Cyr" w:cs="Times New Roman Cyr" w:ascii="Times New Roman Cyr" w:hAnsi="Times New Roman Cyr"/>
          <w:b/>
          <w:bCs/>
          <w:color w:val="000000"/>
        </w:rPr>
        <w:t>ОТВЕТ.</w:t>
      </w:r>
      <w:r>
        <w:rPr>
          <w:rFonts w:eastAsia="Times New Roman Cyr" w:cs="Times New Roman Cyr" w:ascii="Times New Roman Cyr" w:hAnsi="Times New Roman Cyr"/>
          <w:color w:val="000000"/>
        </w:rPr>
        <w:t xml:space="preserve"> Роспуск Коммунистического Интернационала является правильным и своевременным, так как он облегчает организацию общего натиска всех свободо</w:t>
        <w:softHyphen/>
        <w:t>любивых наций против общего врага — гитлеризма.</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оспуск Коммунистического Интернационала прави</w:t>
        <w:softHyphen/>
        <w:t>лен, так как:</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он разоблачает ложь гитлеровцев о том, что “Москва” якобы намерена вмешиваться в жизнь других государств и “большевизировать” их. Этой лжи отныне кладётся конец.</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Он разоблачает клевету противников коммунизма в рабочем движении о том, что коммунистические партии различных стран действуют якобы не в интересах своего народа, а по приказу извне. Этой клевете от</w:t>
        <w:softHyphen/>
        <w:t>ныне также кладётся конец.</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н облегчает работу патриотов свободолюбивых стран по объединению прогрессивных сил своей страны, независимо от их партийности и религиозных убеждений, в единый национально-освободительный лагерь, — для развёртывания борьбы против фашизма.</w:t>
      </w:r>
    </w:p>
    <w:p>
      <w:pPr>
        <w:pStyle w:val="Normal"/>
        <w:ind w:left="40"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Он облегчает работу патриотов всех стран по объединению всех свободолюбивых народов в единый международный лагерь для борьбы против угрозы ми</w:t>
        <w:softHyphen/>
        <w:t>рового господства гитлеризма, расчищая тем самым путь для организации в будущем содружества народов на основе их равноправи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думаю, что все эти обстоятельства, взятые вместе, приведут к дальнейшему укреплению единого фронта союзников и других объединённых наций в их борьбе за победу над гитлеровской тиранией.</w:t>
      </w:r>
    </w:p>
    <w:p>
      <w:pPr>
        <w:pStyle w:val="Normal"/>
        <w:ind w:firstLine="18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считаю, что роспуск Коммунистического Интерна</w:t>
        <w:softHyphen/>
        <w:t>ционала является вполне своевременным, так как именно теперь, когда фашистский зверь напрягает свои последние силы, — необходимо организовать общий натиск свободолюбивых стран для того, чтобы добить этого зверя и избавить народы от фашистского гнёта.</w:t>
      </w:r>
    </w:p>
    <w:p>
      <w:pPr>
        <w:pStyle w:val="Normal"/>
        <w:spacing w:before="200" w:after="0"/>
        <w:ind w:left="2840" w:hanging="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 уважением</w:t>
      </w:r>
    </w:p>
    <w:p>
      <w:pPr>
        <w:pStyle w:val="FR3"/>
        <w:spacing w:lineRule="auto" w:line="240"/>
        <w:ind w:hanging="0"/>
        <w:jc w:val="right"/>
        <w:rPr>
          <w:rFonts w:ascii="Times New Roman" w:hAnsi="Times New Roman" w:eastAsia="Times New Roman" w:cs="Times New Roman"/>
          <w:color w:val="000000"/>
        </w:rPr>
      </w:pPr>
      <w:r>
        <w:rPr>
          <w:rFonts w:eastAsia="Times New Roman Cyr" w:cs="Times New Roman Cyr" w:ascii="Times New Roman Cyr" w:hAnsi="Times New Roman Cyr"/>
          <w:b/>
          <w:bCs/>
          <w:i/>
          <w:iCs/>
          <w:color w:val="000000"/>
          <w:sz w:val="24"/>
          <w:szCs w:val="24"/>
        </w:rPr>
        <w:t>И. СТАЛИН</w:t>
      </w:r>
    </w:p>
    <w:p>
      <w:pPr>
        <w:pStyle w:val="FR4"/>
        <w:spacing w:before="0" w:after="0"/>
        <w:rPr>
          <w:rFonts w:ascii="Times New Roman" w:hAnsi="Times New Roman" w:eastAsia="Times New Roman" w:cs="Times New Roman"/>
          <w:color w:val="000000"/>
        </w:rPr>
      </w:pPr>
      <w:r>
        <w:rPr>
          <w:rFonts w:eastAsia="Times New Roman Cyr" w:cs="Times New Roman Cyr" w:ascii="Times New Roman Cyr" w:hAnsi="Times New Roman Cyr"/>
          <w:color w:val="000000"/>
          <w:sz w:val="18"/>
          <w:szCs w:val="18"/>
        </w:rPr>
        <w:t>28 мая 1943 года.</w:t>
      </w:r>
    </w:p>
    <w:p>
      <w:pPr>
        <w:sectPr>
          <w:footerReference w:type="default" r:id="rId20"/>
          <w:type w:val="nextPage"/>
          <w:pgSz w:w="8505" w:h="11906"/>
          <w:pgMar w:left="1134" w:right="851" w:gutter="0" w:header="0" w:top="851" w:footer="0" w:bottom="851"/>
          <w:pgNumType w:fmt="decimal"/>
          <w:formProt w:val="false"/>
          <w:textDirection w:val="lrTb"/>
        </w:sectPr>
        <w:pStyle w:val="FR4"/>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26-ая ГОДОВЩИНА ВЕЛИКОЙ ОКТЯБРЬСКОЙ </w:t>
      </w:r>
    </w:p>
    <w:p>
      <w:pPr>
        <w:pStyle w:val="Normal"/>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СОЦИАЛИСТИЧЕСКОЙ РЕВОЛЮЦИИ</w:t>
      </w:r>
    </w:p>
    <w:p>
      <w:pPr>
        <w:pStyle w:val="FR3"/>
        <w:spacing w:lineRule="auto" w:line="218" w:before="100" w:after="0"/>
        <w:ind w:hanging="0"/>
        <w:jc w:val="center"/>
        <w:rPr>
          <w:rFonts w:ascii="Times New Roman Cyr" w:hAnsi="Times New Roman Cyr" w:eastAsia="Times New Roman Cyr" w:cs="Times New Roman Cyr"/>
          <w:b/>
          <w:b/>
          <w:bCs/>
          <w:i/>
          <w:i/>
          <w:iCs/>
          <w:color w:val="000000"/>
          <w:sz w:val="18"/>
          <w:szCs w:val="18"/>
        </w:rPr>
      </w:pPr>
      <w:r>
        <w:rPr>
          <w:rFonts w:eastAsia="Times New Roman Cyr" w:cs="Times New Roman Cyr" w:ascii="Times New Roman Cyr" w:hAnsi="Times New Roman Cyr"/>
          <w:b/>
          <w:bCs/>
          <w:i/>
          <w:iCs/>
          <w:color w:val="000000"/>
          <w:sz w:val="18"/>
          <w:szCs w:val="18"/>
        </w:rPr>
        <w:t>Доклад Председателя</w:t>
      </w:r>
    </w:p>
    <w:p>
      <w:pPr>
        <w:pStyle w:val="FR3"/>
        <w:spacing w:lineRule="auto" w:line="218" w:before="100" w:after="0"/>
        <w:ind w:hanging="0"/>
        <w:jc w:val="center"/>
        <w:rPr>
          <w:rFonts w:ascii="Times New Roman Cyr" w:hAnsi="Times New Roman Cyr" w:eastAsia="Times New Roman Cyr" w:cs="Times New Roman Cyr"/>
          <w:b/>
          <w:b/>
          <w:bCs/>
          <w:i/>
          <w:i/>
          <w:iCs/>
          <w:color w:val="000000"/>
          <w:sz w:val="18"/>
          <w:szCs w:val="18"/>
        </w:rPr>
      </w:pPr>
      <w:r>
        <w:rPr>
          <w:rFonts w:eastAsia="Times New Roman Cyr" w:cs="Times New Roman Cyr" w:ascii="Times New Roman Cyr" w:hAnsi="Times New Roman Cyr"/>
          <w:b/>
          <w:bCs/>
          <w:i/>
          <w:iCs/>
          <w:color w:val="000000"/>
          <w:sz w:val="18"/>
          <w:szCs w:val="18"/>
        </w:rPr>
        <w:t xml:space="preserve"> </w:t>
      </w:r>
      <w:r>
        <w:rPr>
          <w:rFonts w:eastAsia="Times New Roman Cyr" w:cs="Times New Roman Cyr" w:ascii="Times New Roman Cyr" w:hAnsi="Times New Roman Cyr"/>
          <w:b/>
          <w:bCs/>
          <w:i/>
          <w:iCs/>
          <w:color w:val="000000"/>
          <w:sz w:val="18"/>
          <w:szCs w:val="18"/>
        </w:rPr>
        <w:t>Государственного Комитета Обороны</w:t>
      </w:r>
    </w:p>
    <w:p>
      <w:pPr>
        <w:pStyle w:val="FR3"/>
        <w:spacing w:lineRule="auto" w:line="218" w:before="100" w:after="0"/>
        <w:ind w:hanging="0"/>
        <w:jc w:val="center"/>
        <w:rPr>
          <w:rFonts w:ascii="Times New Roman Cyr" w:hAnsi="Times New Roman Cyr" w:eastAsia="Times New Roman Cyr" w:cs="Times New Roman Cyr"/>
          <w:b/>
          <w:b/>
          <w:bCs/>
          <w:i/>
          <w:i/>
          <w:iCs/>
          <w:color w:val="000000"/>
          <w:sz w:val="18"/>
          <w:szCs w:val="18"/>
        </w:rPr>
      </w:pPr>
      <w:r>
        <w:rPr>
          <w:rFonts w:eastAsia="Times New Roman Cyr" w:cs="Times New Roman Cyr" w:ascii="Times New Roman Cyr" w:hAnsi="Times New Roman Cyr"/>
          <w:b/>
          <w:bCs/>
          <w:i/>
          <w:iCs/>
          <w:color w:val="000000"/>
          <w:sz w:val="18"/>
          <w:szCs w:val="18"/>
        </w:rPr>
        <w:t xml:space="preserve"> </w:t>
      </w:r>
      <w:r>
        <w:rPr>
          <w:rFonts w:eastAsia="Times New Roman Cyr" w:cs="Times New Roman Cyr" w:ascii="Times New Roman Cyr" w:hAnsi="Times New Roman Cyr"/>
          <w:b/>
          <w:bCs/>
          <w:i/>
          <w:iCs/>
          <w:color w:val="000000"/>
          <w:sz w:val="18"/>
          <w:szCs w:val="18"/>
        </w:rPr>
        <w:t>на торжественном заседании</w:t>
      </w:r>
    </w:p>
    <w:p>
      <w:pPr>
        <w:pStyle w:val="FR3"/>
        <w:spacing w:lineRule="auto" w:line="218" w:before="100" w:after="0"/>
        <w:ind w:hanging="0"/>
        <w:jc w:val="center"/>
        <w:rPr>
          <w:rFonts w:ascii="Times New Roman Cyr" w:hAnsi="Times New Roman Cyr" w:eastAsia="Times New Roman Cyr" w:cs="Times New Roman Cyr"/>
          <w:b/>
          <w:b/>
          <w:bCs/>
          <w:i/>
          <w:i/>
          <w:iCs/>
          <w:color w:val="000000"/>
          <w:sz w:val="18"/>
          <w:szCs w:val="18"/>
        </w:rPr>
      </w:pPr>
      <w:r>
        <w:rPr>
          <w:rFonts w:eastAsia="Times New Roman Cyr" w:cs="Times New Roman Cyr" w:ascii="Times New Roman Cyr" w:hAnsi="Times New Roman Cyr"/>
          <w:b/>
          <w:bCs/>
          <w:i/>
          <w:iCs/>
          <w:color w:val="000000"/>
          <w:sz w:val="18"/>
          <w:szCs w:val="18"/>
        </w:rPr>
        <w:t xml:space="preserve"> </w:t>
      </w:r>
      <w:r>
        <w:rPr>
          <w:rFonts w:eastAsia="Times New Roman Cyr" w:cs="Times New Roman Cyr" w:ascii="Times New Roman Cyr" w:hAnsi="Times New Roman Cyr"/>
          <w:b/>
          <w:bCs/>
          <w:i/>
          <w:iCs/>
          <w:color w:val="000000"/>
          <w:sz w:val="18"/>
          <w:szCs w:val="18"/>
        </w:rPr>
        <w:t xml:space="preserve">Московского Совета депутатов трудящихся </w:t>
      </w:r>
    </w:p>
    <w:p>
      <w:pPr>
        <w:pStyle w:val="FR3"/>
        <w:spacing w:lineRule="auto" w:line="218" w:before="100" w:after="0"/>
        <w:ind w:hanging="0"/>
        <w:jc w:val="center"/>
        <w:rPr>
          <w:rFonts w:ascii="Times New Roman Cyr" w:hAnsi="Times New Roman Cyr" w:eastAsia="Times New Roman Cyr" w:cs="Times New Roman Cyr"/>
          <w:b/>
          <w:b/>
          <w:bCs/>
          <w:i/>
          <w:i/>
          <w:iCs/>
          <w:color w:val="000000"/>
          <w:sz w:val="18"/>
          <w:szCs w:val="18"/>
        </w:rPr>
      </w:pPr>
      <w:r>
        <w:rPr>
          <w:rFonts w:eastAsia="Times New Roman Cyr" w:cs="Times New Roman Cyr" w:ascii="Times New Roman Cyr" w:hAnsi="Times New Roman Cyr"/>
          <w:b/>
          <w:bCs/>
          <w:i/>
          <w:iCs/>
          <w:color w:val="000000"/>
          <w:sz w:val="18"/>
          <w:szCs w:val="18"/>
        </w:rPr>
        <w:t xml:space="preserve">с партийными и общественными организациями </w:t>
      </w:r>
    </w:p>
    <w:p>
      <w:pPr>
        <w:pStyle w:val="FR3"/>
        <w:spacing w:lineRule="auto" w:line="218" w:before="100" w:after="0"/>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i/>
          <w:iCs/>
          <w:color w:val="000000"/>
          <w:sz w:val="18"/>
          <w:szCs w:val="18"/>
        </w:rPr>
        <w:t>г. Москвы 6 ноября 1943 года</w:t>
      </w:r>
    </w:p>
    <w:p>
      <w:pPr>
        <w:pStyle w:val="FR2"/>
        <w:spacing w:before="1600" w:after="0"/>
        <w:ind w:left="320" w:hanging="0"/>
        <w:rPr>
          <w:rFonts w:ascii="Times New Roman" w:hAnsi="Times New Roman" w:eastAsia="Times New Roman" w:cs="Times New Roman"/>
          <w:color w:val="000000"/>
        </w:rPr>
      </w:pPr>
      <w:r>
        <w:rPr>
          <w:rFonts w:eastAsia="Times New Roman Cyr" w:cs="Times New Roman Cyr" w:ascii="Times New Roman Cyr" w:hAnsi="Times New Roman Cyr"/>
          <w:color w:val="000000"/>
          <w:sz w:val="24"/>
          <w:szCs w:val="24"/>
        </w:rPr>
        <w:t>Товарищи!</w:t>
      </w:r>
    </w:p>
    <w:p>
      <w:pPr>
        <w:pStyle w:val="Normal"/>
        <w:spacing w:before="120" w:after="0"/>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годня народы Советского Союза празднуют 26-ю годовщину Великой Октябрьской социалистиче</w:t>
        <w:softHyphen/>
        <w:t>ской революци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етий раз наша страна в обстановке Отечественной войны отмечает годовщину своей народной революци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ктябре 1941 года наша Родина переживала труд</w:t>
        <w:softHyphen/>
        <w:t>ные дни. Враг подошёл к столице. Окружил с суши Ленинград. Наши войска были вынуждены отступать. Потребовались огромные усилия армии и напряжение всех сил народа, чтобы задержать врага и нанести ему серьёзный удар под Москвой.</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октябрю 1942 года опасность для нашей Родины ещё более возросла. Враг стоял тогда в каких-нибудь 120 километрах от Москвы, ворвался в Сталинград, вступил в предгорья Кавказа. Но и в эти тяжёлые дни армия и народ не пали духом, а стойко переносили все испытания. Они нашли в себе силу, чтобы задержать врага и нанести ему ответный удар. Верные заветам великого Ленина, не щадя сил и жизни, защищали они завоевания Октябрьской революции. Как известно” эта усилия армии и народа не пропали даром.</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коре после Октябрьских дней прошлого года, наши войска перешли в наступление и нанесли немцам новый мощный удар сначала под Сталинградом, на Кавказе, в районе среднего течения Дона, а затем в начале 1943 года у Великих Лук, под Ленинградом, в районе Ржева и Вязьмы. После этого Красная Армия уже не выпускала больше инициативы из своих рук. Её удары в течение всего лета этого года становились всё более крепкими, её воинское мастерство с каждым месяцем возрастало. С тех пор наши войска одержи</w:t>
        <w:softHyphen/>
        <w:t>вают крупные победы, а немцы терпят одно поражение за другим. Как ни пытался враг, но ему всё ещё не удалось добиться ни одного сколько-нибудь серьёз</w:t>
        <w:softHyphen/>
        <w:t>ного успеха на советско-германском фронте.</w:t>
      </w:r>
    </w:p>
    <w:p>
      <w:pPr>
        <w:pStyle w:val="Normal"/>
        <w:spacing w:before="460" w:after="0"/>
        <w:ind w:left="1200" w:right="12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0"/>
          <w:szCs w:val="20"/>
        </w:rPr>
        <w:t>1. ГОД КОРЕННОГО ПЕРЕЛОМА В ХОДЕ ВОЙНЫ</w:t>
      </w:r>
    </w:p>
    <w:p>
      <w:pPr>
        <w:pStyle w:val="Normal"/>
        <w:spacing w:before="18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екший год — от 25 до 26-й годовщины Октября — является переломным годом Отечественной войн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т год был переломном прежде всего потому, что в этом году Красной Армии впервые за время войны удалось осуществить большое летнее наступление против немецких войск, причём немецко-фашистские войска под ударами наших войск оказались вынужден</w:t>
        <w:softHyphen/>
        <w:t>ными поспешно оставлять захваченную ими террито</w:t>
        <w:softHyphen/>
        <w:t>рию, нередко спасаться бегством от окружения и бросать на поле боя большое количество техники, складов вооружения и боеприпасов, раненых солдат и офицер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им образом успехи нашей летней кампании во второй половине этого года явились продолжением и завершением успехов нашей зимней кампании в на</w:t>
        <w:softHyphen/>
        <w:t>чале этого год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когда Красная Армия, развивая успехи зим</w:t>
        <w:softHyphen/>
        <w:t>ней кампании, нанесла немецким войскам могучий удар летом, можно считать окончательно похороненной басню о том, что Красная Армия неспособна будто бы вести успешное наступление в летнее время. Истек</w:t>
        <w:softHyphen/>
        <w:t>ший год показал, что Красная Армия так же хорошо может наступать летом, как и зимой.</w:t>
      </w:r>
    </w:p>
    <w:p>
      <w:pPr>
        <w:pStyle w:val="Normal"/>
        <w:rPr/>
      </w:pPr>
      <w:r>
        <w:rPr>
          <w:rFonts w:eastAsia="Times New Roman Cyr" w:cs="Times New Roman Cyr" w:ascii="Times New Roman Cyr" w:hAnsi="Times New Roman Cyr"/>
          <w:color w:val="000000"/>
        </w:rPr>
        <w:t>В результате этих наступательных операций нашим войскам удалось в течение истекшего года пройти с боями от 500 километров в центральной части фронта до 1 300 километров на Юге (аплодисмен</w:t>
        <w:softHyphen/>
        <w:t xml:space="preserve">ты), освободив до 1 миллиона квадратных километров территории, т. е. почти до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vertAlign w:val="superscript"/>
        </w:rPr>
        <w:t>2</w:t>
      </w:r>
      <w:r>
        <w:rPr>
          <w:rFonts w:eastAsia="Times New Roman Cyr" w:cs="Times New Roman Cyr" w:ascii="Times New Roman Cyr" w:hAnsi="Times New Roman Cyr"/>
          <w:i/>
          <w:iCs/>
          <w:color w:val="000000"/>
        </w:rPr>
        <w:t>1г</w:t>
      </w:r>
      <w:r>
        <w:rPr>
          <w:rFonts w:eastAsia="Times New Roman Cyr" w:cs="Times New Roman Cyr" w:ascii="Times New Roman Cyr" w:hAnsi="Times New Roman Cyr"/>
          <w:color w:val="000000"/>
        </w:rPr>
        <w:t xml:space="preserve"> Советской земли, временно захваченной врагом, при этом вражеские войска оказались отброшенными от Владикавказа до Херсона, от Элисты до Кривого Рога, от Сталинграда до Киева, от Воронежа до Гомеля, от Вязьмы и Ржева до под</w:t>
        <w:softHyphen/>
        <w:t>ступов Орши и Витебск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веря в прочность своих прошлых успехов на советско-германском фронте, немцы заранее, на про</w:t>
        <w:softHyphen/>
        <w:t>тяжении длительного времени строили мощные оборо</w:t>
        <w:softHyphen/>
        <w:t>нительные полосы, особенно вдоль крупных рек. Но в боях этого года немцев не спасли ни реки, ни мощ</w:t>
        <w:softHyphen/>
        <w:t>ные укрепления. Наши войска разрушили оборону немцев и только за три летних месяца 1943 года ма</w:t>
        <w:softHyphen/>
        <w:t>стерски форсировали четыре очень серьёзных водных преграды — Северный Донец, Десну, Сож и Днепр. Я уже не говорю о таких преградах, как оборона немцев в районе реки Миус — западнее Ростова и оборона в районе реки Молочная — около Мелито</w:t>
        <w:softHyphen/>
        <w:t>поля. Теперь Красная Армия успешно громит врага по ту сторону Днепра.</w:t>
      </w:r>
    </w:p>
    <w:p>
      <w:pPr>
        <w:pStyle w:val="Normal"/>
        <w:rPr/>
      </w:pPr>
      <w:r>
        <w:rPr>
          <w:rFonts w:eastAsia="Times New Roman Cyr" w:cs="Times New Roman Cyr" w:ascii="Times New Roman Cyr" w:hAnsi="Times New Roman Cyr"/>
          <w:color w:val="000000"/>
        </w:rPr>
        <w:t>Этот год был переломным годом ещё потому, что Красной Армии удалось в сравнительно короткий срок перебить и перемолоть наиболее опытные старые кадры немецко-фашистских войск, закалив вместе с тем и умножив свои собственные кадры в успешных на</w:t>
        <w:softHyphen/>
        <w:t xml:space="preserve">ступательных боях в течение года. За истекший год немецко-фашистская армия в боях на советско-немецком фронте потеряла более 4 миллионов солдат и </w:t>
      </w:r>
      <w:r>
        <w:rPr>
          <w:rFonts w:eastAsia="Times New Roman Cyr" w:cs="Times New Roman Cyr" w:ascii="Times New Roman Cyr" w:hAnsi="Times New Roman Cyr"/>
        </w:rPr>
        <w:t>офицеров, из них не менее 1 миллиона 800 тысяч убитыми. Кроме того, немцы потеряли за этот год более 14 тысяч самолётов, более 25 тысяч танков и не менее 40 тысяч оруд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перь немецко-фашистская армия уже не та, какой она была в начале войны. Если в начале войны она имела достаточное количество опытных кадров, то теперь она разбавлена новоиспечёнными молодыми неопытными офицерами, которые поспешно бросаются немцами на фронт, так как нет у них ни необходимых офицерских резервов, ни времени, чтобы обучить их.</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Совершенно другую картину представляет ныне Красная Армия. Её кадры выросли и закалились в успешных наступательных боях за истекший год. Ко</w:t>
        <w:softHyphen/>
        <w:t>личество её боевых кадров растёт и будет расти, так как наличие необходимых офицерских резервов даёт ей и время и возможность обучать молодые офицер</w:t>
        <w:softHyphen/>
        <w:t>ские кадры и выдвигать их на ответственные посты.</w:t>
      </w:r>
    </w:p>
    <w:p>
      <w:pPr>
        <w:pStyle w:val="WW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рактерно, что вместо 240 дивизий, стоявших в прошлом году перед нашим фронтом, из коих 179 дивизий было немецких, — в этом году перед фронтом Красной Армии стоит 257 дивизий, из коих 207 дивизий являются немецкими. Немцы видимо рас</w:t>
        <w:softHyphen/>
        <w:t>считывают компенсировать сниженное качество своих дивизий увеличением их количества. Однако пораже</w:t>
        <w:softHyphen/>
        <w:t>ние немцев за истекший год показывает, что ухуд</w:t>
        <w:softHyphen/>
        <w:t>шенное качество дивизий невозможно возместить уве</w:t>
        <w:softHyphen/>
        <w:t>личением их количества.</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С чисто военной точки зрения поражение немецких войск на нашем фронте к исходу этого года было предрешено двумя важнейшими событиями: битвой под Сталинградом и битвой под Курском.</w:t>
      </w:r>
    </w:p>
    <w:p>
      <w:pPr>
        <w:pStyle w:val="Normal"/>
        <w:rPr/>
      </w:pPr>
      <w:r>
        <w:rPr>
          <w:rFonts w:eastAsia="Times New Roman Cyr" w:cs="Times New Roman Cyr" w:ascii="Times New Roman Cyr" w:hAnsi="Times New Roman Cyr"/>
        </w:rPr>
        <w:t xml:space="preserve">Битва под Сталинградом кончилась окружением 300-тысячной армии немцев, разгромом последней и пленением около 1/3 окружённых войск. Чтобы иметь представление о размерах того невиданного в истории побоища, которое разыгралось на полях Сталинграда, необходимо знать, что по окончании Сталинградской </w:t>
      </w:r>
      <w:r>
        <w:rPr>
          <w:rFonts w:eastAsia="Times New Roman Cyr" w:cs="Times New Roman Cyr" w:ascii="Times New Roman Cyr" w:hAnsi="Times New Roman Cyr"/>
          <w:color w:val="000000"/>
        </w:rPr>
        <w:t>битвы было подобрано и похоронено 147 тысяч 200 убитых немецких солдат и офицеров и 46 тысяч 700 убитых советских солдат и офицеров. Сталинград был закатом немецко-фашистской армии. После Сталин</w:t>
        <w:softHyphen/>
        <w:t>градского побоища, как известно, немцы не могли уже оправиться.</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касается битвы под Курском, то она окончилась разгромом двух основных наступающих групп немецко-фашистских войск и переходом наших войск в контр</w:t>
        <w:softHyphen/>
        <w:t>наступление, превратившееся потом в мощное летнее наступление Красной Армии. Битва под Курском нача</w:t>
        <w:softHyphen/>
        <w:t>лась наступлением немцев на Курск с севера и с юга. Это была последняя попытка немцев осуществить большое летнее наступление и в случае её успеха наверстать потерянное. Наступление окончилось, как известно, провалом. Красная Армия не только отбила наступление немцев, но сама перешла в наступление и рядом последовательных ударов в течение летнего пе</w:t>
        <w:softHyphen/>
        <w:t>риода отбросила немецко-фашистские войска за Днепр.</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битва под Сталинградом предвещала закат немецко-фашистской армии, то битва под Курском по</w:t>
        <w:softHyphen/>
        <w:t>ставила её перед катастрофой.</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т год был переломным годом, наконец, потому, что успешное наступление Красной Армии коренным образом ухудшило хозяйственное и военно-политиче</w:t>
        <w:softHyphen/>
        <w:t>ское положение фашистской Германии, поставив её перед глубочайшим кризисом.</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мцы рассчитывали осуществить летом этого года успешное наступление на советско-германском фронте, чтобы вернуть себе потерянное и поднять свой пошатнувшийся авторитет в Европе. Но Красная Армия опрокинула расчёты немцев, отбила их наступление, сама перешла в наступление и погнала немцев на Запад, растоптав тем самым авторитет немецкого оружия.</w:t>
      </w:r>
    </w:p>
    <w:p>
      <w:pPr>
        <w:pStyle w:val="Normal"/>
        <w:ind w:firstLine="260"/>
        <w:rPr/>
      </w:pPr>
      <w:r>
        <w:rPr/>
        <w:t>Немцы рассчитывали взять курс на затяжную войну, стали строить оборонительные рубежи и “валы”, объявив во всеуслышание о неприступности их новых позиций. Но Красная Армия и здесь опрокинула расчеты немцев, прорвала их рубежи и “валы”, продол</w:t>
        <w:softHyphen/>
        <w:t>жает успешно наступать и не даёт им сроков для затяжки войны.</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Немцы рассчитывали выправить положение на фронте при помощи “тотальной” мобилизации. Но события и здесь опрокинули расчёты немцев. Летняя камлания уже съела 2/3 “тотально” мобилизованных, однако незаметно, чтобы это обстоятельство принесло какое-либо улучшение в положении немецко-фашистской армии. Возможно, что придётся объявить ещё одну “тотальную” мобилизацию, причём нет оснований предположить, что повторение подобной меры не при</w:t>
        <w:softHyphen/>
        <w:t>ведёт к “тотальному” крушению некоторого государ</w:t>
        <w:softHyphen/>
        <w:t>ства. (Бурные аплодисменты).</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Немцы рассчитывали прочно удержать за собой Украину, чтобы использовать украинские сельскохозяйственные продукты для своей армии и населения, а донецкий уголь — для заводов и железнодорожного Транспорта, обслуживающих немецкую армию. Но они и здесь просчитались. В результате успешного наступ</w:t>
        <w:softHyphen/>
        <w:t>ления Красной Армии немцы потеряли не только донецкий уголь, но и наиболее богатые хлебом области Украины, причём нет оснований предположить, что они не потеряют в ближайшее время и остальную часть Украины. (Бурные аплодисмен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нятно, что все эти просчёты не могли не ухуд</w:t>
        <w:softHyphen/>
        <w:t>шить и действительно ухудшили коренным образом хозяйственное и военно-политическое положение фа</w:t>
        <w:softHyphen/>
        <w:t>шистской Германии.</w:t>
      </w:r>
    </w:p>
    <w:p>
      <w:pPr>
        <w:pStyle w:val="Normal"/>
        <w:rPr/>
      </w:pPr>
      <w:r>
        <w:rPr>
          <w:rFonts w:eastAsia="Times New Roman Cyr" w:cs="Times New Roman Cyr" w:ascii="Times New Roman Cyr" w:hAnsi="Times New Roman Cyr"/>
        </w:rPr>
        <w:t xml:space="preserve">Фашистская Германия переживает глубокий кризис. </w:t>
      </w:r>
      <w:r>
        <w:rPr>
          <w:rFonts w:eastAsia="Times New Roman Cyr" w:cs="Times New Roman Cyr" w:ascii="Times New Roman Cyr" w:hAnsi="Times New Roman Cyr"/>
          <w:b/>
          <w:bCs/>
        </w:rPr>
        <w:t>Она</w:t>
      </w:r>
      <w:r>
        <w:rPr>
          <w:rFonts w:eastAsia="Times New Roman Cyr" w:cs="Times New Roman Cyr" w:ascii="Times New Roman Cyr" w:hAnsi="Times New Roman Cyr"/>
        </w:rPr>
        <w:t xml:space="preserve"> стоит перед своей катастрофо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 ВСЕНАРОДНАЯ ПОМОЩЬ ФРОНТУ</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Cyr" w:cs="Times New Roman Cyr" w:ascii="Times New Roman Cyr" w:hAnsi="Times New Roman Cyr"/>
        </w:rPr>
        <w:t>Успехи Красной Армии были бы невозможны без поддержки народа, без самоотверженной работы со</w:t>
        <w:softHyphen/>
        <w:t>ветских людей на фабриках и заводах, шахтах и руд</w:t>
      </w:r>
      <w:r>
        <w:rPr>
          <w:rFonts w:eastAsia="Times New Roman Cyr" w:cs="Times New Roman Cyr" w:ascii="Times New Roman Cyr" w:hAnsi="Times New Roman Cyr"/>
          <w:color w:val="000000"/>
        </w:rPr>
        <w:t>никах, на транспорте и в сельском хозяйстве. Совет</w:t>
        <w:softHyphen/>
        <w:t>ский народ в трудных военных условиях сумел обес</w:t>
        <w:softHyphen/>
        <w:t>печить свою армию всем минимально необходимым и непрестанно совершенствовал её боевую технику. На всём протяжении войны врагу не удалось превзойти нашу армию по качеству вооружения. В то же время наша промышленность давала фронту всё большее и большее количество боевой техник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екший год был переломным годом не только в ходе военных действий, но и в работе нашего тыла. Перед нами не стояли уже такие задачи, как эвакуа</w:t>
        <w:softHyphen/>
        <w:t>ция предприятий на восток и перевод промышленности на производство вооружения. Советское государство имеет теперь слаженное и быстро растущее военное хозяйство. Стало быть все усилия народа могли быть сосредоточены на увеличении производства и дальней</w:t>
        <w:softHyphen/>
        <w:t>шем совершенствовании вооружения, особенно танков, самолётов, орудий, самоходной артиллерии. В этом мы достигли крупных успехов. Красная Армия, опираясь на всенародную поддержку, бесперебойно получала боевое снаряжение, обрушивала на врага миллионы бомб, мин и снарядов, вводила в бой тысячи танков и самолётов. Можно с полным основанием сказать, что самоотверженный труд советских людей в тылу войдёт в историю, наряду с героической борьбой Красной Армии, как беспримерный подвиг народа в за</w:t>
        <w:softHyphen/>
        <w:t>щите Родины.  (Продолжительные апло</w:t>
        <w:softHyphen/>
        <w:t>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бочие Советского Союза, создавшие в годы мирного строительства высоко развитую мощную со</w:t>
        <w:softHyphen/>
        <w:t>циалистическую промышленность, во время Отечест</w:t>
        <w:softHyphen/>
        <w:t>венной войны развернули напряжённую и кипучую работу на помощь фронту, проявляя настоящий тру</w:t>
        <w:softHyphen/>
        <w:t>довой героизм.</w:t>
      </w:r>
    </w:p>
    <w:p>
      <w:pPr>
        <w:pStyle w:val="Normal"/>
        <w:rPr/>
      </w:pPr>
      <w:r>
        <w:rPr>
          <w:rFonts w:eastAsia="Times New Roman Cyr" w:cs="Times New Roman Cyr" w:ascii="Times New Roman Cyr" w:hAnsi="Times New Roman Cyr"/>
          <w:color w:val="000000"/>
        </w:rPr>
        <w:t>Всем известно, что гитлеровцы располагали в войне против СССР не только сильно развитой промышлен</w:t>
        <w:softHyphen/>
        <w:t>ностью Германии, но и довольно мощной промышлен</w:t>
        <w:softHyphen/>
        <w:t>ностью вассальных и оккупированных стран. И всё же гитлеровцы не смогли сохранить количественное превосходство в военной технике, которое они имели в начале войны против Советского Союза. Если теперь былое превосходство врага в количестве танков, само</w:t>
        <w:softHyphen/>
        <w:t>лётов, миномётов, автоматов ликвидировано, если наша армия не испытывает ныне серьёзного недостатка в вооружении, боеприпасах, снаряжении, то в этом прежде всего нужно усмотреть заслугу</w:t>
      </w:r>
      <w:r>
        <w:rPr>
          <w:rFonts w:eastAsia="Times New Roman Cyr" w:cs="Times New Roman Cyr" w:ascii="Times New Roman Cyr" w:hAnsi="Times New Roman Cyr"/>
          <w:b/>
          <w:bCs/>
          <w:color w:val="000000"/>
        </w:rPr>
        <w:t xml:space="preserve"> нашего рабо</w:t>
        <w:softHyphen/>
        <w:t>чего класса.</w:t>
      </w:r>
      <w:r>
        <w:rPr>
          <w:rFonts w:eastAsia="Times New Roman Cyr" w:cs="Times New Roman Cyr" w:ascii="Times New Roman Cyr" w:hAnsi="Times New Roman Cyr"/>
          <w:color w:val="000000"/>
        </w:rPr>
        <w:t xml:space="preserve"> (Бурные, продолжительные аплодисменты)</w:t>
      </w:r>
      <w:r>
        <w:rPr>
          <w:rFonts w:eastAsia="Times New Roman" w:cs="Times New Roman" w:ascii="Times New Roman" w:hAnsi="Times New Roman"/>
          <w:color w:val="000000"/>
        </w:rPr>
        <w:t>.</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естьяне Советского Союза, преобразовавшие в годы мирного строительства на основе колхозного строя отсталое земледелие в передовое сельское хо</w:t>
        <w:softHyphen/>
        <w:t>зяйство, во время Отечественной войны проявили небывалое в истории деревни высокое сознание обще</w:t>
        <w:softHyphen/>
        <w:t>народных интересов. Они самоотверженным трудом на помощь фронту показали, что советское крестьянство считает нынешнюю войну против немцев своим кров</w:t>
        <w:softHyphen/>
        <w:t>ным делом, войной за свою жизнь и свободу.</w:t>
      </w:r>
    </w:p>
    <w:p>
      <w:pPr>
        <w:pStyle w:val="Normal"/>
        <w:rPr/>
      </w:pPr>
      <w:r>
        <w:rPr>
          <w:rFonts w:eastAsia="Times New Roman Cyr" w:cs="Times New Roman Cyr" w:ascii="Times New Roman Cyr" w:hAnsi="Times New Roman Cyr"/>
          <w:color w:val="000000"/>
        </w:rPr>
        <w:t>Известно, что в результате нашествия фашистских полчищ наша страна была временно лишена важных сельскохозяйственных районов Украины, Дона и Ку</w:t>
        <w:softHyphen/>
        <w:t>бани. И всё же наши колхозы и совхозы снабжали без серьёзных перебоев армию и страну продовольствием. Конечно, без колхозного строя, без самоотверженного труда колхозников и колхозниц мы не смогли бы ре</w:t>
        <w:softHyphen/>
        <w:t>шить эту труднейшую задачу. Если на третьем году войны наша армия не испытывает недостатка в продо</w:t>
        <w:softHyphen/>
        <w:t>вольствии, если население снабжается продовольст</w:t>
        <w:softHyphen/>
        <w:t xml:space="preserve">вием, а промышленность сырьём, то в этом сказались' сила и жизненность колхозного строя, патриотизм </w:t>
      </w:r>
      <w:r>
        <w:rPr>
          <w:rFonts w:eastAsia="Times New Roman Cyr" w:cs="Times New Roman Cyr" w:ascii="Times New Roman Cyr" w:hAnsi="Times New Roman Cyr"/>
          <w:b/>
          <w:bCs/>
          <w:color w:val="000000"/>
        </w:rPr>
        <w:t>колхозного крестьянства.</w:t>
      </w:r>
      <w:r>
        <w:rPr>
          <w:rFonts w:eastAsia="Times New Roman Cyr" w:cs="Times New Roman Cyr" w:ascii="Times New Roman Cyr" w:hAnsi="Times New Roman Cyr"/>
          <w:color w:val="000000"/>
        </w:rPr>
        <w:t xml:space="preserve"> (Продолжительные аплодисменты).</w:t>
      </w:r>
    </w:p>
    <w:p>
      <w:pPr>
        <w:pStyle w:val="Normal"/>
        <w:rPr/>
      </w:pPr>
      <w:r>
        <w:rPr>
          <w:rFonts w:eastAsia="Times New Roman Cyr" w:cs="Times New Roman Cyr" w:ascii="Times New Roman Cyr" w:hAnsi="Times New Roman Cyr"/>
          <w:color w:val="000000"/>
        </w:rPr>
        <w:t>Большую роль в деле помощи фронту сыграл наш транспорт, прежде всего железнодорожный транспорт, а также речной, морской и автомобильный транспорт. Транспорт является, как известно, важнейшим сред</w:t>
        <w:softHyphen/>
        <w:t>ством связи между тылом и фронтом. Можно производить большое количество вооружения и огнеприпасов, но, если они не доставляются вовремя фронту при помощи транспорта, они могут остаться бесполез</w:t>
        <w:softHyphen/>
        <w:t>ным грузом для дела фронта. Нужно сказать, что в деле своевременного подвоза на фронт вооружения, огнеприпасов, продовольствия, обмундирования и т. д. роль транспорта является решающей. И если несмотря на трудности военного времени и недостаток топлива нам всё же удалось снабжать фронт всем необходи</w:t>
        <w:softHyphen/>
        <w:t>мым, то в этом надо признать прежде всего заслугу наших</w:t>
      </w:r>
      <w:r>
        <w:rPr>
          <w:rFonts w:eastAsia="Times New Roman Cyr" w:cs="Times New Roman Cyr" w:ascii="Times New Roman Cyr" w:hAnsi="Times New Roman Cyr"/>
          <w:b/>
          <w:bCs/>
          <w:color w:val="000000"/>
        </w:rPr>
        <w:t xml:space="preserve"> транспортных рабочих и служащих.</w:t>
      </w:r>
      <w:r>
        <w:rPr>
          <w:rFonts w:eastAsia="Times New Roman Cyr" w:cs="Times New Roman Cyr" w:ascii="Times New Roman Cyr" w:hAnsi="Times New Roman Cyr"/>
          <w:color w:val="000000"/>
        </w:rPr>
        <w:t xml:space="preserve"> (Продол</w:t>
        <w:softHyphen/>
        <w:t>жительные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рабочего класса и крестьянства не отстаёт в деле помощи фронту и наша интеллигенция. Совет</w:t>
        <w:softHyphen/>
        <w:t>ская интеллигенция преданно работает на дело обо</w:t>
        <w:softHyphen/>
        <w:t>роны нашей страны, непрерывно совершенствует вооружение Красной Армии, технику и организацию производства. Она помогает рабочим и колхозникам в подъёме промышленности и сельского хозяйства, двигает вперёд в условиях войны советскую науку и культуру.</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делает честь нашей интеллигенции. (Продол</w:t>
        <w:softHyphen/>
        <w:t>жительные аплодисменты).</w:t>
      </w:r>
    </w:p>
    <w:p>
      <w:pPr>
        <w:pStyle w:val="Normal"/>
        <w:rPr/>
      </w:pPr>
      <w:r>
        <w:rPr>
          <w:rFonts w:eastAsia="Times New Roman Cyr" w:cs="Times New Roman Cyr" w:ascii="Times New Roman Cyr" w:hAnsi="Times New Roman Cyr"/>
          <w:color w:val="000000"/>
        </w:rPr>
        <w:t>Все народы Советского Союза единодушно подня</w:t>
        <w:softHyphen/>
        <w:t>лись на защиту своей Родины, справедливо считая нынешнюю Отечественную войну общим делом всех трудящихся без различия национальности и вероиспо</w:t>
        <w:softHyphen/>
        <w:t>ведания. Теперь уже сами гитлеровские политики видят, как безнадёжно глупыми были их расчёты на раскол и столкновения между народами Советского Союза.</w:t>
      </w:r>
      <w:r>
        <w:rPr>
          <w:rFonts w:eastAsia="Times New Roman Cyr" w:cs="Times New Roman Cyr" w:ascii="Times New Roman Cyr" w:hAnsi="Times New Roman Cyr"/>
          <w:b/>
          <w:bCs/>
          <w:color w:val="000000"/>
        </w:rPr>
        <w:t xml:space="preserve"> Дружба народов нашей страны</w:t>
      </w:r>
      <w:r>
        <w:rPr>
          <w:rFonts w:eastAsia="Times New Roman Cyr" w:cs="Times New Roman Cyr" w:ascii="Times New Roman Cyr" w:hAnsi="Times New Roman Cyr"/>
          <w:color w:val="000000"/>
        </w:rPr>
        <w:t xml:space="preserve"> выдержала все трудности и испытания войны и ещё более закалилась в общей борьбе всех советских людей против фашист</w:t>
        <w:softHyphen/>
        <w:t>ских захватчик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источник силы Советского Союза. (Бур</w:t>
        <w:softHyphen/>
        <w:t>ные, продолжительные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уководящей и направляющей силой советского на</w:t>
        <w:softHyphen/>
        <w:t>рода как в годы мирного строительства, так и в дни войны явилась партия Ленина, партия большевиков. Ни одна партия не имела и не имеет такого авторитета среди народных масс, как наша большевистская пар</w:t>
        <w:softHyphen/>
        <w:t>тия. И это понятно. Под руководством партии боль</w:t>
        <w:softHyphen/>
        <w:t>шевиков рабочие, крестьяне и интеллигенция нашей страны завоевали себе свободу и построили социалистическое общество. В дни Отечественной войны партия предстала перед нами, как вдохновитель и организатор всенародной борьбы против фашистских захватчиков. Организаторская работа партии соединила воедино и направила к общей цели все усилия совет</w:t>
        <w:softHyphen/>
        <w:t>ских людей, подчинив все наши силы и средства делу разгрома врага. За время войны партия ещё более сроднилась с народом, ещё теснее связалась с широ</w:t>
        <w:softHyphen/>
        <w:t>кими массами трудящихся.</w:t>
      </w:r>
    </w:p>
    <w:p>
      <w:pPr>
        <w:pStyle w:val="Normal"/>
        <w:ind w:left="40" w:firstLine="24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источник силы нашего государства. (Бур</w:t>
        <w:softHyphen/>
        <w:t>ные, продолжительные аплодисменты).</w:t>
      </w:r>
    </w:p>
    <w:p>
      <w:pPr>
        <w:pStyle w:val="Normal"/>
        <w:ind w:left="40" w:firstLine="240"/>
        <w:rPr/>
      </w:pPr>
      <w:r>
        <w:rPr>
          <w:rFonts w:eastAsia="Times New Roman Cyr" w:cs="Times New Roman Cyr" w:ascii="Times New Roman Cyr" w:hAnsi="Times New Roman Cyr"/>
          <w:color w:val="000000"/>
        </w:rPr>
        <w:t>Нынешняя война со всей силой подтвердила извест</w:t>
        <w:softHyphen/>
        <w:t>ное указание Ленина о том, что война есть всесторон</w:t>
        <w:softHyphen/>
        <w:t>нее испытание всех материальных и духовных сил каждого народа. История войн учит, что лишь те го</w:t>
        <w:softHyphen/>
        <w:t>сударства выдерживали это испытание, которые ока-</w:t>
      </w:r>
      <w:r>
        <w:rPr>
          <w:rFonts w:eastAsia="Times New Roman" w:cs="Times New Roman" w:ascii="Times New Roman" w:hAnsi="Times New Roman"/>
          <w:color w:val="000000"/>
          <w:vertAlign w:val="superscript"/>
        </w:rPr>
        <w:t xml:space="preserve">1 </w:t>
      </w:r>
      <w:r>
        <w:rPr>
          <w:rFonts w:eastAsia="Times New Roman Cyr" w:cs="Times New Roman Cyr" w:ascii="Times New Roman Cyr" w:hAnsi="Times New Roman Cyr"/>
          <w:color w:val="000000"/>
        </w:rPr>
        <w:t>вывались сильнее своего противника по развитию и организации хозяйства, по опыту, мастерству и боевому духу своих войск, по выдержке и единству народа на всём протяжении войны. Именно таким государством является наше государство.</w:t>
      </w:r>
    </w:p>
    <w:p>
      <w:pPr>
        <w:pStyle w:val="Normal"/>
        <w:ind w:left="40" w:firstLine="24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ветское государство никогда не было столь проч</w:t>
        <w:softHyphen/>
        <w:t>ным и незыблемым, как теперь, на третьем году Оте</w:t>
        <w:softHyphen/>
        <w:t>чественной войны. Уроки войны говорят о том, что советский строй оказался не только лучшей формой организации экономического и культурного подъёма страны в годы мирного строительства, но и лучшей  формой мобилизации всех сил народа на отпор врагу в военное время. Созданная 26 лет назад Советская власть в короткий исторический срок превратила нашу страну в несокрушимую крепость. Красная Армия из всех армий мира имеет наиболее прочный и надёжный тыл.</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источник силы Советского Союза, (Бур</w:t>
        <w:softHyphen/>
        <w:t>ные, продолжительные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сомнения в том, что Советское государство выйдет из войны сильным  и ещё более окрепшим. Немецкие захватчики разоряют и опустошают наши земли, стараясь подорвать мощь нашего государства. Наступление Красной Армии в ещё большем, чем прежде, объёме раскрыло варварский, бандитский ха</w:t>
        <w:softHyphen/>
        <w:t>рактер гитлеровской армии. Немцами истреблены в захваченных ими районах сотни тысяч наших мирных людей. Как средневековые варвары или орды Аттилы, немецкие злодеи вытаптывают поля, сжигают деревни и города, разрушают промышленные предприятия и культурные учреждения. Злодеяния немцев говорят о слабости фашистских захватчиков, ибо так поступают только временщики, которые сами не верят в свою победу. И чем безнадёжнее становится положение гитлеровцев, тем более они неистовствуют в своих зверствах и грабежах. Наш народ не простит этих пре</w:t>
        <w:softHyphen/>
        <w:t>ступлений немецким извергам. Мы заставим немецких преступников держать ответ за все их злодеяния! (Бурные, продолжительные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районах, где временно хозяйничали фашистские погромщики, нам предстоит возродить разрушенные города и сёла, промышленность, транспорт, сельское хозяйство, культурные учреждения, создать для совет</w:t>
        <w:softHyphen/>
        <w:t>ских людей, избавленных от фашистского рабства, нормальные условия жизни. Уже теперь полным ходом развернулась работа по восстановлению хозяйства и культуры в освобождённых от врага районах. Но это только начало. Нам необходимо полностью ликвидиро-вать последствия хозяйничания немцев в районах, освобождённых от немецкой оккупации. Это большая, общенародная задача. Мы можем и должны решить эту трудную задачу в короткий срок.</w:t>
      </w:r>
    </w:p>
    <w:p>
      <w:pPr>
        <w:sectPr>
          <w:footerReference w:type="default" r:id="rId21"/>
          <w:type w:val="nextPage"/>
          <w:pgSz w:w="8505" w:h="11906"/>
          <w:pgMar w:left="1134" w:right="851" w:gutter="0" w:header="0" w:top="851" w:footer="0" w:bottom="851"/>
          <w:pgNumType w:fmt="decimal"/>
          <w:formProt w:val="false"/>
          <w:textDirection w:val="lrTb"/>
        </w:sectPr>
        <w:pStyle w:val="FR3"/>
        <w:spacing w:lineRule="auto" w:line="240" w:before="540" w:after="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R3"/>
        <w:spacing w:lineRule="auto" w:line="240"/>
        <w:ind w:left="8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0"/>
          <w:szCs w:val="20"/>
        </w:rPr>
        <w:t>3. УКРЕПЛЕНИЕ АНТИГИТЛЕРОВСКОЙ КОАЛИЦИИ. РАЗВАЛ ФАШИСТСКОГО БЛОКА</w:t>
      </w:r>
    </w:p>
    <w:p>
      <w:pPr>
        <w:pStyle w:val="Normal"/>
        <w:spacing w:before="28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екший год был переломным не только в Отече</w:t>
        <w:softHyphen/>
        <w:t>ственной войне Советского Союза, но и во всей миро</w:t>
        <w:softHyphen/>
        <w:t>вой войне.</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менения, происшедшие за этот год в военной и внешнеполитической обстановке, сложились в пользу СССР и дружественных ему Союзных стран, в ущерб Германии и её сообщникам по разбою в Европе.</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зультаты и последствия побед Красной Армии далеко вышли за пределы советско-германского фрон</w:t>
        <w:softHyphen/>
        <w:t>та, изменили всё дальнейшее течение мировой войны и приобрели крупное международное значение. Победа Союзных стран над общим врагом приблизилась, а от</w:t>
        <w:softHyphen/>
        <w:t>ношения между союзниками, боевое содружество их армий, вопреки ожиданиям врагов, не только не осла</w:t>
        <w:softHyphen/>
        <w:t>бели, а наоборот окрепли и упрочились. Об этом красноречиво говорят также исторические решения Московской конференции представителей Советского Союза, Великобритании и Соединённых Штатов Аме</w:t>
        <w:softHyphen/>
        <w:t>рики, опубликованные недавно в печати. Теперь наши объединённые страны полны решимости нанести со</w:t>
        <w:softHyphen/>
        <w:t>вместные удары по врагу, которые приведут к оконча</w:t>
        <w:softHyphen/>
        <w:t>тельной победе над ним.</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году удары Красной Армии по немецко-фашистским войскам были поддержаны боевыми дей</w:t>
        <w:softHyphen/>
        <w:t>ствиями наших союзников в Северной Африке, в бассейне Средиземного моря и в Южной Италии. Вместе с тем союзники подвергали и продолжают подвергать основательной бомбардировке важные промышленные центры Германии и тем самым значительно ослабляют военную мощь врага. Если ко всему этому добавить тот факт, что союзники регулярно снабжают нас раз</w:t>
        <w:softHyphen/>
        <w:t>ным вооружением и сырьём, то можно сказать без преувеличения, что всем этим они значительно облег</w:t>
        <w:softHyphen/>
        <w:t>чили успехи нашей летней кампании. Конечно, нынеш</w:t>
        <w:softHyphen/>
        <w:t>ние действия союзных армий на юге Европы не могут ещё рассматриваться как второй фронт. Но это всё же нечто вроде второго фронта. Понятно, что откры</w:t>
        <w:softHyphen/>
        <w:t>тие настоящего второго фронта в Европе, которое не за горами, значительно ускорит победу над гитлеров</w:t>
        <w:softHyphen/>
        <w:t>ской Германией и ещё более укрепит боевое содру</w:t>
        <w:softHyphen/>
        <w:t>жество Союзных государст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им образом, события истекшего года показы</w:t>
        <w:softHyphen/>
        <w:t>вают, что антигитлеровская коалиция является проч</w:t>
        <w:softHyphen/>
        <w:t>ным объединением народов и основана на крепком фундаменте.</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уже для всех очевидно, что гитлеровская клика, развязав нынешнюю войну, завела Германию и её прихвостней в безысходный тупик. Поражения фашистских войск на советско-германском фронте и удары наших союзников по итало-немецким войскам потрясли всё здание фашистского блока и оно теперь разваливается на наших глазах.</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талия безвозвратно выпала из гитлеровской коали</w:t>
        <w:softHyphen/>
        <w:t>ции. Муссолини ничего не может изменить, ибо он яв</w:t>
        <w:softHyphen/>
        <w:t>ляется по сути дела пленником немцев. На очереди другие участники коалиции. Финляндия, Венгрия, Ру</w:t>
        <w:softHyphen/>
        <w:t>мыния и другие вассалы Гитлера, обескураженные военными поражениями Германии, теперь уже оконча</w:t>
        <w:softHyphen/>
        <w:t>тельно потеряли веру в благоприятный для них исход войны и озабочены тем, как выбраться из той трясины, куда их затащил Гитлер. Сообщники гитлеровской Германии по грабежу, ещё не так давно покорные своему хозяину, ныне, когда пришло время отвечать за разбой, смотрят в кусты, выбирая удобный момент, чтобы незаметно улизнуть из разбойничьей шайки. (Смех).</w:t>
      </w:r>
    </w:p>
    <w:p>
      <w:pPr>
        <w:pStyle w:val="Normal"/>
        <w:rPr/>
      </w:pPr>
      <w:r>
        <w:rPr>
          <w:rFonts w:eastAsia="Times New Roman Cyr" w:cs="Times New Roman Cyr" w:ascii="Times New Roman Cyr" w:hAnsi="Times New Roman Cyr"/>
          <w:color w:val="000000"/>
        </w:rPr>
        <w:t>Вступая в войну, участники гитлеровского блока рассчитывали на быструю победу. Они уже заранее распределили кому что достанется: кому пироги и пышки, кому синяки и шишки. (Смех, аплодисменты). Понятно, что синяки и шишки они предна</w:t>
        <w:softHyphen/>
        <w:t>значали своим противникам, себе же — пироги и пыш</w:t>
        <w:softHyphen/>
        <w:t>ки. Но теперь ясно, что Германии и её холуям не</w:t>
      </w:r>
      <w:r>
        <w:rPr>
          <w:rFonts w:eastAsia="Times New Roman" w:cs="Times New Roman" w:ascii="Times New Roman" w:hAnsi="Times New Roman"/>
          <w:color w:val="000000"/>
        </w:rPr>
        <w:t xml:space="preserve"> </w:t>
      </w:r>
      <w:r>
        <w:rPr>
          <w:rFonts w:eastAsia="Times New Roman Cyr" w:cs="Times New Roman Cyr" w:ascii="Times New Roman Cyr" w:hAnsi="Times New Roman Cyr"/>
          <w:color w:val="000000"/>
        </w:rPr>
        <w:t>достанутся пироги и пышки, что им придётся теперь делить между собою синяки и шишки. (Смех, апло</w:t>
        <w:softHyphen/>
        <w:t>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видя эту незавидную перспективу, сообщники Гитлера ломают сейчас голову над тем, как бы выйти из войны, получив при этом поменьше синяков и ши</w:t>
        <w:softHyphen/>
        <w:t>шек. (Смех).</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мер Италии показывает вассалам Гитлера, что чем далее оттягивают они неминуемый разрыв с нем</w:t>
        <w:softHyphen/>
        <w:t>цами и позволяют им хозяйничать в своих государ</w:t>
        <w:softHyphen/>
        <w:t>ствах, тем больше опустошения ожидают их страны, тем больше страданий придётся вынести их народам. Пример Италии показывает также, что гитлеровская Германия и не помышляет защищать свои вассальные страны, а намерена превратить их в арену опустоши</w:t>
        <w:softHyphen/>
        <w:t>тельной войны лишь бы отсрочить час собственного разгром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ло немецкого фашизма проиграно, а созданный им кровавый “новый порядок” идёт к краху. В оккупиро</w:t>
        <w:softHyphen/>
        <w:t>ванных странах Европы нарастает всенародный взрыв возмущения против фашистских поработителей. Безвозвратно потерян былой престиж Германии в союзных с ней и нейтральных странах, подорваны её экономические и политические связи с нейтральными госу</w:t>
        <w:softHyphen/>
        <w:t>дарствам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емя, когда гитлеровская клика буйно шумела по поводу завоевания немцами мирового господства, осталось далеко позади. Теперь, как известно, немцам не до мирового господства, — не до жиру, быть бы живу. (Смех,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им образом, ход войны показал, что союз фа</w:t>
        <w:softHyphen/>
        <w:t>шистских государств не имел и не имеет под собой прочной основы. Гитлеровская коалиция сложилась на базе захватнических, грабительских устремлений её участников. Пока гитлеровцы имели военные успехи, фашистская коалиция казалась стойким объединением. Но первые же поражения фашистских войск привели к фактическому распаду разбойничьего блок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итлеровская Германия и её вассалы стоят накануне своей катастроф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беда союзных стран над гитлеровской Германией поставит на очередь дня важные вопросы организации и воссоздания государственной, экономической и куль</w:t>
        <w:softHyphen/>
        <w:t>турной жизни европейских народов. Политика нашего правительства в этих вопросах остаётся неизменной. Вместе с нашими союзниками мы должны будем:</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освободить народы Европы от фашистских за</w:t>
        <w:softHyphen/>
        <w:t>хватчиков и оказать им содействие в воссоздании своих национальных государств, расчленённых фашистскими поработителями, — народы Франции, Бельгии, Югосла</w:t>
        <w:softHyphen/>
        <w:t>вии, Чехословакии, Польши, Греции и других госу</w:t>
        <w:softHyphen/>
        <w:t>дарств, находящихся под немецким игом, вновь долж</w:t>
        <w:softHyphen/>
        <w:t>ны стать свободными и самостоятельным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предоставить освобождённым народам Европы полное право и свободу самим решать вопрос об их государственном устройстве;</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принять меры к тому, чтобы все фашистские пре</w:t>
        <w:softHyphen/>
        <w:t>ступники, виновники нынешней войны и страданий народов, в какой бы стране они ни скрывались, по</w:t>
        <w:softHyphen/>
        <w:t>несли суровое наказание и возмездие за все совер</w:t>
        <w:softHyphen/>
        <w:t>шённые ими злодеяния;</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установить такой порядок в Европе, который бы полностью исключал возможность новой агрессии со стороны Герман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 создать длительное экономическое, политическое и культурное сотрудничество народов Европы, осно</w:t>
        <w:softHyphen/>
        <w:t>ванное на взаимном доверии и взаимной помощи в це</w:t>
        <w:softHyphen/>
        <w:t>лях восстановления разрушенного немцами хозяйства и культуры.</w:t>
      </w:r>
    </w:p>
    <w:p>
      <w:pPr>
        <w:pStyle w:val="Normal"/>
        <w:ind w:left="40" w:firstLine="238"/>
        <w:rPr/>
      </w:pPr>
      <w:r>
        <w:rPr>
          <w:rFonts w:eastAsia="Times New Roman Cyr" w:cs="Times New Roman Cyr" w:ascii="Times New Roman Cyr" w:hAnsi="Times New Roman Cyr"/>
          <w:color w:val="000000"/>
        </w:rPr>
        <w:t>Красная Армия и советский народ достигли за истек</w:t>
        <w:softHyphen/>
        <w:t xml:space="preserve">ший год больших успехов в борьбе против немецких </w:t>
      </w:r>
      <w:r>
        <w:rPr/>
        <w:t>захватчиков. Мы добились коренного перелома в войне в пользу нашей страны, и война теперь идёт к окон</w:t>
        <w:softHyphen/>
        <w:t>чательной развязке. Но советским людям не пристало останавливаться на достигнутом, упиваться своими успехами. Победу можно упустить, если в наших рядах появится самоуспокоение. Победа не даётся без борь</w:t>
        <w:softHyphen/>
        <w:t>бы и напряжения. Она берётся с боя. Победа теперь близка, но чтобы её завоевать, необходимо новое на</w:t>
        <w:softHyphen/>
        <w:t>пряжение сил, самоотверженная работа всего тыла, умелые и решительные действия Красной Армии на фронте. Было бы преступлением перед Родиной, перед советскими людьми, временно подпавшими под фа</w:t>
        <w:softHyphen/>
        <w:t>шистское ярмо, перед народами Европы, изнывающими под немецким игом, если бы мы не использовали всех возможностей для ускорения разгрома врага. Нельзя давать врагу передышки. Вот почему мы должны на</w:t>
        <w:softHyphen/>
        <w:t>прячь все наши силы, чтобы добить враг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ветский народ и Красная Армия ясно видят труд</w:t>
        <w:softHyphen/>
        <w:t>ности предстоящей борьбы. Но теперь уже ясно, что день нашей победы приближается. Война вступила в ту стадию, когда дело идёт о полном изгнании окку</w:t>
        <w:softHyphen/>
        <w:t>пантов с Советской земли и ликвидации фашистского “нового порядка в Европе”. Недалеко время, когда мы завершим очищение от врага Украины и Белоруссии, Ленинградской и Калининской областей, освободим от немецких захватчиков народы Крыма, Литвы, Латвии, Эстонии, Молдавии и Карело-Финской республики.</w:t>
      </w:r>
    </w:p>
    <w:p>
      <w:pPr>
        <w:pStyle w:val="Normal"/>
        <w:spacing w:before="300" w:after="0"/>
        <w:ind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w:t>
      </w:r>
    </w:p>
    <w:p>
      <w:pPr>
        <w:pStyle w:val="Normal"/>
        <w:spacing w:before="120" w:after="0"/>
        <w:ind w:firstLine="22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 победу англо-советско-американского боевого союза! (Аплодисменты).</w:t>
      </w:r>
    </w:p>
    <w:p>
      <w:pPr>
        <w:pStyle w:val="Normal"/>
        <w:ind w:firstLine="22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 освобождение народов Европы от фашистского ига! (Аплодисменты).</w:t>
      </w:r>
    </w:p>
    <w:p>
      <w:pPr>
        <w:pStyle w:val="Normal"/>
        <w:ind w:firstLine="22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 полное изгнание немецких извергов с нашей земли! (Аплодисменты).</w:t>
      </w:r>
    </w:p>
    <w:p>
      <w:pPr>
        <w:sectPr>
          <w:footerReference w:type="default" r:id="rId22"/>
          <w:type w:val="nextPage"/>
          <w:pgSz w:w="8505" w:h="11906"/>
          <w:pgMar w:left="1134" w:right="851" w:gutter="0" w:header="0" w:top="851" w:footer="0" w:bottom="851"/>
          <w:pgNumType w:fmt="decimal"/>
          <w:formProt w:val="false"/>
          <w:textDirection w:val="lrTb"/>
        </w:sectPr>
        <w:pStyle w:val="Normal"/>
        <w:ind w:firstLine="22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а Красная Армия!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 Военно-Морской Флот! (Апло</w:t>
        <w:softHyphen/>
        <w:t>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ют наши смелые партизаны и парти</w:t>
        <w:softHyphen/>
        <w:t>занки!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а великая Родина! (Аплоди</w:t>
        <w:softHyphen/>
        <w:t>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мерть немецким захватчикам! (Бурные, про</w:t>
        <w:softHyphen/>
        <w:t>должительные    аплодисменты.   Все встают. Овация всего зала).</w:t>
      </w:r>
    </w:p>
    <w:p>
      <w:pPr>
        <w:sectPr>
          <w:footerReference w:type="default" r:id="rId23"/>
          <w:type w:val="nextPage"/>
          <w:pgSz w:w="8505" w:h="11906"/>
          <w:pgMar w:left="1134" w:right="851" w:gutter="0" w:header="0" w:top="851" w:footer="0" w:bottom="851"/>
          <w:pgNumType w:fmt="decimal"/>
          <w:formProt w:val="false"/>
          <w:textDirection w:val="lrTb"/>
        </w:sect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9"/>
        <w:ind w:left="360" w:right="2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59"/>
        <w:ind w:left="360" w:right="2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59"/>
        <w:ind w:left="360" w:right="2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КАЗ</w:t>
      </w:r>
    </w:p>
    <w:p>
      <w:pPr>
        <w:pStyle w:val="Normal"/>
        <w:spacing w:lineRule="auto" w:line="259"/>
        <w:ind w:left="360" w:right="2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ВЕРХОВНОГО ГЛАВНОКОМАНДУЮЩЕГО</w:t>
      </w:r>
    </w:p>
    <w:p>
      <w:pPr>
        <w:pStyle w:val="FR2"/>
        <w:spacing w:before="40" w:after="0"/>
        <w:ind w:left="80" w:hanging="0"/>
        <w:rPr>
          <w:rFonts w:ascii="Times New Roman" w:hAnsi="Times New Roman" w:eastAsia="Times New Roman" w:cs="Times New Roman"/>
          <w:color w:val="000000"/>
        </w:rPr>
      </w:pPr>
      <w:r>
        <w:rPr>
          <w:rFonts w:eastAsia="Times New Roman Cyr" w:cs="Times New Roman Cyr" w:ascii="Times New Roman Cyr" w:hAnsi="Times New Roman Cyr"/>
          <w:color w:val="000000"/>
          <w:sz w:val="18"/>
          <w:szCs w:val="18"/>
        </w:rPr>
        <w:t>7 ноября 1943 года №  309 г. Москва</w:t>
      </w:r>
    </w:p>
    <w:p>
      <w:pPr>
        <w:pStyle w:val="Normal"/>
        <w:spacing w:before="266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сержанты, офицеры и генералы, партизаны и партизанки! Трудя</w:t>
        <w:softHyphen/>
        <w:t>щиеся Советского Союз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имени Советского Правительства и нашей боль</w:t>
        <w:softHyphen/>
        <w:t>шевистской партии приветствую и поздравляю Вас с 26-ой годовщиной Великой Октябрьской Социалисти</w:t>
        <w:softHyphen/>
        <w:t>ческой Революц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вадцать шестую годовщину нашей великой социа</w:t>
        <w:softHyphen/>
        <w:t>листической революции мы празднуем в дни славных побед Красной Армии над врагами нашей Отчизн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же более двух лет ведёт наш народ освободитель</w:t>
        <w:softHyphen/>
        <w:t>ную войну против немецко-фашистских поработителей. Год назад наша Родина переживала тяжёлые дни. Враг захватил у нас к тому времени большую территорию. Миллионы советских людей изнывали в немецкой не</w:t>
        <w:softHyphen/>
        <w:t>воле. Вражеские орды рвались к Волге для обхода Москвы с востока, осаждали подступы к Закавказью. Но Красная Армия грудью своей преградила путь вра</w:t>
        <w:softHyphen/>
        <w:t>гу. Наши войска остановили иноземные разбойничьи орды, а затем, разбив их под Сталинградом, стреми</w:t>
        <w:softHyphen/>
        <w:t>тельно погнали их на запад. С тех пор Красная Армия неизменно держит в своих руках инициативу военных действи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имой 1942—43 гг. наши доблестные войска разбили отборные армии немцев, итальянцев, румын, венгров, перебили и пленили свыше миллиона вражеских сол</w:t>
        <w:softHyphen/>
        <w:t>дат и офицеров и освободили огромную территорию площадью до полумиллиона квадратных километр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етом 1943 года Красная Армия нанесла врагу но</w:t>
        <w:softHyphen/>
        <w:t>вый сокрушительный удар. Наши войска в течение нескольких дней ликвидировали летнее наступление немцев и тем похоронили гитлеровский план разгрома основных сил Красной Армии и обхода Москвы со сто</w:t>
        <w:softHyphen/>
        <w:t>роны Орла — Курска. Более того, Красная Армия сама перешла в решительное наступление, взломала мощные оборонительные полосы противника и в течение трёх месяцев отбросила его на запад местами на 400—450 километров. За время летней кампании наши войска изгнали врага с левобережной Украины, из Донбасса, Тамани, Орловщины, Смоленщины, вступили в право</w:t>
        <w:softHyphen/>
        <w:t>бережную Украину, овладели столицей Советской Украины—Киевом, вступили в Белоруссию, заняли подступы к Крыму, освободили свыше 160 городов и более 38.000 населённых пункт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асная Армия отвоевала у немцев за истекший год почти 2/3 нашей земли, захваченной ранее немцами, и вызволила из-под немецкого ига десятки миллионов советских люде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 истекший год немцы потеряли на советско-германском фронте свыше 4-х миллионов солдат и офицеров, из них не менее 1.800.000 убитым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советско-германском фронте нашли бесславный конец отборные кадровые дивизии немецко-фашистской армии. Вместе с ними навсегда похоронены гитлеровские планы завоевания мира и порабощения народ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авда, немецкая армия и сейчас дерётся упорно, цепляясь за каждый рубеж. Но поражения, понесённые немцами со времени разгрома их войск под Сталингра</w:t>
        <w:softHyphen/>
        <w:t>дом, надломили боевой дух немецкой армии. Теперь немцы, как огня, боятся окружения и при угрозе обхода их нашими войсками бегут, бросая на поле боя свою технику и раненых солдат.</w:t>
      </w:r>
    </w:p>
    <w:p>
      <w:pPr>
        <w:pStyle w:val="Normal"/>
        <w:ind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наступательных боях истекшего года наши войска обогатились опытом ведения современной войны. Наши офицеры и генералы умело руководят войсками, успеш</w:t>
        <w:softHyphen/>
        <w:t>но овладевают искусством вождения войск. Красная Армия стала самой мощной и закалённой современной армие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беды Красной Армии ещё более укрепили между</w:t>
        <w:softHyphen/>
        <w:t>народное положение Советского Союза. Наступление нашей армии было поддержано боевыми действиями союзных войск в Северной Африке, на итальянских островах и на юге Италии. Авиация наших союзников подвергла серьёзным бомбардировкам промышленные центры Германии. Нет сомнения в том, что удары Красной Армии по немецким войскам с востока, под</w:t>
        <w:softHyphen/>
        <w:t>держанные ударами основных сил союзников с запада, приведут к сокрушению военной мощи гитлеровской Германии и к полной победе антигитлеровской коалиции.</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Красная Армия не могла бы одержать великих побед этого года без всенародной помощи фронту. Советский народ отдаёт все силы на поддержку своей армии. Не</w:t>
        <w:softHyphen/>
        <w:t>скончаемым потоком движутся на фронт вооружение, боеприпасы, продовольствие, снаряжение. Урал и Кузбасс, Москва и Поволжье, Ленинград и Баку, Казах</w:t>
        <w:softHyphen/>
        <w:t>стан и Узбекистан, Грузия и Армения, все наши рес</w:t>
        <w:softHyphen/>
        <w:t>публики и области стали могучим арсеналом Красной Армии. Советский народ успешно восстанавливает от</w:t>
        <w:softHyphen/>
        <w:t>воёванные от врага промышленные и сельскохозяй</w:t>
        <w:softHyphen/>
        <w:t>ственные районы, пускает в ход фабрики, заводы, шахты и железные дороги, возрождает совхозы и кол</w:t>
        <w:softHyphen/>
        <w:t>хозы, обращает ресурсы освобождённых районов на службу фронту.</w:t>
      </w:r>
    </w:p>
    <w:p>
      <w:pPr>
        <w:pStyle w:val="Normal"/>
        <w:rPr/>
      </w:pPr>
      <w:r>
        <w:rPr>
          <w:rFonts w:eastAsia="Times New Roman Cyr" w:cs="Times New Roman Cyr" w:ascii="Times New Roman Cyr" w:hAnsi="Times New Roman Cyr"/>
        </w:rPr>
        <w:t>Наши успехи действительно велики. Но было бы наивно успокаиваться на достигнутых успехах. Ныне, когда Красная Армия бьёт врага за Днепром и проби</w:t>
        <w:softHyphen/>
        <w:t xml:space="preserve">вается к западным границам нашей страны, было бы </w:t>
      </w:r>
      <w:r>
        <w:rPr>
          <w:rFonts w:eastAsia="Times New Roman Cyr" w:cs="Times New Roman Cyr" w:ascii="Times New Roman Cyr" w:hAnsi="Times New Roman Cyr"/>
          <w:color w:val="000000"/>
        </w:rPr>
        <w:t>особенно опасным предаться благодушию, самоуспо</w:t>
        <w:softHyphen/>
        <w:t>коенности и недооценить серьёзных трудностей пред</w:t>
        <w:softHyphen/>
        <w:t>стоящей борьбы. Теперь враг с особым остервенением будет драться за каждый клочок захваченной им тер</w:t>
        <w:softHyphen/>
        <w:t>ритории, ибо каждый шаг нашей армии вперёд при</w:t>
        <w:softHyphen/>
        <w:t>ближает час расплаты с немцами за их злодеяния, со</w:t>
        <w:softHyphen/>
        <w:t>вершённые ими на нашей земле.</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рьба за окончательную победу над немецко-фашистскими захватчиками потребует от армии и народа ещё больших усилий и новых подвигов.</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сержан</w:t>
        <w:softHyphen/>
        <w:t>ты, офицеры и генералы, партизаны и партизанк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великих битвах с заклятым врагом вы одержали крупные победы, покрыв боевые знамена Красной Ар</w:t>
        <w:softHyphen/>
        <w:t>мии и Военно-Морского Флота неувядаемой славой. Красная Армия и Военно-Морской Флот имеют теперь все возможности для того, чтобы в ближайшее время полностью очистить советскую землю от немецких за</w:t>
        <w:softHyphen/>
        <w:t>хватчиков.</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 имя победы нашей Родины над немецко-фашистскими извергами ПРИКАЗЫВАЮ:</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Всему рядовому и сержантскому составу—неус</w:t>
        <w:softHyphen/>
        <w:t>танно совершенствовать своё боевое мастерство, строжайше выполнять требования уставов и наставлений, приказы командиров и начальников, всегда и повсюду соблюдать образцовый порядок, крепкую дисциплину и высокую организованность.</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Офицерам и генералам всех родов войск — совер</w:t>
        <w:softHyphen/>
        <w:t>шенствовать управление войсками на поле боя и взаи</w:t>
        <w:softHyphen/>
        <w:t>модействие всех родов войск, прочно закреплять успехи наступления, стремительно преследовать войска противника, быстрее подтягивать тылы, смелее исполь</w:t>
        <w:softHyphen/>
        <w:t>зовать резервы для новых ударов.</w:t>
      </w:r>
    </w:p>
    <w:p>
      <w:pPr>
        <w:pStyle w:val="Normal"/>
        <w:ind w:firstLine="260"/>
        <w:rPr/>
      </w:pPr>
      <w:r>
        <w:rPr>
          <w:rFonts w:eastAsia="Times New Roman Cyr" w:cs="Times New Roman Cyr" w:ascii="Times New Roman Cyr" w:hAnsi="Times New Roman Cyr"/>
          <w:color w:val="000000"/>
        </w:rPr>
        <w:t>3. Всей Красной Армии — смело и решительно взла</w:t>
        <w:softHyphen/>
        <w:t>мывать вражескую оборону, день и ночь преследовать врага, не давая ему закрепляться на промежуточных рубежах, умелым и смелым манёвром резать коммуни</w:t>
      </w:r>
      <w:r>
        <w:rPr>
          <w:rFonts w:eastAsia="Times New Roman Cyr" w:cs="Times New Roman Cyr" w:ascii="Times New Roman Cyr" w:hAnsi="Times New Roman Cyr"/>
        </w:rPr>
        <w:t>кации врага, окружать и дробить его войска, уничтожать и захватывать живую силу и технику противни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Партизанам и партизанкам — поднимать советских людей на вооружённую борьбу против немцев, всемер</w:t>
        <w:softHyphen/>
        <w:t>но усиливать помощь наступающей Красной Армии, гро</w:t>
        <w:softHyphen/>
        <w:t>мить тылы и штабы врага, спасать советских людей от истребления и угона их на каторгу в Германию, беспо</w:t>
        <w:softHyphen/>
        <w:t>щадно уничтожать немецко-фашистских мерзавцев!</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Воины Красной Армии, партизаны и партизанки! Вперёд, за полный разгром немецко-фашистских за</w:t>
        <w:softHyphen/>
        <w:t>хватч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 здравствует 26 годовщина Великой Октябрьской Социалистической Револю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 здравствует наша победоносная Красная Арм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 здравствует наш победоносный Военно-Морской Фл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 здравствуют наши отважные партизаны и парти</w:t>
        <w:softHyphen/>
        <w:t>зан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 здравствует наша великая Род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щение и смерть немецко-фашистским захватчикам!</w:t>
      </w:r>
    </w:p>
    <w:p>
      <w:pPr>
        <w:pStyle w:val="FR2"/>
        <w:spacing w:before="260" w:after="0"/>
        <w:ind w:left="1120" w:hanging="0"/>
        <w:jc w:val="right"/>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Верховный Главнокомандующий </w:t>
      </w:r>
    </w:p>
    <w:p>
      <w:pPr>
        <w:pStyle w:val="FR2"/>
        <w:spacing w:before="260" w:after="0"/>
        <w:ind w:left="1120" w:hanging="0"/>
        <w:jc w:val="right"/>
        <w:rPr>
          <w:rFonts w:ascii="Times New Roman" w:hAnsi="Times New Roman" w:eastAsia="Times New Roman" w:cs="Times New Roman"/>
          <w:color w:val="000000"/>
        </w:rPr>
      </w:pPr>
      <w:r>
        <w:rPr>
          <w:rFonts w:eastAsia="Times New Roman Cyr" w:cs="Times New Roman Cyr" w:ascii="Times New Roman Cyr" w:hAnsi="Times New Roman Cyr"/>
          <w:color w:val="000000"/>
          <w:sz w:val="24"/>
          <w:szCs w:val="24"/>
        </w:rPr>
        <w:t>Маршал Советского Союза</w:t>
      </w:r>
    </w:p>
    <w:p>
      <w:pPr>
        <w:sectPr>
          <w:footerReference w:type="default" r:id="rId24"/>
          <w:type w:val="nextPage"/>
          <w:pgSz w:w="8505" w:h="11906"/>
          <w:pgMar w:left="1134" w:right="851" w:gutter="0" w:header="0" w:top="851" w:footer="0" w:bottom="851"/>
          <w:pgNumType w:fmt="decimal"/>
          <w:formProt w:val="false"/>
          <w:textDirection w:val="lrTb"/>
        </w:sectPr>
        <w:pStyle w:val="FR2"/>
        <w:spacing w:before="80" w:after="0"/>
        <w:jc w:val="right"/>
        <w:rPr>
          <w:rFonts w:ascii="Times New Roman" w:hAnsi="Times New Roman" w:eastAsia="Times New Roman" w:cs="Times New Roman"/>
          <w:color w:val="000000"/>
        </w:rPr>
      </w:pPr>
      <w:r>
        <w:rPr>
          <w:rFonts w:eastAsia="Times New Roman Cyr" w:cs="Times New Roman Cyr" w:ascii="Times New Roman Cyr" w:hAnsi="Times New Roman Cyr"/>
          <w:color w:val="000000"/>
          <w:sz w:val="24"/>
          <w:szCs w:val="24"/>
        </w:rPr>
        <w:t>И. СТАЛИН</w:t>
      </w:r>
    </w:p>
    <w:p>
      <w:pPr>
        <w:pStyle w:val="Normal"/>
        <w:spacing w:lineRule="auto" w:line="218"/>
        <w:ind w:left="320" w:right="2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18"/>
        <w:ind w:left="320" w:right="2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КАЗ</w:t>
      </w:r>
    </w:p>
    <w:p>
      <w:pPr>
        <w:pStyle w:val="Normal"/>
        <w:spacing w:lineRule="auto" w:line="218"/>
        <w:ind w:left="320" w:right="2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ВЕРХОВНОГО</w:t>
      </w:r>
    </w:p>
    <w:p>
      <w:pPr>
        <w:pStyle w:val="Normal"/>
        <w:spacing w:lineRule="auto" w:line="218"/>
        <w:ind w:left="320" w:right="2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ГЛАВНОКОМАНДУЮЩЕГО</w:t>
      </w:r>
    </w:p>
    <w:p>
      <w:pPr>
        <w:pStyle w:val="FR2"/>
        <w:spacing w:before="40" w:after="0"/>
        <w:rPr>
          <w:rFonts w:ascii="Times New Roman" w:hAnsi="Times New Roman" w:eastAsia="Times New Roman" w:cs="Times New Roman"/>
          <w:color w:val="000000"/>
        </w:rPr>
      </w:pPr>
      <w:r>
        <w:rPr>
          <w:rFonts w:eastAsia="Times New Roman Cyr" w:cs="Times New Roman Cyr" w:ascii="Times New Roman Cyr" w:hAnsi="Times New Roman Cyr"/>
          <w:color w:val="000000"/>
          <w:sz w:val="18"/>
          <w:szCs w:val="18"/>
        </w:rPr>
        <w:t>23 февраля 194.4. года  № 16</w:t>
      </w:r>
      <w:r>
        <w:rPr>
          <w:rFonts w:eastAsia="Times New Roman Cyr" w:cs="Times New Roman Cyr" w:ascii="Times New Roman Cyr" w:hAnsi="Times New Roman Cyr"/>
          <w:i w:val="false"/>
          <w:iCs w:val="false"/>
          <w:color w:val="000000"/>
          <w:sz w:val="18"/>
          <w:szCs w:val="18"/>
        </w:rPr>
        <w:t xml:space="preserve">  г. Москва</w:t>
      </w:r>
    </w:p>
    <w:p>
      <w:pPr>
        <w:pStyle w:val="Normal"/>
        <w:spacing w:before="320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сержан</w:t>
        <w:softHyphen/>
        <w:t>ты, офицеры и генералы, партизаны и партизанк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6 годовщину Красной Армии народы нашей страны встречают в обстановке исторических побед советских войск над немецко-фашистскими войскам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выше года Красная Армия ведёт победоносное наступление, громя армии гитлеровских захватчиков и сметая их с советской земли. За это время Красная Армия успешно провела зимнюю кампанию 1942—43 г., выиграла летние сражения 1943 г. и развернула побе</w:t>
        <w:softHyphen/>
        <w:t>доносное зимнее наступление 1943—44 года. В этих беспримерных в истории войн кампаниях Красная Ар</w:t>
        <w:softHyphen/>
        <w:t>мия с боями прошла на запад местами до 1.700 кило</w:t>
        <w:softHyphen/>
        <w:t>метров, очистила от врага почти 3/4 захваченной им советской земл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ходе нынешней зимней кампании Красная Армия ликвидировала мощную оборону немцев на всём протя</w:t>
        <w:softHyphen/>
        <w:t>жении Днепра от Жлобина до Херсона и тем самым опрокинула расчёты немцев на успешное ведение за</w:t>
        <w:softHyphen/>
        <w:t>тяжной оборонительной войны на советско-германском фронте.</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 три месяца зимней кампании наши доблестные войска одержали крупнейшие победы на правобереж</w:t>
        <w:softHyphen/>
        <w:t>ной Украине, завершили освобождение Киевской, Дне</w:t>
        <w:softHyphen/>
        <w:t>пропетровской, Запорожской областей, освободили всю Житомирскую, почти полностью Ровенскую и Кирово</w:t>
        <w:softHyphen/>
        <w:t>градскую области, ряд районов Винницкой, Николаев</w:t>
        <w:softHyphen/>
        <w:t>ской, Каменец-Подольской и Волынской областей. Ре</w:t>
        <w:softHyphen/>
        <w:t>шительными действиями Красной Армии ликвидиро</w:t>
        <w:softHyphen/>
        <w:t>ваны попытки немецкого контрнаступления в районах Житомира, Кривого  Рога и Умани. Советские войска устроили немцам новый Сталинград на правобережьи Днепра, окружив и уничтожив в районе Корсунь-Шевченковский 10 немецких дивизий и одну бригаду.</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ликая победа одержана советскими войсками под Ленинградом. Наши войска взломали мощную систему долговременных, глубоко эшелонированных укреплений противника, разгромили сильную группу немецких войск, полностью освободили Ленинград от вражеской блокады и варварских артиллерийских обстрелов. Со</w:t>
        <w:softHyphen/>
        <w:t>ветские воины завершают очищение от фашистских извергов Ленинградской и Калининской областей и  вступили на землю советской Эстон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вернулось массовое изгнание оккупантов из со</w:t>
        <w:softHyphen/>
        <w:t>ветской Белоруссии: освобождены почти полностью Гомельская и Полесская области, ряд районов Могилёвской и Витебской областей.</w:t>
      </w:r>
    </w:p>
    <w:p>
      <w:pPr>
        <w:pStyle w:val="Normal"/>
        <w:rPr/>
      </w:pPr>
      <w:r>
        <w:rPr>
          <w:rFonts w:eastAsia="Times New Roman Cyr" w:cs="Times New Roman Cyr" w:ascii="Times New Roman Cyr" w:hAnsi="Times New Roman Cyr"/>
          <w:color w:val="000000"/>
        </w:rPr>
        <w:t>В неблагоприятных условиях нынешней зимы наши войска, преодолев мощные оборонительные полосы врага,</w:t>
      </w:r>
      <w:r>
        <w:rPr>
          <w:rFonts w:eastAsia="Times New Roman Cyr" w:cs="Times New Roman Cyr" w:ascii="Times New Roman Cyr" w:hAnsi="Times New Roman Cyr"/>
          <w:b/>
          <w:bCs/>
          <w:color w:val="000000"/>
        </w:rPr>
        <w:t xml:space="preserve"> за 3 месяца</w:t>
      </w:r>
      <w:r>
        <w:rPr>
          <w:rFonts w:eastAsia="Times New Roman Cyr" w:cs="Times New Roman Cyr" w:ascii="Times New Roman Cyr" w:hAnsi="Times New Roman Cyr"/>
          <w:color w:val="000000"/>
        </w:rPr>
        <w:t xml:space="preserve"> зимней кампании очистили от за</w:t>
        <w:softHyphen/>
        <w:t>хватчиков около 200 тысяч кв. километров советской земли. Красная Армия отбила у врага свыше 13.000 населённых пунктов, в том числе 82 города и 320 же</w:t>
        <w:softHyphen/>
        <w:t>лезнодорожных станций. Из фашистской неволи вызво</w:t>
        <w:softHyphen/>
        <w:t>лены новые миллионы советских граждан. Нашей Родине возвращены важные сельскохозяйственные и промышленные районы с богатейшими запасами желез</w:t>
        <w:softHyphen/>
        <w:t>ной руды и марганца. Немцы лишились этих экономически важных районов, за которые они так отчаянно цеплялись.</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уже всем, должно быть, ясно, что гитлеров</w:t>
        <w:softHyphen/>
        <w:t>ская Германия неудержимо движется к катастрофе. Правда, условия ведения воины в этой войне более благоприятны для Германии, чем в прошлой мировой войне, когда она с самого начала и до конца войны вела борьбу на два фронта. Однако большим минусом для Германии является тот факт, что Советский Союз в этой войне оказался много сильнее, чем старая царская Россия в прошлой войне. В первой мировой войне против германского блока воевали на двух фронтах шесть великих держав — Франция, Россия, Англия, США, Япония и Италия. В нынешней войне на сторону Германии перешли Италия и Япония, присоединилась к фашистскому блоку Финляндия, перебежала Румы</w:t>
        <w:softHyphen/>
        <w:t>ния, воевавшая в прошлой войне против Германии, при этом основные силы Германии до сих пор действуют на одном фронте против Советского Союза. Из истории известно, что Германия всегда выигрывала войны, если она дралась на одном фронте и, наоборот, проигрывала войну, когда она вынуждена была воевать на двух фрон</w:t>
        <w:softHyphen/>
        <w:t>тах. В нынешней войне Германия воюет основными силами на одном фронте — против СССР. Тем не менее она не только не смогла одержать победу, но мощными ударами вооружённых сил Советского Союза оказалась поставленной на край катастрофы. Если Советский Союз один на один не только выдержал натиск герман</w:t>
        <w:softHyphen/>
        <w:t>ской военной машины, но и нанёс немецко-фашистским войскам решающие поражения, то тем более будет безнадёжным положение гитлеровской Германии, ког</w:t>
        <w:softHyphen/>
        <w:t>да вступят в действие главные силы наших союзников и против гитлеровской Германии развернётся мощное и нарастающее наступление армий всех союзных госу</w:t>
        <w:softHyphen/>
        <w:t>дарст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мецко-фашистские разбойники мечутся теперь в поисках путей спасения от катастрофы. Они снова ухва</w:t>
        <w:softHyphen/>
        <w:t>тились за “тотальную” мобилизацию в тылу, хотя людские ресурсы Германии исчерпаны. Фашистские за</w:t>
        <w:softHyphen/>
        <w:t>правилы предпринимают отчаянные попытки внести разлад в лагерь антигитлеровской коалиции и тем са</w:t>
        <w:softHyphen/>
        <w:t>мым затянуть войну. Гитлеровские дипломаты носятся из одной нейтральной страны в другую, стремятся за</w:t>
        <w:softHyphen/>
        <w:t>вязать связи с прогитлеровскими элементами, намекая на возможность сепаратного мира то с нашим государ</w:t>
        <w:softHyphen/>
        <w:t>ством, то с нашими союзниками. Все эти уловки гитле</w:t>
        <w:softHyphen/>
        <w:t>ровцев обречены на провал, ибо в основе антигитлеров</w:t>
        <w:softHyphen/>
        <w:t>ской коалиции лежат жизненно важные интересы со</w:t>
        <w:softHyphen/>
        <w:t>юзников, поставивших задачу разгромить гитлеровскую Германию и её сообщников в Европе. Именно эта общ</w:t>
        <w:softHyphen/>
        <w:t>ность коренных интересов ведёт к укреплению бое</w:t>
        <w:softHyphen/>
        <w:t>вого союза СССР, Англии и США в ходе войн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лизится час окончательной расплаты за все злодеяния, совершённые гитлеровцами на советской земле и в оккупированных странах Европы.</w:t>
      </w:r>
    </w:p>
    <w:p>
      <w:pPr>
        <w:pStyle w:val="Normal"/>
        <w:ind w:firstLine="18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бедоносное наступление Красной Армии стало возможным благодаря новым трудовым подвигам совет</w:t>
        <w:softHyphen/>
        <w:t>ских людей во всех отраслях нашего народного хозяй</w:t>
        <w:softHyphen/>
        <w:t>ства. Трудящиеся Советского Союза  подкрепили летние победы Красной Армии на фронтах новыми производственными победами в тылу.</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бочие нашей промышленности досрочно выполняют и перевыполняют установленные государством планы, вводят в строй новые заводы, доменные печи и элек</w:t>
        <w:softHyphen/>
        <w:t>тростанции, восстанавливают в невиданно короткие сроки в освобождённых районах разрушенную окку</w:t>
        <w:softHyphen/>
        <w:t>пантами индустрию. Героические усилия рабочего класса ещё более укрепляют военно-материальную базу Красной Армии и приближают тем самым час нашей окончательной побед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ветское крестьянство даёт государству продоволь</w:t>
        <w:softHyphen/>
        <w:t>ствие для армии и городов, сырьё для промышлен</w:t>
        <w:softHyphen/>
        <w:t>ности, оказывает самоотверженную поддержку Красной Арм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ветская  интеллигенция   оказывает   прямую руководящую помощь рабочим и крестьянам в деле разворота  производства и удовлетворения нужд Красной Арм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удящиеся освобождённых районов с каждым днём расширяют помощь Красной Армии — своей освободи</w:t>
        <w:softHyphen/>
        <w:t>тельнице, включают в общий поток грузов, идущих на фронт, продукцию восстанавливаемых заводов и сель</w:t>
        <w:softHyphen/>
        <w:t>ского хозяйств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сомнения в том, что советский народ и впредь своим героическим трудом и напряжением всех своих усилий обеспечит непрерывный рост производственных сил страны для скорейшего и окончательного разгрома немецко-фашистских захватчик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здание новых войсковых формирований в союзных республиках, подготовленное боевым содружеством народов СССР в Отечественной войне и всей историей нашего государства, ещё более укрепит Красную Ар</w:t>
        <w:softHyphen/>
        <w:t>мию и вольёт в её ряды новые, боевые сил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краснофлотцы, сержанты, офицеры и генералы! Товарищи партизаны и парти</w:t>
        <w:softHyphen/>
        <w:t>занк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великой освободительной войне за свободу и независимость нашего Отечества вы проявили чудеса героизма. Красная Армия добилась решительного поворота в войне в нашу пользу и ныне уверенно идёт к окончательной победе над врагом. Враг терпит пора</w:t>
        <w:softHyphen/>
        <w:t>жение за поражением. Однако, он ещё не разбит. Гит</w:t>
        <w:softHyphen/>
        <w:t>леровские разбойники, видя приближение своей гибели и неизбежность возмездия за все чудовищные злодея</w:t>
        <w:softHyphen/>
        <w:t>ния, совершённые ими на нашей земле, сопротивляются с яростью обречённых. Они бросают в бой последние силы и резервы, цепляются за каждый метр советской земли, за каждый выгодный рубеж.</w:t>
      </w:r>
    </w:p>
    <w:p>
      <w:pPr>
        <w:pStyle w:val="Normal"/>
        <w:rPr/>
      </w:pPr>
      <w:r>
        <w:rPr>
          <w:rFonts w:eastAsia="Times New Roman Cyr" w:cs="Times New Roman Cyr" w:ascii="Times New Roman Cyr" w:hAnsi="Times New Roman Cyr"/>
          <w:color w:val="000000"/>
        </w:rPr>
        <w:t>Именно поэтому, как ни велики наши успехи, мы попрежнему должны трезво оценивать силы врага, быть бдительными, не допускать в своих рядах зазнай</w:t>
        <w:softHyphen/>
        <w:t>ства, самоуспокоенности, беспечности. Не было ещё в истории войн случая, чтобы враг сам прыгнул в про</w:t>
        <w:softHyphen/>
        <w:t>пасть. Чтобы выиграть войну, нужно подвести противника к пропасти и столкнуть его туда. Только неуклонно нарастающие в своей силе сокрушительные удары могут сломить сопротивление врага и привести нас к окончательной победе. Для этого необходимо продол</w:t>
        <w:softHyphen/>
        <w:t>жать совершенствовать боевую выучку бойцов и воен</w:t>
        <w:softHyphen/>
        <w:t>ное мастерство командиров нашей армии. Долг Крас</w:t>
        <w:softHyphen/>
        <w:t>ной Армии — каждый день поднимать выше своё воен</w:t>
        <w:softHyphen/>
        <w:t>ное искусство, непрестанно и тщательно изучать тактику врага, умело и вовремя разгадывать его коварные улов</w:t>
        <w:softHyphen/>
        <w:t>ки, противопоставлять вражеской тактике нашу более совершенную тактику. Необходимо, чтобы боевой опыт и достижения передовых частей и соединений Красной Армии стали достоянием</w:t>
      </w:r>
      <w:r>
        <w:rPr>
          <w:rFonts w:eastAsia="Times New Roman Cyr" w:cs="Times New Roman Cyr" w:ascii="Times New Roman Cyr" w:hAnsi="Times New Roman Cyr"/>
          <w:b/>
          <w:bCs/>
          <w:color w:val="000000"/>
        </w:rPr>
        <w:t xml:space="preserve"> всех</w:t>
      </w:r>
      <w:r>
        <w:rPr>
          <w:rFonts w:eastAsia="Times New Roman Cyr" w:cs="Times New Roman Cyr" w:ascii="Times New Roman Cyr" w:hAnsi="Times New Roman Cyr"/>
          <w:color w:val="000000"/>
        </w:rPr>
        <w:t xml:space="preserve"> наших войск, чтобы</w:t>
      </w:r>
      <w:r>
        <w:rPr>
          <w:rFonts w:eastAsia="Times New Roman Cyr" w:cs="Times New Roman Cyr" w:ascii="Times New Roman Cyr" w:hAnsi="Times New Roman Cyr"/>
          <w:b/>
          <w:bCs/>
          <w:color w:val="000000"/>
        </w:rPr>
        <w:t xml:space="preserve"> вся </w:t>
      </w:r>
      <w:r>
        <w:rPr>
          <w:rFonts w:eastAsia="Times New Roman Cyr" w:cs="Times New Roman Cyr" w:ascii="Times New Roman Cyr" w:hAnsi="Times New Roman Cyr"/>
          <w:color w:val="000000"/>
        </w:rPr>
        <w:t>Красная Армия,</w:t>
      </w:r>
      <w:r>
        <w:rPr>
          <w:rFonts w:eastAsia="Times New Roman Cyr" w:cs="Times New Roman Cyr" w:ascii="Times New Roman Cyr" w:hAnsi="Times New Roman Cyr"/>
          <w:b/>
          <w:bCs/>
          <w:color w:val="000000"/>
        </w:rPr>
        <w:t xml:space="preserve"> все</w:t>
      </w:r>
      <w:r>
        <w:rPr>
          <w:rFonts w:eastAsia="Times New Roman Cyr" w:cs="Times New Roman Cyr" w:ascii="Times New Roman Cyr" w:hAnsi="Times New Roman Cyr"/>
          <w:color w:val="000000"/>
        </w:rPr>
        <w:t xml:space="preserve"> её бойцы и офицеры научились бить врага по всем правилам современной военной наук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сержан</w:t>
        <w:softHyphen/>
        <w:t>ты, офицеры и генералы, партизаны и партизанк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ветствуя и поздравляя Вас с 26-й годовщиной Красной Армии,</w:t>
      </w:r>
    </w:p>
    <w:p>
      <w:pPr>
        <w:pStyle w:val="Normal"/>
        <w:spacing w:before="240" w:after="0"/>
        <w:ind w:left="200" w:hanging="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КАЗЫВАЮ:</w:t>
      </w:r>
    </w:p>
    <w:p>
      <w:pPr>
        <w:pStyle w:val="Normal"/>
        <w:spacing w:before="180" w:after="0"/>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Всему рядовому и сержантскому составу—пе</w:t>
        <w:softHyphen/>
        <w:t>хотинцам, миномётчикам, артиллеристам, лётчикам, танкистам, сапёрам, связистам, кавалеристам — продол</w:t>
        <w:softHyphen/>
        <w:t>жать неустанно совершенствовать своё боевое мастер</w:t>
        <w:softHyphen/>
        <w:t>ство, полностью использовать нашу прекрасную боевую технику, бить врага, как бьют его наши славные гвар</w:t>
        <w:softHyphen/>
        <w:t>дейцы, точно выполнять приказы командиров, укреп</w:t>
        <w:softHyphen/>
        <w:t>лять дисциплину и порядок, повышать организован</w:t>
        <w:softHyphen/>
        <w:t>ность.</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Офицерам и генералам всех родов войск — совер</w:t>
        <w:softHyphen/>
        <w:t>шенствовать искусство вождения войск, тактику маневрирования, дело взаимодействия всех родов войск в ходе боя, смелее и шире внедрять в боевую практику опыт передовых гвардейских частей и соединений, поднять на высшую ступень культуру работы штабов и войсковых тылов, всемерно улучшать и развивать нашу разведку.</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Всей Красной Армии — умелым сочетанием огня и манёвра взламывать вражескую оборону на всю её глубину, не давать врагу передышки, своевременно ликвидировать вражеские попытки контратаками за</w:t>
        <w:softHyphen/>
        <w:t>держать наше наступление, умело организовать пре</w:t>
        <w:softHyphen/>
        <w:t>следование врага, не давать ему увозить технику, сме</w:t>
        <w:softHyphen/>
        <w:t>лым манёвром охватывать фланги вражеских войск, прорываться в их тылы, окружать войска противника, дробить их и уничтожать, если они отказываются сло</w:t>
        <w:softHyphen/>
        <w:t>жить оружие.</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Партизанам и партизанкам — усилить помощь Красной Армии, нападать на штабы и гарнизоны про</w:t>
        <w:softHyphen/>
        <w:t>тивника, громить его тылы, разрушать его коммуника</w:t>
        <w:softHyphen/>
        <w:t>ции и связь, лишать его возможности подтягивать резерв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 В ознаменование великих побед, одержанных во</w:t>
        <w:softHyphen/>
        <w:t>оружёнными силами советского государства в течение истекшего года, сегодня, 23 февраля, в день 26-ой го</w:t>
        <w:softHyphen/>
        <w:t>довщины Красной Армии, в 18 часов, в Москве, Ленин</w:t>
        <w:softHyphen/>
        <w:t>граде, Киеве, Днепропетровске, Гомеле, Ростове салютовать доблестным войскам Красной Армии два</w:t>
        <w:softHyphen/>
        <w:t>дцатью артиллерийскими залпам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ава нашей победоносной Красной Арм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ава советскому оружию!</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ава нашим отважным партизанам и партизанкам!</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а великая Советская Родина!</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а Всесоюзная Коммунистическая партия — вдохновитель и организатор великих побед Красной Арм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мерть немецким захватчикам!</w:t>
      </w:r>
    </w:p>
    <w:p>
      <w:pPr>
        <w:pStyle w:val="FR3"/>
        <w:spacing w:lineRule="auto" w:line="240"/>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Верховный Главнокомандующий</w:t>
      </w:r>
    </w:p>
    <w:p>
      <w:pPr>
        <w:pStyle w:val="FR3"/>
        <w:spacing w:lineRule="auto" w:line="240"/>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i/>
          <w:iCs/>
        </w:rPr>
        <w:t>Маршал Советского Союза</w:t>
      </w:r>
    </w:p>
    <w:p>
      <w:pPr>
        <w:sectPr>
          <w:footerReference w:type="default" r:id="rId25"/>
          <w:type w:val="nextPage"/>
          <w:pgSz w:w="8505" w:h="11906"/>
          <w:pgMar w:left="1134" w:right="851" w:gutter="0" w:header="0" w:top="851" w:footer="0" w:bottom="851"/>
          <w:pgNumType w:fmt="decimal"/>
          <w:formProt w:val="false"/>
          <w:textDirection w:val="lrTb"/>
        </w:sectPr>
        <w:pStyle w:val="FR3"/>
        <w:spacing w:lineRule="auto" w:line="240"/>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И. СТАЛИН</w:t>
      </w:r>
    </w:p>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ПРИКАЗ</w:t>
      </w:r>
    </w:p>
    <w:p>
      <w:pPr>
        <w:pStyle w:val="Normal"/>
        <w:spacing w:before="80" w:after="0"/>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ВЕРХОВНОГО ГЛАВНОКОМАНДУЮЩЕГО</w:t>
      </w:r>
    </w:p>
    <w:p>
      <w:pPr>
        <w:pStyle w:val="FR2"/>
        <w:spacing w:before="40" w:after="0"/>
        <w:ind w:left="80"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 мая 1944 года № 70 г, Москва</w:t>
      </w:r>
    </w:p>
    <w:p>
      <w:pPr>
        <w:pStyle w:val="FR2"/>
        <w:spacing w:before="40" w:after="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FR2"/>
        <w:spacing w:before="40" w:after="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FR2"/>
        <w:spacing w:before="40" w:after="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FR2"/>
        <w:spacing w:before="40" w:after="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FR2"/>
        <w:spacing w:before="40" w:after="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FR2"/>
        <w:spacing w:before="40" w:after="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FR2"/>
        <w:spacing w:before="40" w:after="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FR2"/>
        <w:spacing w:before="40" w:after="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FR2"/>
        <w:spacing w:before="40" w:after="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FR2"/>
        <w:spacing w:before="40" w:after="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t>Товарищи красноармейцы и краснофлотцы, сержанты, офицеры и генералы, партизаны и партизанки! Трудящиеся Советского Союза! Братья и сестры, временно подпавшие под иго немецких угнетателей и на</w:t>
        <w:softHyphen/>
        <w:t>сильственно угнанные на фашистскую каторгу в Гер</w:t>
        <w:softHyphen/>
        <w:t>ман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имени Советского Правительства и нашей боль</w:t>
        <w:softHyphen/>
        <w:t>шевистской партии приветствую и поздравляю вас с днём 1 мая!</w:t>
      </w:r>
    </w:p>
    <w:p>
      <w:pPr>
        <w:pStyle w:val="Normal"/>
        <w:ind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роды нашей страны встречают день 1 мая в обста</w:t>
        <w:softHyphen/>
        <w:t>новке выдающихся успехов Красной Армии.</w:t>
      </w:r>
    </w:p>
    <w:p>
      <w:pPr>
        <w:pStyle w:val="Normal"/>
        <w:ind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 времени разгрома немецких дивизий под Сталин</w:t>
        <w:softHyphen/>
        <w:t>градом Красная Армия ведёт почти непрерывное на</w:t>
        <w:softHyphen/>
        <w:t>ступление. За это время Красная Армия прошла с боя</w:t>
        <w:softHyphen/>
        <w:t>ми от Волги до Серета, от предгорий Кавказа до Кар</w:t>
        <w:softHyphen/>
        <w:t>пат, истребляя вражескую нечисть и выметая её с советской земли.</w:t>
      </w:r>
    </w:p>
    <w:p>
      <w:pPr>
        <w:pStyle w:val="Normal"/>
        <w:ind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ходе зимней кампании 1943—44 г.г. Красная Армия выиграла историческую битву за Днепр и Правобережную Украину, сокрушила мощные оборо</w:t>
        <w:softHyphen/>
        <w:t>нительные укрепления немцев под Ленинградом и в Крыму, умелыми и стремительными действиями пре</w:t>
        <w:softHyphen/>
        <w:t>одолела немецкую оборону на водных рубежах— Южный Буг, Днестр, Прут, Серет. Почти вся Украина, Молдавия, Крым, Ленинградская и Калининская обла</w:t>
        <w:softHyphen/>
        <w:t>сти, значительная часть Белоруссии очищены от не</w:t>
        <w:softHyphen/>
        <w:t>мецких захватчиков. Родине возвращены металлургия Юга, руда Криворожья, Керчи и Никополя, плодород</w:t>
        <w:softHyphen/>
        <w:t>ные земли между Днепром и Прутом. Из фашистского рабства вызволены десятки миллионов советских люде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полняя великое дело освобождения родной земли от фашистских захватчиков. Красная Армия вышла к нашим государственным границам с Румынией и Чехословакией и продолжает теперь громить враже</w:t>
        <w:softHyphen/>
        <w:t>ские войска на территории Румын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спехи Красной Армии стали возможными благо</w:t>
        <w:softHyphen/>
        <w:t>даря правильной стратегии и тактике советского коман</w:t>
        <w:softHyphen/>
        <w:t>дования, благодаря высокому моральному духу и на</w:t>
        <w:softHyphen/>
        <w:t>ступательному порыву наших бойцов и командиров, благодаря хорошему оснащению наших войск перво</w:t>
        <w:softHyphen/>
        <w:t>классной советской военной техникой, благодаря воз</w:t>
        <w:softHyphen/>
        <w:t>росшему искусству и выучке наших артиллеристов, миномётчиков, танкистов, лётчиков, связистов, сапё</w:t>
        <w:softHyphen/>
        <w:t>ров, пехотинцев, кавалеристов, разведчик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им успехам в значительной мере содействовали наши великие союзники, Соединённые Штаты Аме</w:t>
        <w:softHyphen/>
        <w:t>рики и Великобритания, которые держат фронт в Ита</w:t>
        <w:softHyphen/>
        <w:t>лии против немцев и отвлекают от нас значительную часть немецких войск, снабжают нас весьма ценным стратегическим сырьём и вооружением, подвергают систематической бомбардировке военные объекты Гер</w:t>
        <w:softHyphen/>
        <w:t>мании и подрывают, таким образом, военную мощь последне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успехи Красной Армии могли бы оказаться не</w:t>
        <w:softHyphen/>
        <w:t>прочными и они были бы сведены на нет после первого же серьёзного контрудара со стороны противника, если бы Красную Армию не подпирали с тылу весь наш советский народ, вся наша страна. Красная Армия в боях за Родину проявила беспримерное геройство. Но советский народ не остался в долгу перед Красной Армией. В трудных условиях войны советский народ добился решающих успехов в деле массового произ</w:t>
        <w:softHyphen/>
        <w:t>водства вооружения, огнеприпасов, обмундирования, продовольствия и своевременной доставки их на фронты Красной Армии. За истекший год серьёзно возросла мощь советской промышленности. В строй вступили сотни новых заводов, шахт, десятки электро</w:t>
        <w:softHyphen/>
        <w:t>станций, железнодорожных линий, мостов. Новые мил</w:t>
        <w:softHyphen/>
        <w:t>лионы советских людей стали к станкам, овладели сложнейшими профессиями, сделались мастерами своего дела. С честью выдержали испытания войны наши колхозы и совхозы. Не покладая рук, советское крестьянство, в трудных условиях военного времени, работает на полях, снабжая продовольствием нашу армию и население, поставляя сырьё нашей промыш</w:t>
        <w:softHyphen/>
        <w:t>ленности. А наша интеллигенция обогатила советскую науку и технику, культуру и искусство новыми выда</w:t>
        <w:softHyphen/>
        <w:t>ющимися достижениями и открытиями. Неоценимые заслуги в деле защиты Отечества имеют советские женщины, самоотверженно работающие в интересах фронта, мужественно переносящие все трудности воен</w:t>
        <w:softHyphen/>
        <w:t>ного времени, вдохновляющие на ратные подвиги вои</w:t>
        <w:softHyphen/>
        <w:t>нов Красной Армии — освободителей нашей Родин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ечественная война показала, что советский народ способен творить чудеса и выходить победителем из самых тяжёлых испытаний. Рабочие, колхозники, со</w:t>
        <w:softHyphen/>
        <w:t>ветская интеллигенция, весь советский народ пре</w:t>
        <w:softHyphen/>
        <w:t>исполнены решимости ускорить разгром врага, пол</w:t>
        <w:softHyphen/>
        <w:t>ностью восстановить разрушенное фашистами хозяй</w:t>
        <w:softHyphen/>
        <w:t>ство, сделать нашу страну ещё более сильной и зажи</w:t>
        <w:softHyphen/>
        <w:t>точно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 ударами Красной Армии трещит и развали</w:t>
        <w:softHyphen/>
        <w:t>вается блок фашистских государств. Страх и смятение царят ныне среди румынских, венгерских, финских и болгарских “союзников” Гитлера. Теперь эти гитле</w:t>
        <w:softHyphen/>
        <w:t>ровские сподручные, страны которых оккупированы и оккупируются немцами, не могут не видеть, что Германия проиграла войну. У Румынии, Венгрии, Фин</w:t>
        <w:softHyphen/>
        <w:t>ляндии и Болгарии есть только одна возможность избегнуть катастрофы: разрыв с немцами и выход из войны. Однако трудно рассчитывать на то, что нынеш</w:t>
        <w:softHyphen/>
        <w:t>ние правительства этих стран способны порвать с нем</w:t>
        <w:softHyphen/>
        <w:t>цами. Надо полагать, что народам этих стран придётся самим взять в свои руки дело своего освобождения от немецкого ига. И чем скорее народы этих стран пой</w:t>
        <w:softHyphen/>
        <w:t>мут, в какой тупик завели их гитлеровцы, чем быстрее прекратят они всякую поддержку своих немецких по</w:t>
        <w:softHyphen/>
        <w:t>работителей и их сподручных — Квислингов в своей собственной стране, тем меньше жертв и разрушений понесут эти страны от войны, тем больше они могут рассчитывать на понимание демократических стран.</w:t>
      </w:r>
    </w:p>
    <w:p>
      <w:pPr>
        <w:pStyle w:val="Normal"/>
        <w:ind w:left="40" w:firstLine="200"/>
        <w:rPr/>
      </w:pPr>
      <w:r>
        <w:rPr>
          <w:rFonts w:eastAsia="Times New Roman Cyr" w:cs="Times New Roman Cyr" w:ascii="Times New Roman Cyr" w:hAnsi="Times New Roman Cyr"/>
          <w:color w:val="000000"/>
        </w:rPr>
        <w:t>В результате успешного наступления Красная Армия вышла на наши государственные границы на протяже</w:t>
        <w:softHyphen/>
        <w:t>нии более 400 километров, освободив от немецко-фашистского ига более 3/4 оккупированной советской земли. Дело состоит теперь в том, чтобы очистить от фашистских захватчиков</w:t>
      </w:r>
      <w:r>
        <w:rPr>
          <w:rFonts w:eastAsia="Times New Roman Cyr" w:cs="Times New Roman Cyr" w:ascii="Times New Roman Cyr" w:hAnsi="Times New Roman Cyr"/>
          <w:b/>
          <w:bCs/>
          <w:color w:val="000000"/>
        </w:rPr>
        <w:t xml:space="preserve"> всю</w:t>
      </w:r>
      <w:r>
        <w:rPr>
          <w:rFonts w:eastAsia="Times New Roman Cyr" w:cs="Times New Roman Cyr" w:ascii="Times New Roman Cyr" w:hAnsi="Times New Roman Cyr"/>
          <w:color w:val="000000"/>
        </w:rPr>
        <w:t xml:space="preserve"> нашу землю и вос</w:t>
        <w:softHyphen/>
        <w:t>становить   государственные   границы   Советского Союза</w:t>
      </w:r>
      <w:r>
        <w:rPr>
          <w:rFonts w:eastAsia="Times New Roman Cyr" w:cs="Times New Roman Cyr" w:ascii="Times New Roman Cyr" w:hAnsi="Times New Roman Cyr"/>
          <w:b/>
          <w:bCs/>
          <w:color w:val="000000"/>
        </w:rPr>
        <w:t xml:space="preserve"> по всей линии,</w:t>
      </w:r>
      <w:r>
        <w:rPr>
          <w:rFonts w:eastAsia="Times New Roman Cyr" w:cs="Times New Roman Cyr" w:ascii="Times New Roman Cyr" w:hAnsi="Times New Roman Cyr"/>
          <w:color w:val="000000"/>
        </w:rPr>
        <w:t xml:space="preserve"> от Чёрного моря до Баренцева моря.</w:t>
      </w:r>
    </w:p>
    <w:p>
      <w:pPr>
        <w:pStyle w:val="Normal"/>
        <w:ind w:left="40"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наши задачи не могут ограничиваться изгнанием вражеских войск из пределов нашей Родины. Немец</w:t>
        <w:softHyphen/>
        <w:t>кие войска напоминают теперь раненого зверя, который вынужден уползать к границам своей берлоги — Гер</w:t>
        <w:softHyphen/>
        <w:t>мании для того, чтобы залечить раны. Но раненый зверь, ушедший в свою берлогу, не перестаёт быть опасным зверем. Чтобы избавить нашу страну и союз</w:t>
        <w:softHyphen/>
        <w:t>ные с нами страны от опасности порабощения, нужно преследовать раненого немецкого зверя по пятам и до</w:t>
        <w:softHyphen/>
        <w:t>бить его в его собственной берлоге. Преследуя же врага, мы должны вызволить из немецкой неволи на</w:t>
        <w:softHyphen/>
        <w:t>ших братьев поляков, чехословаков и другие союзные с нами народы Западной Европы, находящиеся под пя</w:t>
        <w:softHyphen/>
        <w:t>той гитлеровской Герман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нятно, что эта задача представляет более труд</w:t>
        <w:softHyphen/>
        <w:t>ное дело, чем изгнание немецких войск из пределов Советского Союза. Её можно решить лишь на основе совместных усилий Советского Союза, Великобритании и Соединённых Штатов Северной Америки, путём совместных ударов с Востока — силами наших войск и с Запада — силами войск наших союзников. Не может быть сомнения, что только такой комбинированный удар может полностью сокрушить гитлеровскую Гер</w:t>
        <w:softHyphen/>
        <w:t>манию.</w:t>
      </w:r>
    </w:p>
    <w:p>
      <w:pPr>
        <w:pStyle w:val="Normal"/>
        <w:rPr/>
      </w:pPr>
      <w:r>
        <w:rPr>
          <w:rFonts w:eastAsia="Times New Roman Cyr" w:cs="Times New Roman Cyr" w:ascii="Times New Roman Cyr" w:hAnsi="Times New Roman Cyr"/>
          <w:color w:val="000000"/>
        </w:rPr>
        <w:t>Товарищи красноармейцы и краснофлотцы, сер</w:t>
        <w:softHyphen/>
        <w:t>жанты, офицеры и генералы, партизаны и партизанки! Трудящиеся Советского Союза? Братья и сестры, временно подпавшие под иго немецких угнетателей и насильственно угнанные на фашистскую каторгу в Гер</w:t>
        <w:softHyphen/>
        <w:t>манию!</w:t>
      </w:r>
      <w:r>
        <w:rPr>
          <w:rFonts w:eastAsia="Times New Roman Cyr" w:cs="Times New Roman Cyr" w:ascii="Times New Roman Cyr" w:hAnsi="Times New Roman Cyr"/>
          <w:b/>
          <w:bCs/>
          <w:color w:val="000000"/>
        </w:rPr>
        <w:t xml:space="preserve"> Приветствую и поздравляю вас с праздником 1 мая! </w:t>
      </w:r>
      <w:r>
        <w:rPr>
          <w:rFonts w:eastAsia="Times New Roman Cyr" w:cs="Times New Roman Cyr" w:ascii="Times New Roman Cyr" w:hAnsi="Times New Roman Cyr"/>
          <w:color w:val="000000"/>
        </w:rPr>
        <w:t>ПРИКАЗЫВАЮ:</w:t>
      </w:r>
    </w:p>
    <w:p>
      <w:pPr>
        <w:pStyle w:val="Normal"/>
        <w:ind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честь исторических побед Красной Армии на фронте и в ознаменование великих успехов рабочих, колхозников и интеллигенции Советского Союза в тылу, сегодня, в день всемирного праздника трудя</w:t>
        <w:softHyphen/>
        <w:t>щихся в 20 часов произвести салют в Москве, Ленин</w:t>
        <w:softHyphen/>
        <w:t>граде, Гомеле, Киеве, Харькове, Ростове, Тбилиси, Симферополе, Одессе — двадцатью артиллерийскими залпами.</w:t>
      </w:r>
    </w:p>
    <w:p>
      <w:pPr>
        <w:pStyle w:val="Normal"/>
        <w:ind w:left="40" w:hanging="0"/>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Да здравствует наше Советское Отечество! Да здравствует наша Красная Армия и Военно-Морской Флот!</w:t>
      </w:r>
    </w:p>
    <w:p>
      <w:pPr>
        <w:pStyle w:val="Normal"/>
        <w:ind w:left="40" w:hanging="0"/>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Да здравствует великий советский народ! Да здравствует дружба народов Советского Союза! Да здравствуют советские партизаны и партизанки! Вечная слава героям, павшим в боях за свободу и независимость нашей Родины! Смерть немецким захватчикам!</w:t>
      </w:r>
    </w:p>
    <w:p>
      <w:pPr>
        <w:pStyle w:val="FR2"/>
        <w:spacing w:before="0" w:after="0"/>
        <w:ind w:left="1080" w:hanging="0"/>
        <w:jc w:val="right"/>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ерховный Главнокомандующий Маршал Советского Союза И. СТАЛИН</w:t>
      </w:r>
    </w:p>
    <w:p>
      <w:pPr>
        <w:sectPr>
          <w:footerReference w:type="default" r:id="rId26"/>
          <w:type w:val="nextPage"/>
          <w:pgSz w:w="8505" w:h="11906"/>
          <w:pgMar w:left="1134" w:right="851" w:gutter="0" w:header="0" w:top="851" w:footer="0" w:bottom="851"/>
          <w:pgNumType w:fmt="decimal"/>
          <w:formProt w:val="false"/>
          <w:textDirection w:val="lrTb"/>
        </w:sectPr>
        <w:pStyle w:val="FR2"/>
        <w:spacing w:before="0" w:after="0"/>
        <w:ind w:lef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80" w:right="8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880" w:right="8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ОТВЕТ тов. И. В. СТАЛИНА НА ВОПРОС КОРРЕСПОНДЕНТА “ПРАВДЫ”</w:t>
      </w:r>
    </w:p>
    <w:p>
      <w:pPr>
        <w:pStyle w:val="Normal"/>
        <w:spacing w:before="2320" w:after="0"/>
        <w:rPr/>
      </w:pPr>
      <w:r>
        <w:rPr>
          <w:rFonts w:eastAsia="Times New Roman Cyr" w:cs="Times New Roman Cyr" w:ascii="Times New Roman Cyr" w:hAnsi="Times New Roman Cyr"/>
          <w:color w:val="000000"/>
        </w:rPr>
        <w:t>На вопрос корреспондента “Правды”,</w:t>
      </w:r>
      <w:r>
        <w:rPr>
          <w:rFonts w:eastAsia="Times New Roman Cyr" w:cs="Times New Roman Cyr" w:ascii="Times New Roman Cyr" w:hAnsi="Times New Roman Cyr"/>
          <w:b/>
          <w:bCs/>
          <w:color w:val="000000"/>
        </w:rPr>
        <w:t xml:space="preserve"> как оценивает тов. Сталин высадку десанта союзников в Северной Франции,</w:t>
      </w:r>
      <w:r>
        <w:rPr>
          <w:rFonts w:eastAsia="Times New Roman Cyr" w:cs="Times New Roman Cyr" w:ascii="Times New Roman Cyr" w:hAnsi="Times New Roman Cyr"/>
          <w:color w:val="000000"/>
        </w:rPr>
        <w:t xml:space="preserve"> тов. Сталин ответил следующее:</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водя итоги семидневных боёв освободительных войск союзников по вторжению в Северную Францию, можно без колебаний сказать, что широкое форсирова</w:t>
        <w:softHyphen/>
        <w:t>ние Ла-Манша и массовая высадка десантных войск союзников на севере Франции, — удались полностью. Это — несомненно блестящий успех наших союзник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льзя не признать, что история войн не знает дру</w:t>
        <w:softHyphen/>
        <w:t>гого подобного предприятия по широте замысла, гран</w:t>
        <w:softHyphen/>
        <w:t>диозности масштабов и мастерству выполнени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известно, “непобедимый” Наполеон в своё время позорно провалился со своим планом форсировать Ла-Манш и захватить Британские острова. Истерик Гитлер, который два года хвастал, что он проведёт форсирование Ла-Манша, не рискнул сделать даже попытку осуществить свою угрозу. Только британским и американским войскам удалось с честью осуществить грандиозный план форсирования Ла-Манша и мас</w:t>
        <w:softHyphen/>
        <w:t>совой высадки десантных войск.</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ория отметит это дело, как достижение высшего порядка.</w:t>
      </w:r>
    </w:p>
    <w:p>
      <w:pPr>
        <w:sectPr>
          <w:footerReference w:type="default" r:id="rId27"/>
          <w:type w:val="nextPage"/>
          <w:pgSz w:w="8505" w:h="11906"/>
          <w:pgMar w:left="1134" w:right="851" w:gutter="0" w:header="0" w:top="851" w:footer="0" w:bottom="851"/>
          <w:pgNumType w:fmt="decimal"/>
          <w:formProt w:val="false"/>
          <w:textDirection w:val="lrTb"/>
        </w:sectPr>
        <w:pStyle w:val="Normal"/>
        <w:spacing w:before="40" w:after="0"/>
        <w:ind w:hanging="0"/>
        <w:jc w:val="left"/>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16"/>
          <w:szCs w:val="16"/>
        </w:rPr>
        <w:t>13 июня  1941 года.</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КАЗ ВЕРХОВНОГО</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НОКОМАНДУЮЩЕГО</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20 августа 1944 года № 152 Москва, Кремль</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Товарищи лётчики, штурманы, воздушные стрелки, радисты, инженеры, техники, мотористы, офицеры и генералы истребительной, штурмовой, бомбардировоч</w:t>
        <w:softHyphen/>
        <w:t>ной, разведывательной авиаци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день Всесоюзного дня авиации приветствую вас и поздравляю с успехами в борьбе с немецкими захват</w:t>
        <w:softHyphen/>
        <w:t>чикам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месте со всей Красной Армией советская авиация ведёт ожесточённую борьбу против немецко-фашистских захватчиков и наносит уничтожающие удары по живой силе и технике противника, по его тылам и ком</w:t>
        <w:softHyphen/>
        <w:t>муникациям.</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моотверженный труд рабочих и работниц, высокое мастерство советских авиационных конструкторов и инженеров позволили преодолеть былое численное превосходство немецкой авиации и вооружить Воен</w:t>
        <w:softHyphen/>
        <w:t>ные Воздушные Силы Красной Армии и Военно-Морского Флота многими тысячами боевых самолётов высокого качества.</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воздушных битвах с врагом наши лётчики пока</w:t>
        <w:softHyphen/>
        <w:t>зали беспримерную доблесть, героизм и мужество, а командиры и начальники — уменье и военное мастер</w:t>
        <w:softHyphen/>
        <w:t>ство в руководстве воздушными операциями.</w:t>
      </w:r>
    </w:p>
    <w:p>
      <w:pPr>
        <w:pStyle w:val="BodyText2"/>
        <w:rPr/>
      </w:pPr>
      <w:r>
        <w:rPr>
          <w:rFonts w:eastAsia="Times New Roman Cyr" w:cs="Times New Roman Cyr" w:ascii="Times New Roman Cyr" w:hAnsi="Times New Roman Cyr"/>
        </w:rPr>
        <w:t>В итоге наша боевая авиация имеет теперь полное господство в воздухе над авиацией врага</w:t>
      </w:r>
      <w:r>
        <w:rPr>
          <w:rFonts w:eastAsia="Times New Roman" w:cs="Times New Roman" w:ascii="Times New Roman" w:hAnsi="Times New Roman"/>
        </w:rPr>
        <w:t>.</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ячи замечательных лётчиков, штурманов и воз</w:t>
        <w:softHyphen/>
        <w:t>душных стрелков всё более и более умножают успехи наших вооружённых сил и громят врага на земле и в воздухе.</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знаменование достигнутых успехов нашей боевой авиации приказываю:</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годня в день авиации — 20 августа в 17 часов в столице нашей Родины — Москве от имени Родины салютовать нашим доблестным авиаторам двадцатью артиллерийскими залпами из двухсот двадцати четырёх орудий.</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Верховный Главнокомандующий</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Маршал Советского Союза</w:t>
      </w:r>
    </w:p>
    <w:p>
      <w:pPr>
        <w:sectPr>
          <w:footerReference w:type="default" r:id="rId28"/>
          <w:type w:val="nextPage"/>
          <w:pgSz w:w="8505" w:h="11906"/>
          <w:pgMar w:left="1134" w:right="851" w:gutter="0" w:header="0" w:top="851" w:footer="0" w:bottom="851"/>
          <w:pgNumType w:fmt="decimal"/>
          <w:formProt w:val="false"/>
          <w:textDirection w:val="lrTb"/>
        </w:sectPr>
        <w:pStyle w:val="Normal"/>
        <w:jc w:val="right"/>
        <w:rPr/>
      </w:pPr>
      <w:r>
        <w:rPr>
          <w:rFonts w:eastAsia="Times New Roman Cyr" w:cs="Times New Roman Cyr" w:ascii="Times New Roman Cyr" w:hAnsi="Times New Roman Cyr"/>
          <w:b/>
          <w:bCs/>
          <w:i/>
          <w:iCs/>
        </w:rPr>
        <w:t xml:space="preserve">И. </w:t>
      </w:r>
      <w:r>
        <w:rPr>
          <w:rFonts w:eastAsia="Times New Roman Cyr" w:cs="Times New Roman Cyr" w:ascii="Times New Roman Cyr" w:hAnsi="Times New Roman Cyr"/>
          <w:b/>
          <w:bCs/>
        </w:rPr>
        <w:t>СТАЛИН</w:t>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27-ая ГОДОВЩИНА ВЕЛИКОЙ ОКТЯБРЬСКОЙ </w:t>
      </w:r>
    </w:p>
    <w:p>
      <w:pPr>
        <w:pStyle w:val="Normal"/>
        <w:ind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СОЦИАЛИСТИЧЕСКОЙ РЕВОЛЮЦИИ</w:t>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клад Председателя</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сударственного Комитета Обороны</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 торжественном заседани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сковского Совета депутатов</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удящихся с партийным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 общественными организациями</w:t>
      </w:r>
    </w:p>
    <w:p>
      <w:pPr>
        <w:pStyle w:val="Normal"/>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г. Москвы 6 ноября 1944 года</w:t>
      </w:r>
    </w:p>
    <w:p>
      <w:pPr>
        <w:pStyle w:val="Normal"/>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jc w:val="center"/>
        <w:rPr/>
      </w:pPr>
      <w:r>
        <w:rPr>
          <w:rFonts w:eastAsia="Times New Roman Cyr" w:cs="Times New Roman Cyr" w:ascii="Times New Roman Cyr" w:hAnsi="Times New Roman Cyr"/>
          <w:b/>
          <w:bCs/>
          <w:i/>
          <w:iCs/>
        </w:rPr>
        <w:t>Товарищи</w:t>
      </w:r>
      <w:r>
        <w:rPr>
          <w:rFonts w:eastAsia="Times New Roman" w:cs="Times New Roman" w:ascii="Times New Roman" w:hAnsi="Times New Roman"/>
          <w:b/>
          <w:bCs/>
          <w:i/>
          <w:iCs/>
          <w:lang w:val="en-US"/>
        </w:rPr>
        <w:t>!</w:t>
      </w:r>
    </w:p>
    <w:p>
      <w:pPr>
        <w:pStyle w:val="Normal"/>
        <w:spacing w:before="120" w:after="0"/>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годня советские люди празднуют 27 годовщину победы советской революции в нашей стране.</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твёртый раз встречает наша страна годовщину со</w:t>
        <w:softHyphen/>
        <w:t>ветской революции в условиях Отечественной войны против немецко-фашистских захватчиков.</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конечно, не значит, что четвёртый год войны не отличается по своим итогам от предыдущих трёх лет войны. Наоборот, между ними существует корен</w:t>
        <w:softHyphen/>
        <w:t>ная разница. Если два предыдущих года войны были годами наступления немецких войск и продвижения их в глубь нашей страны, когда Красная Армия была вы</w:t>
        <w:softHyphen/>
        <w:t>нуждена вести оборонительные бои, а третий год вой</w:t>
        <w:softHyphen/>
        <w:t>ны был годом коренного перелома на нашем фронте, когда Красная Армия развернула мощные наступатель</w:t>
        <w:softHyphen/>
        <w:t>ные бои, разбила немцев в ряде решающих боёв, очис</w:t>
        <w:softHyphen/>
        <w:t>тила от немецких войск две трети советской земли и заставила их перейти к обороне, причём Красная Ар</w:t>
        <w:softHyphen/>
        <w:t>мия всё ещё продолжала вести войну с немецкими войсками один на один, без серьёзной поддержки со стороны союзников, — то четвёртый год войны ока</w:t>
        <w:softHyphen/>
        <w:t>зался годом решающих побед советских армий и армий наших союзников над немецкими войсками, когда нем</w:t>
        <w:softHyphen/>
        <w:t>цы, вынужденные на этот раз вести войну на два фронта, оказались отброшенными к границам Герман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итоге истекший год завершился изгнанием немец</w:t>
        <w:softHyphen/>
        <w:t>ких войск из пределов Советского Союза, Франции, Бельгии, средней Италии и перенесением военных дей</w:t>
        <w:softHyphen/>
        <w:t>ствий на территорию Германии.</w:t>
      </w:r>
    </w:p>
    <w:p>
      <w:pPr>
        <w:pStyle w:val="Normal"/>
        <w:spacing w:before="440" w:after="0"/>
        <w:ind w:left="1480" w:right="14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0"/>
          <w:szCs w:val="20"/>
        </w:rPr>
        <w:t>1. ГЕРМАНИЯ В ТИСКАХ МЕЖДУ ДВУМЯ ФРОНТАМИ</w:t>
      </w:r>
    </w:p>
    <w:p>
      <w:pPr>
        <w:pStyle w:val="Normal"/>
        <w:spacing w:before="180" w:after="0"/>
        <w:ind w:left="40"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шающие успехи Красной Армии в этом году и из</w:t>
        <w:softHyphen/>
        <w:t>гнание немцев из пределов советской земли были пред</w:t>
        <w:softHyphen/>
        <w:t>решены рядом сокрушительных ударов наших войск по немецким войскам, начатых ещё в январе этого года и развёрнутых затем в течение всего отчётного года.</w:t>
      </w:r>
    </w:p>
    <w:p>
      <w:pPr>
        <w:pStyle w:val="Normal"/>
        <w:ind w:left="40"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вый удар был нанесён нашими войсками в ян</w:t>
        <w:softHyphen/>
        <w:t>варе этого года под Ленинградом и Новгородом, когда Красная Армия взломала долговременную оборону немцев и отбросила их в Прибалтику. Результатом этого удара оказалось освобождение Ленинградской области.</w:t>
      </w:r>
    </w:p>
    <w:p>
      <w:pPr>
        <w:pStyle w:val="Normal"/>
        <w:ind w:left="40"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торой удар был нанесён в феврале — марте этого года на Буге, когда Красная Армия разгромила немец</w:t>
        <w:softHyphen/>
        <w:t>кие войска и отбросила их за Днестр. В результате этого удара Правобережная Украина была освобожде</w:t>
        <w:softHyphen/>
        <w:t>на от немецко-фашистских захватчиков.</w:t>
      </w:r>
    </w:p>
    <w:p>
      <w:pPr>
        <w:pStyle w:val="Normal"/>
        <w:ind w:left="40"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етий удар был нанесён в апреле — мае этого года в районе Крыма, когда немецкие войска были сбро</w:t>
        <w:softHyphen/>
        <w:t>шены в Чёрное море. В результате этого удара были освобождены от немецкого гнёта Крым и Одесса.</w:t>
      </w:r>
    </w:p>
    <w:p>
      <w:pPr>
        <w:pStyle w:val="Normal"/>
        <w:ind w:left="40"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твёртый удар был нанесён в июне этого года в районе Карелии, когда Красная Армия разбила фин</w:t>
        <w:softHyphen/>
        <w:t>ские войска, освободила Выборг и Петрозаводск и отбросила финнов в глубь Финляндии. Результатом этого удара было освобождение большей части Карело-Финской советской республик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ятый удар был нанесён немцам в июне - июле этого года, когда Красная Армия наголову разбила немецкие войска под Витебском, Бобруйском, Моги</w:t>
        <w:softHyphen/>
        <w:t>левом и завершила свой удар окружением 30 немец</w:t>
        <w:softHyphen/>
        <w:t>ких дивизий под Минском. В результате этого удара наши войска: а) полностью освободили Белорусскую советскую республику; б) вышли на Вислу и освобо</w:t>
        <w:softHyphen/>
        <w:t>дили значительную часть союзной нам Польши; в) вы</w:t>
        <w:softHyphen/>
        <w:t>шли на Неман и освободили большую часть Литов</w:t>
        <w:softHyphen/>
        <w:t>ской советской республики; г) форсировали Неман и подошли к границам Герман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Шестой удар был нанесён в июле — августе этого года в районе Западной Украины, когда Красная Ар</w:t>
        <w:softHyphen/>
        <w:t>мия разбила немецкие войска под Львовом и отбро</w:t>
        <w:softHyphen/>
        <w:t>сила их за Сан и Вислу. В результате этого удара:</w:t>
      </w:r>
    </w:p>
    <w:p>
      <w:pPr>
        <w:pStyle w:val="Normal"/>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была освобождена Западная Украина; б) наши вой</w:t>
        <w:softHyphen/>
        <w:t>ска форсировали Вислу и образовали за Вислой мощ</w:t>
        <w:softHyphen/>
        <w:t>ный плацдарм западнее Сандомира.</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дьмой удар был нанесён в августе этого года в районе Кишинёв — Яссы, когда наши войска разбили наголову немецко-румынские войска и завершили свой удар окружением 22 немецких дивизий под Кишинёвом, не считая румынских дивизий. В резуль</w:t>
        <w:softHyphen/>
        <w:t>тате этого удара: а) была освобождена Молдавская советская республика; б) была выведена из строя союзница Германии — Румыния, которая объявила войну Германии и Венгрии; в) была выведена из строя союзница Германии — Болгария, которая также объ</w:t>
        <w:softHyphen/>
        <w:t>явила войну Германии; г) был открыт путь для наших войск в Венгрию, последнюю союзницу Германии в Европе; д) открылась возможность протянуть руку по</w:t>
        <w:softHyphen/>
        <w:t>мощи союзной нам Югославии против немецких за</w:t>
        <w:softHyphen/>
        <w:t>хватчик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сьмой удар был нанесён в сентябре — октябре этого года в Прибалтике, когда Красная Армия раз</w:t>
        <w:softHyphen/>
        <w:t>била немецкие войска под Таллином и Ригой и изгнала их из Прибалтики. В результате  этого  удара:</w:t>
      </w:r>
    </w:p>
    <w:p>
      <w:pPr>
        <w:pStyle w:val="Normal"/>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была освобождена Эстонская советская республика;</w:t>
      </w:r>
    </w:p>
    <w:p>
      <w:pPr>
        <w:pStyle w:val="Normal"/>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была освобождена большая часть Латвийской совет</w:t>
        <w:softHyphen/>
        <w:t>ской республики; в) была выведена из строя союзница Германии — Финляндия, которая объявила войну Гер</w:t>
        <w:softHyphen/>
        <w:t>мании; г) более 30 немецких дивизий оказались отре</w:t>
        <w:softHyphen/>
        <w:t>занными от Пруссии и зажатыми в клещи в районе между Тукумсом и Либавой, где они теперь доколачи</w:t>
        <w:softHyphen/>
        <w:t>ваются нашими войсками. (Продолжительные аплодисмент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ктябре этого года начался девятый удар наших войск между Тиссой и Дунаем в районе Венгрии, имею</w:t>
        <w:softHyphen/>
        <w:t>щий своей целью вывести Венгрию из войны и повер</w:t>
        <w:softHyphen/>
        <w:t>нуть её против Германии. В результате этого удара, который ещё не завершён: а) наши войска оказали прямую помощь союзной нам Югославии в деле изгна</w:t>
        <w:softHyphen/>
        <w:t>ния немцев и освобождения Белграда; б) наши войска получили возможность перейти через Карпатский хре</w:t>
        <w:softHyphen/>
        <w:t>бет и протянуть руку помощи союзной нам Чехосло</w:t>
        <w:softHyphen/>
        <w:t>вацкой республике, часть территории которой уже освобождена от немецких захватчиков.</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конец, в конце октября этого года был осуще</w:t>
        <w:softHyphen/>
        <w:t>ствлён удар по немецким войскам в северной Финлян</w:t>
        <w:softHyphen/>
        <w:t>дии, когда немецкие войска были вышиблены из района Печенга и наши войска, преследуя немцев, вступили в пределы союзной нам Норвегии. (Апло</w:t>
        <w:softHyphen/>
        <w:t>дисмент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не привожу цифровых данных о потерях против</w:t>
        <w:softHyphen/>
        <w:t>ника убитыми и пленными в результате этих операций, о количестве захваченных нашими войсками орудий, танков, самолётов, снарядов, пулемётов и т. д. Эти данные вам, должно быть, известны по сводкам Сов-информбюро.</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овы основные операции Красной Армии за истек</w:t>
        <w:softHyphen/>
        <w:t>ший год, приведшие к изгнанию немецких войск из пределов нашей стран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результате этих операций было разбито и выве</w:t>
        <w:softHyphen/>
        <w:t>дено из строя до 120 дивизий немцев и их союзников. Вместо 257 дивизий, стоявших против нашего фронта в прошлом году, из коих 207 дивизий было немецких, мы имеем теперь против нашего фронта после всех “тотальных” и “сверхтотальных” мобилизации всего 204 немецких и венгерских дивизий, из коих немецких дивизий насчитывается не более 180.</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ужно признать, что в нынешней войне гитлеровская Германия с её фашистской армией оказалась более мощным, коварным и опытным противником, нежели Германия и её армия во всех прошлых войнах. К этому нужно добавить, что немцам удалось использовать в этой войне производительные силы почти всей Европы и довольно значительные армии своих вассальных го</w:t>
        <w:softHyphen/>
        <w:t>сударств. И если, несмотря на эти благоприятные для Германии условия ведения войны, она всё же оказа</w:t>
        <w:softHyphen/>
        <w:t>лась на краю неизбежной гибели, то это нужно объ</w:t>
        <w:softHyphen/>
        <w:t>яснить тем, что главный противник Германии — Совет</w:t>
        <w:softHyphen/>
        <w:t>ский Союз превзошёл по силе гитлеровскую Германию. (Бурные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вым моментом за истекший год в войне против гитлеровской Германии нужно считать тот факт, что Красная Армия вела свои операции в этом году против немецких войск не в одиночестве, как это имело место в предыдущие годы, а совместно с войсками наших союзников. Тегеранская конференция не прошла да</w:t>
        <w:softHyphen/>
        <w:t>ром. Решение Тегеранской конференции о совместном ударе по Германии с запада, востока и юга стало осу</w:t>
        <w:softHyphen/>
        <w:t>ществляться с поразительной точностью. Одновремен</w:t>
        <w:softHyphen/>
        <w:t>но с летними операциями Красной Армии на советско-германском фронте союзные войска начали вторжение во Францию и организовали мощные наступательные операции, вынудившие гитлеровскую Германию вести войну на два фронта. Войска и флот наших союзников совершили невиданную ещё в истории по организован</w:t>
        <w:softHyphen/>
        <w:t>ности и размаху массовую десантную операцию на по</w:t>
        <w:softHyphen/>
        <w:t>бережье Франции и мастерски преодолели укрепления немцев.</w:t>
      </w:r>
    </w:p>
    <w:p>
      <w:pPr>
        <w:pStyle w:val="Normal"/>
        <w:spacing w:before="4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им образом Германия оказалась зажатой в тисках между двумя фронтами.</w:t>
      </w:r>
    </w:p>
    <w:p>
      <w:pPr>
        <w:pStyle w:val="Normal"/>
        <w:ind w:left="40"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и следовало ожидать, враг не выдержал со</w:t>
        <w:softHyphen/>
        <w:t>вместных ударов Красной Армии и союзных войск. Со</w:t>
        <w:softHyphen/>
        <w:t>противление врага было сломлено, его войска в корот</w:t>
        <w:softHyphen/>
        <w:t>кий срок были вышиблены из пределов средней Ита</w:t>
        <w:softHyphen/>
        <w:t>лии, Франции, Бельгии, Советского Союза. Враг был отброшен к границам Германии.</w:t>
      </w:r>
    </w:p>
    <w:p>
      <w:pPr>
        <w:pStyle w:val="Normal"/>
        <w:ind w:left="40"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может быть сомнения, что без организации вто</w:t>
        <w:softHyphen/>
        <w:t>рого фронта в Европе, приковавшего к себе до 75 ди</w:t>
        <w:softHyphen/>
        <w:t>визий немцев, наши войска не смогли бы в такой ко</w:t>
        <w:softHyphen/>
        <w:t>роткий срок сломить сопротивление немецких войск и вышибить их из пределов Советского Союза. Но также несомненно и то, что без мощных наступательных опе</w:t>
        <w:softHyphen/>
        <w:t>раций Красной Армии летом этого года, приковавших к себе до 200 немецких дивизий, войска наших союз</w:t>
        <w:softHyphen/>
        <w:t>ников не смогли бы так быстро расправиться с немец</w:t>
        <w:softHyphen/>
        <w:t>кими войсками и вышибить их из пределов средней Италии, Франции, Бельгии.</w:t>
      </w:r>
    </w:p>
    <w:p>
      <w:pPr>
        <w:pStyle w:val="Normal"/>
        <w:ind w:left="40"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дача состоит в том, чтобы держать Германию и впредь в тисках между двумя фронтами.</w:t>
      </w:r>
    </w:p>
    <w:p>
      <w:pPr>
        <w:pStyle w:val="Normal"/>
        <w:ind w:left="40"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ключ победы.</w:t>
      </w:r>
    </w:p>
    <w:p>
      <w:pPr>
        <w:pStyle w:val="Normal"/>
        <w:spacing w:before="280" w:after="0"/>
        <w:ind w:left="480" w:right="4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0"/>
          <w:szCs w:val="20"/>
        </w:rPr>
        <w:t>2. ВЕЛИКИЙ ПОДВИГ СОВЕТСКОГО НАРОДА В ОТЕЧЕСТВЕННОЙ ВОЙНЕ</w:t>
      </w:r>
    </w:p>
    <w:p>
      <w:pPr>
        <w:pStyle w:val="Normal"/>
        <w:spacing w:before="120" w:after="0"/>
        <w:ind w:firstLine="220"/>
        <w:rPr>
          <w:rFonts w:ascii="Times New Roman" w:hAnsi="Times New Roman" w:eastAsia="Times New Roman" w:cs="Times New Roman"/>
          <w:color w:val="000000"/>
        </w:rPr>
      </w:pPr>
      <w:r>
        <w:rPr>
          <w:rFonts w:eastAsia="Times New Roman Cyr" w:cs="Times New Roman Cyr" w:ascii="Times New Roman Cyr" w:hAnsi="Times New Roman Cyr"/>
          <w:color w:val="000000"/>
        </w:rPr>
        <w:t>Если Красная Армия смогла успешно выполнить свой долг перед Родиной и изгнала немцев из пределов со</w:t>
        <w:softHyphen/>
        <w:t>ветской земли, то она сделала это благодаря тому, что её беззаветно поддерживала с тыла вся наша страна, все народы нашей страны. Самоотверженная работа всех советских людей — рабочих, крестьян, интелли</w:t>
        <w:softHyphen/>
        <w:t>генции, равно как руководящая деятельность наших государственных и партийных органов проходила в ис</w:t>
        <w:softHyphen/>
        <w:t>текшем году под знаменем — “всё для фронта”.</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екший год ознаменовался новыми успехами про</w:t>
        <w:softHyphen/>
        <w:t>мышленности, сельского хозяйства, транспорта, новым подъёмом нашего военного хозяйства.</w:t>
      </w:r>
    </w:p>
    <w:p>
      <w:pPr>
        <w:pStyle w:val="Normal"/>
        <w:ind w:firstLine="220"/>
        <w:rPr>
          <w:rFonts w:ascii="Times New Roman" w:hAnsi="Times New Roman" w:eastAsia="Times New Roman" w:cs="Times New Roman"/>
          <w:color w:val="000000"/>
        </w:rPr>
      </w:pPr>
      <w:r>
        <w:rPr>
          <w:rFonts w:eastAsia="Times New Roman Cyr" w:cs="Times New Roman Cyr" w:ascii="Times New Roman Cyr" w:hAnsi="Times New Roman Cyr"/>
          <w:color w:val="000000"/>
        </w:rPr>
        <w:t>На четвёртом году войны наши заводы производят танков, самолётов, орудий, миномётов, боеприпасов в несколько раз больше, чем в начале войны. Позади остался наиболее трудный период в восстановлении сельского хозяйства. После возвращения стране пло</w:t>
        <w:softHyphen/>
        <w:t>дородных полей Дона и Кубани, после освобождения Украины, наше сельское хозяйство быстро оправляется от тяжёлых потерь. Советский железнодорожный тран</w:t>
        <w:softHyphen/>
        <w:t>спорт выдержал нагрузку, с которой едва ли справил</w:t>
        <w:softHyphen/>
        <w:t>ся бы транспорт другой страны. Всё это говорит за то, что экономическая основа советского государства ока</w:t>
        <w:softHyphen/>
        <w:t>залась несравненно более жизнеспособной, чем эконо</w:t>
        <w:softHyphen/>
        <w:t>мика вражеских государств.</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циалистический строй, порождённый Октябрьской революцией, дал нашему народу и нашей армии вели</w:t>
        <w:softHyphen/>
        <w:t>кую и непреоборимую силу. Советское государство, несмотря на тяжёлое бремя войны, несмотря на вре</w:t>
        <w:softHyphen/>
        <w:t>менную оккупацию немцами весьма больших и экономи</w:t>
        <w:softHyphen/>
        <w:t>чески важных районов страны, в ходе войны не сокра</w:t>
        <w:softHyphen/>
        <w:t>щало, а год от года увеличивало снабжение фронта вооружением и боеприпасами. Теперь Красная Армия имеет танков, орудий, самолётов не меньше, а больше, чем немецкая армия. Что касается качества нашей боевой техники, то в этом отношении она намного пре</w:t>
        <w:softHyphen/>
        <w:t>восходит вооружение врага. Подобно тому, как Красная Армия в длительной и тяжёлой борьбе один на один одержала военную победу над фашистскими войсками, труженики советского тыла в своём единоборстве с гитлеровской Германией и её сообщниками одержали экономическую победу над врагом. (Бурные а п л о дисменты). Советские люди отказывали себе во многом необходимом, шли сознательно на серьёзные материальные лишения, чтобы больше дать фронту. Беспримерные трудности нынешней войны не сломили, а ещё более закалили железную волю и мужественный дух советского народа. Наш народ по праву стяжал себе славу героического народа.</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ш рабочий класс отдаёт все свои силы для дела победы, непрестанно совершенствует технику произ</w:t>
        <w:softHyphen/>
        <w:t>водства, увеличивает мощность промышленных предприятии, воздвигает новые фабрики и заводы. Рабочий класс Советского Союза совершил великий трудовой подвиг в нынешней войне.</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ша интеллигенция смело идёт по пути новатор</w:t>
        <w:softHyphen/>
        <w:t>ства в области техники и культуры, успешно развивает дальше современную науку, творчески применяет её достижения в производстве вооружения для Красной Армии. Советская интеллигенция своим созидательным трудом внесла неоценимый вклад в дело разгрома врага.</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рмия не может воевать и побеждать без современ</w:t>
        <w:softHyphen/>
        <w:t>ного вооружения. Но она не может также воевать и побеждать без хлеба, без продовольствия. Красная Армия на четвёртом году войны, благодаря заботам колхозного крестьянства, не испытывает недостатка в продовольствии. Колхозники и колхозницы снабжают рабочих и интеллигенцию продовольствием, а промыш</w:t>
        <w:softHyphen/>
        <w:t>ленность сырьём, обеспечивают нормальную работу заводов и фабрик, изготовляющих вооружение и сна</w:t>
        <w:softHyphen/>
        <w:t>ряжение для фронта. Наше колхозное крестьянство активно и с полным сознанием своего долга перед Родиной содействует Красной Армии в достижении победы над врагом.</w:t>
      </w:r>
    </w:p>
    <w:p>
      <w:pPr>
        <w:pStyle w:val="Normal"/>
        <w:ind w:firstLine="260"/>
        <w:rPr/>
      </w:pPr>
      <w:r>
        <w:rPr>
          <w:rFonts w:eastAsia="Times New Roman Cyr" w:cs="Times New Roman Cyr" w:ascii="Times New Roman Cyr" w:hAnsi="Times New Roman Cyr"/>
          <w:color w:val="000000"/>
        </w:rPr>
        <w:t>Навсегда войдут в историю беспримерные трудовые подвиги советских женщин и нашей славной молодёжи, вынесших на своих плечах основную тяжесть труда на фабриках и заводах, в колхозах и совхозах.</w:t>
      </w:r>
      <w:r>
        <w:rPr>
          <w:rFonts w:eastAsia="Times New Roman Cyr" w:cs="Times New Roman Cyr" w:ascii="Times New Roman Cyr" w:hAnsi="Times New Roman Cyr"/>
          <w:b/>
          <w:bCs/>
          <w:color w:val="000000"/>
        </w:rPr>
        <w:t xml:space="preserve"> Во имя </w:t>
      </w:r>
      <w:r>
        <w:rPr>
          <w:rFonts w:eastAsia="Times New Roman Cyr" w:cs="Times New Roman Cyr" w:ascii="Times New Roman Cyr" w:hAnsi="Times New Roman Cyr"/>
          <w:color w:val="000000"/>
        </w:rPr>
        <w:t>чести и независимости Родины советские женщины, юноши и девушки проявляют доблесть и геройство на фронте труда. Они оказались достойными своих отцов и сыновей, мужей и братьев, защищающих Родину от немецко-фашистских извергов.</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удовые подвиги советских людей в тылу, равно как и немеркнущие ратные подвиги наших воинов на фронте, имеют своим источником горячий и животвор</w:t>
        <w:softHyphen/>
        <w:t>ный советский патриотизм.</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ила советского патриотизма состоит в том, что он имеет своей основой не расовые или националистические предрассудки, а глубокую преданность и верность народа своей советской Родине, братское содружество трудящихся всех наций нашей страны. В советском патриотизме гармонически сочетаются национальные традиции народов и общие жизненные интересы всех трудящихся Советского Союза. Советский патриотизм не разъединяет, а, наоборот, сплачивает все нации и народности нашей страны в единую братскую семью. В этом надо видеть основы нерушимой и всё более крепнущей дружбы народов Советского Союза. В то же время народы СССР уважают права и независи</w:t>
        <w:softHyphen/>
        <w:t>мость народов зарубежных стран и всегда проявляли готовность жить в мире и дружбе с соседними госу</w:t>
        <w:softHyphen/>
        <w:t>дарствами. В этом надо видеть основу растущих и крепнущих связей нашего государства со свободолю</w:t>
        <w:softHyphen/>
        <w:t>бивыми народам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ветские люди ненавидят немецких захватчиков не потому, что они люди чужой нации, а потому, что они принесли нашему народу и всем свободолюбивым народам неисчислимые бедствия и страдания. В нашем народе издавна говорят: “Не за то волка бьют, что он сер, а за то, что он овцу съел”. (Смех. Продол</w:t>
        <w:softHyphen/>
        <w:t>жительные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мецкие фашисты избрали своим идеологическим оружием человеконенавистническую расовую теорию в расчёте на то, что проповедь звериного национализма создаст морально-политические предпосылки господ</w:t>
        <w:softHyphen/>
        <w:t>ства немецких захватчиков над порабощёнными наро</w:t>
        <w:softHyphen/>
        <w:t>дами. Однако политика расовой ненависти, проводимая гитлеровцами, стала на деле источником внутренней слабости и внешнеполитической изоляции немецко-фашистского государства. Идеология и политика расовой ненависти являются одним из факторов развала гитле</w:t>
        <w:softHyphen/>
        <w:t>ровского разбойничьего блока. Нельзя считать слу</w:t>
        <w:softHyphen/>
        <w:t>чайностью тот факт, что против немецких империали</w:t>
        <w:softHyphen/>
        <w:t>стов поднялись не только порабощённые народы Фран</w:t>
        <w:softHyphen/>
        <w:t>ции, Югославии, Польши, Чехословакии, Греции, Бель</w:t>
        <w:softHyphen/>
        <w:t>гии, Дании, Норвегии, Голландии, но и бывшие вассалы Гитлера — итальянцы, румыны, финны, болгары. Гит</w:t>
        <w:softHyphen/>
        <w:t>леровская клика своей людоедской политикой восста</w:t>
        <w:softHyphen/>
        <w:t>новила против Германии все народы мира, а так назы</w:t>
        <w:softHyphen/>
        <w:t>ваемая “избранная немецкая раса” стала предметом всеобщей ненавист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ходе войны гитлеровцы понесли не только воен</w:t>
        <w:softHyphen/>
        <w:t>ное, но и морально-политическое поражение. Утвердив</w:t>
        <w:softHyphen/>
        <w:t>шаяся в нашей стране идеология равноправия всех рас и наций, идеология дружбы народов одержала полную победу над идеологией звериного национализма и ра</w:t>
        <w:softHyphen/>
        <w:t>совой ненависти гитлеровце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когда Отечественная война идёт к победо</w:t>
        <w:softHyphen/>
        <w:t>носному концу, во всём величии встаёт историческая роль советского народа. Ныне все признают, что совет</w:t>
        <w:softHyphen/>
        <w:t>ский народ своей самоотверженной борьбой спас циви</w:t>
        <w:softHyphen/>
        <w:t>лизацию Европы от фашистских погромщиков. В этом великая заслуга советского народа перед историей че</w:t>
        <w:softHyphen/>
        <w:t>ловечества.</w:t>
      </w:r>
    </w:p>
    <w:p>
      <w:pPr>
        <w:pStyle w:val="Normal"/>
        <w:spacing w:before="100" w:after="0"/>
        <w:ind w:left="960" w:right="400" w:hanging="300"/>
        <w:jc w:val="left"/>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0"/>
          <w:szCs w:val="20"/>
        </w:rPr>
        <w:t>3. УПРОЧЕНИЕ И РАСШИРЕНИЕ ФРОНТА ПРОТИВОГЕРМАНСКОЙ КОАЛИЦИИ. ВОПРОС О МИРЕ И БЕЗОПАСНОСТИ</w:t>
      </w:r>
    </w:p>
    <w:p>
      <w:pPr>
        <w:pStyle w:val="Normal"/>
        <w:spacing w:before="4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екший год был годом торжества общего дела противогерманской коалиции, во имя которого народы Советского Союза, Великобритании и Соединённых Штатов Америки объединились в боевой союз. Это был год упрочения единства и согласованности дей</w:t>
        <w:softHyphen/>
        <w:t>ствий трёх основных держав против гитлеровской Гер</w:t>
        <w:softHyphen/>
        <w:t>ман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шение Тегеранской конференции о совместных действиях против Германии и блестящая реализация этого решения представляют один из ярких показате</w:t>
        <w:softHyphen/>
        <w:t>лей упрочения фронта противогитлеровской коалиции, Мало найдётся в истории планов больших военных операций о совместных действиях против общего врага, которые были бы осуществлены с такой полнотой и точностью, с какой был осуществлён план о совмест</w:t>
        <w:softHyphen/>
        <w:t>ном ударе против Германии, выработанный на Тегеранской конференции. Не может быть сомнения, что без наличия единства взглядов и согласованности дей</w:t>
        <w:softHyphen/>
        <w:t>ствий трёх великих держав Тегеранское решение не могло быть реализовано с такой полнотой и точностью. Несомненно также, с другой стороны, что успешное осуществление Тегеранского решения не могло не по</w:t>
        <w:softHyphen/>
        <w:t>служить делу упрочения фронта Объединённых Наций.</w:t>
      </w:r>
    </w:p>
    <w:p>
      <w:pPr>
        <w:pStyle w:val="Normal"/>
        <w:ind w:firstLine="3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оль же ярким показателем прочности фронта Объединённых Наций нужно считать решения конфе</w:t>
        <w:softHyphen/>
        <w:t>ренции в Думбартон-Оксе по вопросу об организации безопасности после войны. Говорят о разногласиях между тремя державами по некоторым вопросам без</w:t>
        <w:softHyphen/>
        <w:t>опасности. Разногласия, конечно, есть и они будут ещё также и по ряду других вопросов. Разногласия бывают даже среди людей одной и той же партии. Тем более они должны иметь место среди представителей раз</w:t>
        <w:softHyphen/>
        <w:t>личных государств и различных партий. Удивляться надо не тому, что существуют разногласия, а тому, что их так мало и что они, как правило, разрешаются поч</w:t>
        <w:softHyphen/>
        <w:t>ти каждый раз в духе единства и согласованности действий трёх великих держав. Дело не в разногла</w:t>
        <w:softHyphen/>
        <w:t>сиях, а в том, что разногласия не выходят за рамки допустимого интересами единства трёх великих держав и в конечном счёте разрешаются по линии интересов этого единства. Известно, что более серьёзные разно</w:t>
        <w:softHyphen/>
        <w:t>гласия существовали у нас по вопросу открытия вто</w:t>
        <w:softHyphen/>
        <w:t>рого фронта. Однако известно также и то, что эти разногласия были разрешены в конце концов в духе полного согласия. То же самое можно сказать о раз</w:t>
        <w:softHyphen/>
        <w:t>ногласиях на конференции в Думбартон-Оксе. Харак</w:t>
        <w:softHyphen/>
        <w:t>терным для этой конференции является не то, что там вскрылись некоторые разногласия, а то, что девять десятых вопросов безопасности были разрешены на этой конференции в духе полного единодушия. Вот по</w:t>
        <w:softHyphen/>
        <w:t>чему я думаю, что решения конференции в Думбартон-Оксе следует рассматривать как один из ярких пока</w:t>
        <w:softHyphen/>
        <w:t>зателей прочности фронта противогерманской коалиции.</w:t>
      </w:r>
    </w:p>
    <w:p>
      <w:pPr>
        <w:pStyle w:val="Normal"/>
        <w:ind w:firstLine="300"/>
        <w:rPr/>
      </w:pPr>
      <w:r>
        <w:rPr/>
        <w:t xml:space="preserve">Ещё более ярким показателем упрочения фронта </w:t>
      </w:r>
      <w:r>
        <w:rPr>
          <w:rFonts w:eastAsia="Times New Roman Cyr" w:cs="Times New Roman Cyr" w:ascii="Times New Roman Cyr" w:hAnsi="Times New Roman Cyr"/>
          <w:color w:val="000000"/>
        </w:rPr>
        <w:t>Объединённых Наций нужно считать недавние пере</w:t>
        <w:softHyphen/>
        <w:t>говоры с главой правительства Великобритании г. Чер</w:t>
        <w:softHyphen/>
        <w:t>чиллем и министром иностранных дел Великобритании г. Иденом в Москве, проведённые в дружественной об</w:t>
        <w:softHyphen/>
        <w:t>становке и в духе полного единодушия.</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всём протяжении войны гитлеровцы предприни</w:t>
        <w:softHyphen/>
        <w:t>мали отчаянные попытки разобщить и противопоставить друг другу Объединённые Нации, вызвать среди них подозрительность и недружелюбие, ослабить их воен</w:t>
        <w:softHyphen/>
        <w:t>ные усилия взаимным недоверием, а если удастся — и борьбой друг с другом. Подобные стремления гитле</w:t>
        <w:softHyphen/>
        <w:t>ровских политиков вполне понятны. Для них нет боль</w:t>
        <w:softHyphen/>
        <w:t>шей опасности, нежели единство Объединённых Наций в борьбе против гитлеровского империализма, и для них не было бы большего военно-политического успе</w:t>
        <w:softHyphen/>
        <w:t>ха, нежели разобщение союзных держав в их борьбе против общего врага. Известно, однако, сколь тщет</w:t>
        <w:softHyphen/>
        <w:t>ными оказались потуги фашистских политиков рас</w:t>
        <w:softHyphen/>
        <w:t>строить союз великих держав. Это означает, что в основе союза СССР, Великобритании и США лежат не случайные и преходящие мотивы, а жизненно важные и длительные интерес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жно не сомневаться в том, что если боевой союз демократических держав выдержал испытания более чем трёх лет войны и если он скреплён кровью наро</w:t>
        <w:softHyphen/>
        <w:t>дов, поднявшихся на защиту своей свободы и чести, то тем более этот союз выдержит испытания заключительной стадии войны. (Продолжительные аплодисмент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екший год был, однако, не только годом упроче</w:t>
        <w:softHyphen/>
        <w:t>ния противогерманского фронта союзных держав, но и годом расширения этого фронта. Нельзя считать слу</w:t>
        <w:softHyphen/>
        <w:t>чайностью тот факт, что вслед за Италией из войны были выведены и другие союзники Германии — Фин</w:t>
        <w:softHyphen/>
        <w:t>ляндия, Румыния, Болгария. Следует отметить, что эти государства не только вышли из войны, но и порвали с Германией и объявили ей войну, примкнув таким об</w:t>
        <w:softHyphen/>
        <w:t>разом к фронту Объединённых Наций. Это означает без сомнения расширение фронта Объединённых На</w:t>
        <w:softHyphen/>
        <w:t>ций против гитлеровской Германии. Не может быть сомнения, что последняя союзница Германии в Евро</w:t>
        <w:softHyphen/>
        <w:t>пе — Венгрия также будет выведена из строя в бли</w:t>
        <w:softHyphen/>
        <w:t>жайшее время. Это будет означать полную изоляцию гитлеровской Германии в Европе и неизбежность её крах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динённые Нации стоят перед победоносным за</w:t>
        <w:softHyphen/>
        <w:t>вершением войны против гитлеровской Герман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йна с Германией будет выиграна Объединёнными Нациями, — в этом теперь уже не может быть ника</w:t>
        <w:softHyphen/>
        <w:t>кого сомнени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играть войну с Германией значит осуществить ве</w:t>
        <w:softHyphen/>
        <w:t>ликое историческое дело. Но выиграть войну ещё не значит обеспечить народам прочный мир и надёжную безопасность в будущем. Задача состоит не только в том, чтобы выиграть войну, но и в том, чтобы сделать невозможным возникновение новой агрессии и новой войны, если не навсегда, то по крайней мере в течение длительного периода времен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поражения Германии она, конечно, будет раз</w:t>
        <w:softHyphen/>
        <w:t>оружена как в экономическом, так и в военно-полити</w:t>
        <w:softHyphen/>
        <w:t>ческом отношении. Было бы, однако, наивно думать, что она не попытается возродить свою мощь и развер</w:t>
        <w:softHyphen/>
        <w:t>нуть новую агрессию. Всем известно, что немецкие за</w:t>
        <w:softHyphen/>
        <w:t>правилы уже теперь готовятся к новой войне. История показывает, что достаточно короткого периода времени в 20—30 лет, чтобы Германия оправилась от пораже</w:t>
        <w:softHyphen/>
        <w:t>ния и восстановила свою мощь. Какие имеются сред</w:t>
        <w:softHyphen/>
        <w:t>ства для того, чтобы предотвратить новую агрессию со стороны Германии, а если война всё же возникнет,— задушить её в самом начале и не дать ей развернуться в большую войну?</w:t>
      </w:r>
    </w:p>
    <w:p>
      <w:pPr>
        <w:pStyle w:val="Normal"/>
        <w:rPr/>
      </w:pPr>
      <w:r>
        <w:rPr>
          <w:rFonts w:eastAsia="Times New Roman Cyr" w:cs="Times New Roman Cyr" w:ascii="Times New Roman Cyr" w:hAnsi="Times New Roman Cyr"/>
          <w:color w:val="000000"/>
        </w:rPr>
        <w:t>Этот вопрос тем более уместен, что, как показывает история, агрессивные нации, как нации нападающие, обычно бывают более подготовлены к новой войне, чем миролюбивые нации, которые, будучи не заинтере</w:t>
        <w:softHyphen/>
        <w:t>сованы в новой войне, обычно опаздывают с подготовкой к ней. Это факт, что агрессивные нации в нынеш</w:t>
        <w:softHyphen/>
        <w:t xml:space="preserve">ней войне ещё перед началом войны имели уже готовую </w:t>
      </w:r>
      <w:r>
        <w:rPr>
          <w:rFonts w:eastAsia="Times New Roman Cyr" w:cs="Times New Roman Cyr" w:ascii="Times New Roman Cyr" w:hAnsi="Times New Roman Cyr"/>
          <w:b/>
          <w:bCs/>
          <w:color w:val="000000"/>
        </w:rPr>
        <w:t>армию вторжения,</w:t>
      </w:r>
      <w:r>
        <w:rPr>
          <w:rFonts w:eastAsia="Times New Roman Cyr" w:cs="Times New Roman Cyr" w:ascii="Times New Roman Cyr" w:hAnsi="Times New Roman Cyr"/>
          <w:color w:val="000000"/>
        </w:rPr>
        <w:t xml:space="preserve"> тогда как миролюбивые нации не имели даже вполне удовлетворительной</w:t>
      </w:r>
      <w:r>
        <w:rPr>
          <w:rFonts w:eastAsia="Times New Roman Cyr" w:cs="Times New Roman Cyr" w:ascii="Times New Roman Cyr" w:hAnsi="Times New Roman Cyr"/>
          <w:b/>
          <w:bCs/>
          <w:color w:val="000000"/>
        </w:rPr>
        <w:t xml:space="preserve"> армии при</w:t>
        <w:softHyphen/>
        <w:t>крытия</w:t>
      </w:r>
      <w:r>
        <w:rPr>
          <w:rFonts w:eastAsia="Times New Roman Cyr" w:cs="Times New Roman Cyr" w:ascii="Times New Roman Cyr" w:hAnsi="Times New Roman Cyr"/>
          <w:color w:val="000000"/>
        </w:rPr>
        <w:t xml:space="preserve"> мобилизации. Нельзя считать случайностью такие неприятные факты, как “инцидент” в Пирл-Харборе, потеря Филиппин и других островов на Великом океане, потеря Гонконга и Сингапура, когда Япония, как агрессивная нация, оказалась более подготовлен</w:t>
        <w:softHyphen/>
        <w:t>ной к войне, чем Великобритания и Соединённые Штаты Америки, придерживавшиеся миролюбивой поли</w:t>
        <w:softHyphen/>
        <w:t>тики. Нельзя также считать случайностью такой непри</w:t>
        <w:softHyphen/>
        <w:t>ятный факт, как потеря Украины, Белоруссии, При</w:t>
        <w:softHyphen/>
        <w:t>балтики в первый же год войны, когда Германия, как агрессивная нация, оказалась более подготовленной к войне, чем миролюбивый Советский Союз. Было бы наивно объяснять эти факты личными качествами японцев и германцев, их превосходством над англича</w:t>
        <w:softHyphen/>
        <w:t>нами, американцами, русскими, их предусмотрительно</w:t>
        <w:softHyphen/>
        <w:t>стью и т. д. Дело здесь не в личных качествах, а в том, что заинтересованные в новой войне агрессивные нации, как нации, готовящиеся к войне в течение дли</w:t>
        <w:softHyphen/>
        <w:t>тельного срока и накапливающие для этого силы, бы</w:t>
        <w:softHyphen/>
        <w:t>вают обычно — и должны быть — более подготовлены к войне, чем нации миролюбивые, не заинтересованные в новой войне. Это естественно и понятно. Это, если хотите, — историческая закономерность, которую было бы опасно не учитывать.</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едовательно, нельзя отрицать того, что в буду</w:t>
        <w:softHyphen/>
        <w:t>щем миролюбивые нации могут вновь оказаться застиг</w:t>
        <w:softHyphen/>
        <w:t>нутыми врасплох агрессией, если, конечно, они не вы</w:t>
        <w:softHyphen/>
        <w:t>работают уже теперь специальных мер, способных пред</w:t>
        <w:softHyphen/>
        <w:t>отвратить агрессию.</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так, какие имеются средства для того, чтобы пред</w:t>
        <w:softHyphen/>
        <w:t>отвратить новую агрессию со стороны Германии, а если война всё же возникнет, — задушить её в самом начале и не дать ей развернуться в большую войну?</w:t>
      </w:r>
    </w:p>
    <w:p>
      <w:pPr>
        <w:pStyle w:val="Normal"/>
        <w:rPr/>
      </w:pPr>
      <w:r>
        <w:rPr/>
        <w:t xml:space="preserve">Для этого, кроме полного разоружения агрессивных </w:t>
      </w:r>
      <w:r>
        <w:rPr>
          <w:rFonts w:eastAsia="Times New Roman Cyr" w:cs="Times New Roman Cyr" w:ascii="Times New Roman Cyr" w:hAnsi="Times New Roman Cyr"/>
          <w:color w:val="000000"/>
        </w:rPr>
        <w:t>наций, существует лишь одно средство: создать спеoиальную организацию защиты мира и обеспечения безопасности из представителей миролюбивых наций, дать в распоряжение руководящего органа этой организации минимально-необходимое количество воору</w:t>
        <w:softHyphen/>
        <w:t>жённых сил, потребное для предотвращения агрессии, и обязать эту организацию в случае необходимости — применить без промедления эти вооружённые силы для предотвращения или ликвидации агрессии и нака</w:t>
        <w:softHyphen/>
        <w:t>зания виновников агресс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не должно быть повторением печальной памяти Лиги Наций, которая не имела ни прав, ни средств для предотвращения агрессии. Это будет новая, специаль</w:t>
        <w:softHyphen/>
        <w:t>ная, полномочная международная организация, имею</w:t>
        <w:softHyphen/>
        <w:t>щая в своём распоряжении всё необходимое для того, чтобы защитить мир и предотвратить новую агрессию.</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жно ли рассчитывать на то, что действия этой международной организации будут достаточно эффек</w:t>
        <w:softHyphen/>
        <w:t>тивными? Они будут эффективными, если великие державы, вынесшие на своих плечах главную тяжесть войны против гитлеровской Германии, будут действо</w:t>
        <w:softHyphen/>
        <w:t>вать и впредь в духе единодушия и согласия. Они не будут эффективными, если будет нарушено это необходимое условие.</w:t>
      </w:r>
    </w:p>
    <w:p>
      <w:pPr>
        <w:pStyle w:val="Normal"/>
        <w:spacing w:before="300" w:after="0"/>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ветский народ и Красная Армия успешно осуще</w:t>
        <w:softHyphen/>
        <w:t>ствляют задачи, вставшие перед ними в ходе Отече</w:t>
        <w:softHyphen/>
        <w:t>ственной войны. Красная Армия достойно выполнила свой патриотический долг и освободила нашу отчизну от врага. Отныне и навсегда наша земля свободна от гитлеровской нечисти. Теперь за Красной Армией остаётся её последняя заключительная миссия: довер</w:t>
        <w:softHyphen/>
        <w:t>шить вместе с армиями наших союзников дело раз</w:t>
        <w:softHyphen/>
        <w:t>грома немецко-фашистской армии, добить фашистского зверя в его собственном логове и водрузить над Бер</w:t>
        <w:softHyphen/>
        <w:t>лином знамя победы. (Бурные, продолжитель</w:t>
        <w:softHyphen/>
        <w:t>ные аплодисменты). Есть основание рассчиты</w:t>
        <w:softHyphen/>
        <w:t>вать, что эта задача будет выполнена Красной Армией в недалёком будущем. (Бурные, продолжи</w:t>
        <w:softHyphen/>
        <w:t>тельные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а победоносная Красная Армия!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 славный Военно-Морской Флот! (Апло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могучий советский народ! (Апло</w:t>
        <w:softHyphen/>
        <w:t>дисмент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а великая Родина! (Бурные аплодисменты, все встают).</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мерть немецко-фашистским захватчикам! (Бур</w:t>
        <w:softHyphen/>
        <w:t>ные аплодисменты, переходящие в дли</w:t>
        <w:softHyphen/>
        <w:t>тельную овацию. Возгласы: “Да здрав</w:t>
        <w:softHyphen/>
        <w:t>ствует товарищ Сталин!”).</w:t>
      </w:r>
    </w:p>
    <w:p>
      <w:pPr>
        <w:sectPr>
          <w:footerReference w:type="default" r:id="rId29"/>
          <w:type w:val="nextPage"/>
          <w:pgSz w:w="8505" w:h="11906"/>
          <w:pgMar w:left="1134" w:right="851" w:gutter="0" w:header="0" w:top="851" w:footer="0" w:bottom="851"/>
          <w:pgNumType w:fmt="decimal"/>
          <w:formProt w:val="false"/>
          <w:textDirection w:val="lrTb"/>
        </w:sect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right="2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right="200" w:hanging="0"/>
        <w:rPr>
          <w:rFonts w:ascii="Times New Roman" w:hAnsi="Times New Roman" w:eastAsia="Times New Roman" w:cs="Times New Roman"/>
        </w:rPr>
      </w:pPr>
      <w:r>
        <w:rPr>
          <w:rFonts w:eastAsia="Times New Roman" w:cs="Times New Roman" w:ascii="Times New Roman" w:hAnsi="Times New Roman"/>
        </w:rPr>
      </w:r>
    </w:p>
    <w:p>
      <w:pPr>
        <w:pStyle w:val="Heading2"/>
        <w:ind w:right="20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ИКАЗ  ВЕРХОВНОГО </w:t>
      </w:r>
    </w:p>
    <w:p>
      <w:pPr>
        <w:pStyle w:val="Normal"/>
        <w:spacing w:lineRule="auto" w:line="218"/>
        <w:ind w:right="2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8"/>
          <w:szCs w:val="28"/>
        </w:rPr>
        <w:t>ГЛАВНОКОМАНДУЮЩЕГО</w:t>
      </w:r>
    </w:p>
    <w:p>
      <w:pPr>
        <w:pStyle w:val="FR2"/>
        <w:spacing w:before="20" w:after="0"/>
        <w:ind w:left="720" w:hanging="0"/>
        <w:jc w:val="lef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color w:val="000000"/>
          <w:sz w:val="20"/>
          <w:szCs w:val="20"/>
        </w:rPr>
        <w:t>7 ноября 1944 года № 220  г. Москва</w:t>
      </w:r>
    </w:p>
    <w:p>
      <w:pPr>
        <w:pStyle w:val="FR2"/>
        <w:spacing w:before="2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FR2"/>
        <w:spacing w:before="2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R2"/>
        <w:spacing w:before="2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R2"/>
        <w:spacing w:before="2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R2"/>
        <w:spacing w:before="2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R2"/>
        <w:spacing w:before="2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варищи красноармейцы и краснофлотцы, сержан</w:t>
        <w:softHyphen/>
        <w:t>ты, офицеры и генералы! Трудящиеся Советского Союза! Братья и сестры, насильственно угнанные на фашистскую каторгу в Герман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имени Советского Правительства и нашей большевистской партии приветствую и поздравляю Вас с 27-й годовщиной Великой Отябрьской Социалистической революции.</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Двадцать седьмую годовщину Октябрьской революции мы празднуем в обстановке решающих побед Красной Армии над врагами нашей отчизны. Героиче</w:t>
        <w:softHyphen/>
        <w:t>скими усилиями Красной Армии и советского народа наша земля очищена от немецко-фашистских захватчиков.</w:t>
      </w:r>
    </w:p>
    <w:p>
      <w:pPr>
        <w:pStyle w:val="WWBodyText2"/>
        <w:rPr/>
      </w:pPr>
      <w:r>
        <w:rPr>
          <w:rFonts w:eastAsia="Times New Roman Cyr" w:cs="Times New Roman Cyr" w:ascii="Times New Roman Cyr" w:hAnsi="Times New Roman Cyr"/>
          <w:sz w:val="24"/>
          <w:szCs w:val="24"/>
        </w:rPr>
        <w:t>В текущем году советские войска непрерывно обру</w:t>
        <w:softHyphen/>
        <w:t>шивали на врага удары, один сильнее другого. Зимой 1944 года Красная Армия одержала выдающиеся победы на Правобережной Украине и разгромила нем</w:t>
        <w:softHyphen/>
        <w:t>цев под Ленинградом. Весной этого года Красная Армия очистила от немцев Крым. Летом 1944 года наши войска нанесли гитлеровской армии крупнейшие поражения, которые привели к коренному изменению обстановки на фронте борьбы с немецко-фашистскими захватчиками. Красная Армия сломила мощную обо</w:t>
        <w:softHyphen/>
        <w:t xml:space="preserve">рону врага на Карельском перешейке, а также между Ладожским и Онежским озёрами и выбила Финляндию </w:t>
      </w:r>
      <w:r>
        <w:rPr>
          <w:rFonts w:eastAsia="Times New Roman Cyr" w:cs="Times New Roman Cyr" w:ascii="Times New Roman Cyr" w:hAnsi="Times New Roman Cyr"/>
          <w:color w:val="000000"/>
          <w:sz w:val="24"/>
          <w:szCs w:val="24"/>
        </w:rPr>
        <w:t>из разбойничьего гитлеровского блока. В историческом сражении  на белорусских  землях войска Красной Армии наголову разбили центральную груп</w:t>
        <w:softHyphen/>
        <w:t>пировку немецких войск в составе трёх армий, перебив и пленив при этом 540 тысяч немецких солдат и офи</w:t>
        <w:softHyphen/>
        <w:t>церов. В битве на Юге Красная Армия окружила и полностью уничтожила группировку немецких войск в составе двух армий. При этом советские войска истребили и взяли в плен более 250 тысяч немецких солдат и офицеров. Красная Армия разгромила немцев в Румынии, вышвырнула их из Болгарии, бьёт немцев на территории Венгрии. Наши войска сокрушили При</w:t>
        <w:softHyphen/>
        <w:t>балтийскую группировку гитлеровской армии. За лет</w:t>
        <w:softHyphen/>
        <w:t>нюю кампанию 1944 года Красная Армия с боями прошла от Кишинёва до Белграда — свыше 900 кило</w:t>
        <w:softHyphen/>
        <w:t>метров, от Жлобина до Варшавы — более 600 кило</w:t>
        <w:softHyphen/>
        <w:t>метров, от Витебска до Тильзита — 550 километров. Война перенесена теперь на территорию фашистской Герман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ходе боёв Красная Армия изгнала немецко-фашистских захватчиков со всей территории советской Украины и Белоруссии, Карело-Финской, Молдавской, Эстонской, Латвийской и Литовской советских респуб</w:t>
        <w:softHyphen/>
        <w:t>лик. Низвергнуто трёхлетнее фашистское иго на вре</w:t>
        <w:softHyphen/>
        <w:t>менно захваченных немцами землях наших братских советских республик. Красная Армия вернула свободу десяткам миллионов советских людей. Советская госу</w:t>
        <w:softHyphen/>
        <w:t>дарственная граница, вероломно нарушенная гитлеров</w:t>
        <w:softHyphen/>
        <w:t>скими полчищами 22 июня 1941 года, восстановлена на всём протяжении от Чёрного до Баренцева мор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им образом, истекший год явился годом полного освобождения советской земли от немецко-фашистских захватчиков.</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вершив освобождение родной земли от гитлеров</w:t>
        <w:softHyphen/>
        <w:t>ской нечисти, Красная Армия помогает теперь народам Польши, Югославии, Чехословакии разорвать цепи фашистского рабства и восстановить их свободу и независимость.</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зимних и летних сражениях истекшего года Красная Армия показала возросшее воинское мастерство. Воины Красной Армии умело взламывали укреплённые полосы противника, стремительно преследовали, окру</w:t>
        <w:softHyphen/>
        <w:t>жали и уничтожали врага. В наступательных боях про</w:t>
        <w:softHyphen/>
        <w:t>явилось чёткое взаимодействие всех родов советских войск, высокое искусство маневра. Советские воины закалились в сражениях, научились громить и побеж</w:t>
        <w:softHyphen/>
        <w:t>дать врага. Красная Армия выросла в грозную силу и превосходит врага своими воинским умением и боевой технико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илы Красной Армии многократно умножаются сла</w:t>
        <w:softHyphen/>
        <w:t>женной работой советского тыла. Рабочие, колхозники, интеллигенция с честью выполняют свой долг перед Родиной, героически преодолевают трудности воен</w:t>
        <w:softHyphen/>
        <w:t>ного времени, бесперебойно снабжают Красную Армию вооружением, огнеприпасами и продовольствием. Со</w:t>
        <w:softHyphen/>
        <w:t>ветское хозяйство беспрестанно наращивает свои силы и оказывает всё возрастающую помощь фронту.</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асная Армия и советский народ готовы нанести новые уничтожающие удары по врагу. Дни гитлеров</w:t>
        <w:softHyphen/>
        <w:t>ского кровавого режима сочтены. Под ударами Крас</w:t>
        <w:softHyphen/>
        <w:t>ной Армии окончательно развалился фашистский блок, гитлеровская Германия лишилась большинства своих союзников. Мастерски проведённые армиями наших союзников крупные операции в западной Европе при</w:t>
        <w:softHyphen/>
        <w:t>вели к разгрому немецких войск во Франции и Бельгии и освобождению этих стран от фашистской оккупации. Союзные войска перешли западную границу Германии. Совместные удары Красной Армии и англо-американ</w:t>
        <w:softHyphen/>
        <w:t>ских войск по гитлеровской Германии приблизили час победоносного окончания войны. Завершается окру</w:t>
        <w:softHyphen/>
        <w:t>жение гитлеровской Германии. Логово фашистского зверя обложено со всех сторон, и никакие ухищрения врага не спасут его от неминуемого полного разгром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асная Армия и армии наших союзников заняли исходные позиции для 'решающего наступления на жизненные центры Германии. Задача сейчас состоит в том, чтобы стремительным натиском армий Объеди</w:t>
        <w:softHyphen/>
        <w:t>нённых наций в кратчайший срок сокрушить гитлеров</w:t>
        <w:softHyphen/>
        <w:t>скую Германию.</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сер</w:t>
        <w:softHyphen/>
        <w:t>жанты, офицеры и генералы! Трудящиеся Советского Союз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Великой Отечественной войне мы отстояли свою Родину от захватчиков, окончательно ликвидировали угрозу порабощения народов СССР фашистскими из</w:t>
        <w:softHyphen/>
        <w:t>вергами и стоим теперь накануне полной побед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знаменование исторических побед Красной Армии на фронте и великих успехов рабочих, крестьян, интел</w:t>
        <w:softHyphen/>
        <w:t>лигенции в тылу, в честь освобождения советской земли от немецко-фашистских захватчиков,</w:t>
      </w:r>
    </w:p>
    <w:p>
      <w:pPr>
        <w:pStyle w:val="Normal"/>
        <w:spacing w:before="120" w:after="0"/>
        <w:ind w:hanging="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rPr>
        <w:t>ПРИКАЗЫВАЮ:</w:t>
      </w:r>
    </w:p>
    <w:p>
      <w:pPr>
        <w:pStyle w:val="Normal"/>
        <w:spacing w:before="40" w:after="0"/>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годня, в день 27-й годовщины Великой Октябрь</w:t>
        <w:softHyphen/>
        <w:t>ской Социалистической революции, в 20 часов произ</w:t>
        <w:softHyphen/>
        <w:t>вести салют в Москве, Ленинграде, Киеве, Минске, Петрозаводске, Таллине, Риге, Вильнюсе, Кишинёва, Тбилиси, Севастополе, Львове двадцатью четырьмя артиллерийскими залпам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27-я годовщина Великой Октябрь</w:t>
        <w:softHyphen/>
        <w:t>ской Социалистической революци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е свободное советское отечество!</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а Красная Армия и Военно-Морской Флот!</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великий советский народ!</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чная слава героям, павшим в борьбе за свободу и независимость нашей Родины!</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мерть немецким захватчикам!</w:t>
      </w:r>
    </w:p>
    <w:p>
      <w:pPr>
        <w:pStyle w:val="FR2"/>
        <w:spacing w:before="120" w:after="0"/>
        <w:ind w:left="1080" w:hanging="0"/>
        <w:jc w:val="right"/>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ерховный Главнокомандующий</w:t>
      </w:r>
    </w:p>
    <w:p>
      <w:pPr>
        <w:pStyle w:val="FR2"/>
        <w:spacing w:before="120" w:after="0"/>
        <w:ind w:left="1080" w:hanging="0"/>
        <w:jc w:val="right"/>
        <w:rPr>
          <w:rFonts w:ascii="Times New Roman" w:hAnsi="Times New Roman" w:eastAsia="Times New Roman" w:cs="Times New Roman"/>
          <w:color w:val="000000"/>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Маршал Советского Союза</w:t>
      </w:r>
    </w:p>
    <w:p>
      <w:pPr>
        <w:sectPr>
          <w:footerReference w:type="default" r:id="rId30"/>
          <w:type w:val="nextPage"/>
          <w:pgSz w:w="8505" w:h="11906"/>
          <w:pgMar w:left="1134" w:right="851" w:gutter="0" w:header="0" w:top="851" w:footer="0" w:bottom="851"/>
          <w:pgNumType w:fmt="decimal"/>
          <w:formProt w:val="false"/>
          <w:textDirection w:val="lrTb"/>
        </w:sectPr>
        <w:pStyle w:val="Normal"/>
        <w:spacing w:before="20" w:after="0"/>
        <w:ind w:hanging="0"/>
        <w:jc w:val="right"/>
        <w:rPr>
          <w:rFonts w:ascii="Times New Roman" w:hAnsi="Times New Roman" w:eastAsia="Times New Roman" w:cs="Times New Roman"/>
          <w:color w:val="000000"/>
        </w:rPr>
      </w:pPr>
      <w:r>
        <w:rPr>
          <w:rFonts w:eastAsia="Times New Roman Cyr" w:cs="Times New Roman Cyr" w:ascii="Times New Roman Cyr" w:hAnsi="Times New Roman Cyr"/>
          <w:b/>
          <w:bCs/>
          <w:i/>
          <w:iCs/>
          <w:color w:val="000000"/>
          <w:sz w:val="28"/>
          <w:szCs w:val="28"/>
        </w:rPr>
        <w:t>И. СТАЛИН</w:t>
      </w:r>
    </w:p>
    <w:p>
      <w:pPr>
        <w:pStyle w:val="Normal"/>
        <w:spacing w:lineRule="auto" w:line="259"/>
        <w:ind w:left="360" w:right="2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59"/>
        <w:ind w:left="360" w:right="2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59"/>
        <w:ind w:left="360" w:right="2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КАЗ ВЕРХОВНОГО</w:t>
      </w:r>
    </w:p>
    <w:p>
      <w:pPr>
        <w:pStyle w:val="Normal"/>
        <w:spacing w:lineRule="auto" w:line="259"/>
        <w:ind w:left="360" w:right="2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ГЛАВНОКОМАНДУЮЩЕГО</w:t>
      </w:r>
    </w:p>
    <w:p>
      <w:pPr>
        <w:pStyle w:val="FR2"/>
        <w:spacing w:before="0" w:after="0"/>
        <w:ind w:left="120" w:hanging="0"/>
        <w:rPr>
          <w:rFonts w:ascii="Times New Roman" w:hAnsi="Times New Roman" w:eastAsia="Times New Roman" w:cs="Times New Roman"/>
          <w:color w:val="000000"/>
        </w:rPr>
      </w:pPr>
      <w:r>
        <w:rPr>
          <w:rFonts w:eastAsia="Times New Roman Cyr" w:cs="Times New Roman Cyr" w:ascii="Times New Roman Cyr" w:hAnsi="Times New Roman Cyr"/>
          <w:color w:val="000000"/>
          <w:sz w:val="18"/>
          <w:szCs w:val="18"/>
        </w:rPr>
        <w:t>19 ноября 1944 года № 225  Москва,  Кремль</w:t>
      </w:r>
    </w:p>
    <w:p>
      <w:pPr>
        <w:pStyle w:val="Normal"/>
        <w:spacing w:before="2700" w:after="0"/>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артиллеристы и миномётчики, инженеры и техники, офицеры и генералы советской артиллер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годня советские люди празднуют день артиллерии Красной Арм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я страна отмечает сегодня великое значение артиллерии, как главной ударной силы Красной Арм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известно, артиллерия была той силой, которая помогла Красной Армии остановить продвижение врага у подступов Ленинграда и Москв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ртиллерия была той силой, которая обеспечила Красной Армии разгром немецких войск под Сталин</w:t>
        <w:softHyphen/>
        <w:t>градом и Воронежем, под Курском и Белгородом, под Харьковом и Киевом, под Витебском и Бобруйском, под Ленинградом, и Минском, под Яссами и Киши</w:t>
        <w:softHyphen/>
        <w:t>нёвом.</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воим сокрушающим огнём артиллерия успешно рас</w:t>
        <w:softHyphen/>
        <w:t>чищала путь пехоте и танкам в величайших сражениях Отечественной войны, в результате чего враг оказался изгнанным из пределов нашей Родин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вместе со всей Красной Армией советская артиллерия наносит сокрушительные удары по живой силе, технике и укреплениям врага в последних решающих боях за победу над Германие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м известно, что советская артиллерия добилась полного господства на поле боя над артиллерией врага, что в многочисленных боях с врагом советские артил</w:t>
        <w:softHyphen/>
        <w:t>леристы и миномётчики покрыли себя неувядаемой славой исключительного мужества и героизма, а коман</w:t>
        <w:softHyphen/>
        <w:t>диры и начальники показали высокое искусство управ</w:t>
        <w:softHyphen/>
        <w:t>ления огнём.</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такой успех, которым может по праву гордиться наша стран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артиллеристы и миномётчики, инженеры и техники, офицеры и генералы советской артиллерии! Поздравляю вас с днём артиллер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знаменование решающих успехов артиллерии Красной Армии в Отечественной войне</w:t>
      </w:r>
    </w:p>
    <w:p>
      <w:pPr>
        <w:pStyle w:val="Normal"/>
        <w:spacing w:before="120" w:after="0"/>
        <w:ind w:left="200" w:hanging="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КАЗЫВАЮ:</w:t>
      </w:r>
    </w:p>
    <w:p>
      <w:pPr>
        <w:pStyle w:val="Normal"/>
        <w:spacing w:before="8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годня, 19 ноября, в день артиллерии, в 19 часов в столице нашей Родины — Москве, в столицах союз</w:t>
        <w:softHyphen/>
        <w:t>ных республик и в городах Ленинграде, Сталинграде, Севастополе, Одессе,  Хабаровске,  Новосибирске, Свердловске, Горьком, Молотове и Туле от имени Родины салютовать нашим славным артиллеристам двадцатью артиллерийскими залпам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сть живёт и здравствует советская артиллерия на страх врагам нашей Родины!</w:t>
      </w:r>
    </w:p>
    <w:p>
      <w:pPr>
        <w:pStyle w:val="FR2"/>
        <w:spacing w:before="180" w:after="0"/>
        <w:ind w:left="1120" w:hanging="0"/>
        <w:jc w:val="right"/>
        <w:rPr>
          <w:rFonts w:ascii="Times New Roman" w:hAnsi="Times New Roman" w:eastAsia="Times New Roman" w:cs="Times New Roman"/>
          <w:color w:val="000000"/>
        </w:rPr>
      </w:pPr>
      <w:r>
        <w:rPr>
          <w:rFonts w:eastAsia="Times New Roman Cyr" w:cs="Times New Roman Cyr" w:ascii="Times New Roman Cyr" w:hAnsi="Times New Roman Cyr"/>
          <w:color w:val="000000"/>
          <w:sz w:val="24"/>
          <w:szCs w:val="24"/>
        </w:rPr>
        <w:t>Верховный Главнокомандующий Маршал Советского Союза</w:t>
      </w:r>
    </w:p>
    <w:p>
      <w:pPr>
        <w:sectPr>
          <w:footerReference w:type="default" r:id="rId31"/>
          <w:type w:val="nextPage"/>
          <w:pgSz w:w="8505" w:h="11906"/>
          <w:pgMar w:left="1134" w:right="851" w:gutter="0" w:header="0" w:top="851" w:footer="0" w:bottom="851"/>
          <w:pgNumType w:fmt="decimal"/>
          <w:formProt w:val="false"/>
          <w:textDirection w:val="lrTb"/>
        </w:sectPr>
        <w:pStyle w:val="FR2"/>
        <w:spacing w:before="120" w:after="0"/>
        <w:jc w:val="right"/>
        <w:rPr>
          <w:rFonts w:ascii="Times New Roman" w:hAnsi="Times New Roman" w:eastAsia="Times New Roman" w:cs="Times New Roman"/>
          <w:color w:val="000000"/>
        </w:rPr>
      </w:pPr>
      <w:r>
        <w:rPr>
          <w:rFonts w:eastAsia="Times New Roman Cyr" w:cs="Times New Roman Cyr" w:ascii="Times New Roman Cyr" w:hAnsi="Times New Roman Cyr"/>
          <w:color w:val="000000"/>
          <w:sz w:val="24"/>
          <w:szCs w:val="24"/>
        </w:rPr>
        <w:t>И. СТАЛИН</w:t>
      </w:r>
    </w:p>
    <w:p>
      <w:pPr>
        <w:pStyle w:val="Normal"/>
        <w:spacing w:lineRule="auto" w:line="218"/>
        <w:ind w:left="360" w:right="20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18"/>
        <w:ind w:left="360" w:right="20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18"/>
        <w:ind w:left="360" w:right="20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18"/>
        <w:ind w:left="360" w:right="200" w:hanging="0"/>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ПРИКАЗ ВЕРХОВНОГО</w:t>
      </w:r>
    </w:p>
    <w:p>
      <w:pPr>
        <w:pStyle w:val="Normal"/>
        <w:spacing w:lineRule="auto" w:line="218"/>
        <w:ind w:left="360" w:right="2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b/>
          <w:bCs/>
          <w:color w:val="000000"/>
          <w:sz w:val="28"/>
          <w:szCs w:val="28"/>
        </w:rPr>
        <w:t>ГЛАВНОКОМАНДУЮЩЕГО</w:t>
      </w:r>
    </w:p>
    <w:p>
      <w:pPr>
        <w:pStyle w:val="FR2"/>
        <w:spacing w:before="20" w:after="0"/>
        <w:ind w:left="40" w:hanging="0"/>
        <w:rPr/>
      </w:pPr>
      <w:r>
        <w:rPr>
          <w:rFonts w:eastAsia="Times New Roman Cyr" w:cs="Times New Roman Cyr" w:ascii="Times New Roman Cyr" w:hAnsi="Times New Roman Cyr"/>
          <w:color w:val="000000"/>
          <w:sz w:val="20"/>
          <w:szCs w:val="20"/>
        </w:rPr>
        <w:t>23 февраля 1945 года</w:t>
      </w:r>
      <w:r>
        <w:rPr>
          <w:rFonts w:eastAsia="Times New Roman Cyr" w:cs="Times New Roman Cyr" w:ascii="Times New Roman Cyr" w:hAnsi="Times New Roman Cyr"/>
          <w:i w:val="false"/>
          <w:iCs w:val="false"/>
          <w:color w:val="000000"/>
          <w:sz w:val="20"/>
          <w:szCs w:val="20"/>
        </w:rPr>
        <w:t xml:space="preserve"> № 5 </w:t>
      </w:r>
      <w:r>
        <w:rPr>
          <w:rFonts w:eastAsia="Times New Roman Cyr" w:cs="Times New Roman Cyr" w:ascii="Times New Roman Cyr" w:hAnsi="Times New Roman Cyr"/>
          <w:color w:val="000000"/>
          <w:sz w:val="20"/>
          <w:szCs w:val="20"/>
        </w:rPr>
        <w:t>г. Москва</w:t>
      </w:r>
    </w:p>
    <w:p>
      <w:pPr>
        <w:pStyle w:val="Normal"/>
        <w:spacing w:before="290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сер</w:t>
        <w:softHyphen/>
        <w:t>жанты, офицеры и генералы! Сегодня мы празднуем 27-ю годовщину существования Красной Арм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зданная великим Лениным для защиты нашей Родины от нападения чужеземных захватчиков и выпе</w:t>
        <w:softHyphen/>
        <w:t>стованная большевистской партией. Красная Армия прошла славный путь своего развития. Она с честью оправдала своё историческое назначение и по праву является любимым детищем советского народа. В годы гражданской войны Красная Армия отстояла от много</w:t>
        <w:softHyphen/>
        <w:t>численных врагов молодое советское государство. В великих битвах Отечественной войны против немец</w:t>
        <w:softHyphen/>
        <w:t>кого нашествия Красная Армия спасла народы Совет</w:t>
        <w:softHyphen/>
        <w:t>ского Союза от немецко-фашистского рабства, от</w:t>
        <w:softHyphen/>
        <w:t>стояла, свободу и независимость нашей Родины и помогла народам Европы сбросить немецкое иго.</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вадцать седьмую годовщину Красной Армии мы встречаем теперь в обстановке новых исторических побед над врагом. Красная Армия не только освобо</w:t>
        <w:softHyphen/>
        <w:t>дила родную землю от гитлеровской нечисти, но и от</w:t>
        <w:softHyphen/>
        <w:t>бросила врага на многие сотни километров за те ру</w:t>
        <w:softHyphen/>
        <w:t>бежи, с которых немцы по-разбойничьи напали на нашу страну, перенесла войну на территорию Герма</w:t>
        <w:softHyphen/>
        <w:t>нии и теперь вместе с армиями наших союзников успешно довершает дело разгрома немецко-фашистской арм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январе нынешнего года Красная Армия обрушила на врага небывалый по силе удар на всём фронте от Балтики до Карпат. Она взломала на протяжении 1 200 километров мощную оборону немцев, которую они создавали в течение ряда лет. В ходе наступления Красная Армия быстрыми и умелыми действиями от</w:t>
        <w:softHyphen/>
        <w:t>бросила врага далеко на запад. Советские войска с упорными боями продвинулись от границ Восточной Пруссии до нижнего течения Вислы — на 270 кило</w:t>
        <w:softHyphen/>
        <w:t>метров, с плацдарма на Висле южнее Варшавы до нижнего течения реки Одер — на 570 километров, с Сандомирского плацдарма в глубь немецкой Силезии — на 480 километров.</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спехи нашего зимнего наступления привели прежде всего к тому, что они сорвали зимнее наступление нем</w:t>
        <w:softHyphen/>
        <w:t>цев на Западе, имевшее своей целью захват Бельгии и Эльзаса, и дали возможность армиям наших союзников в свою очередь перейти в наступление против немцев и тем сомкнуть свои наступательные операции на За</w:t>
        <w:softHyphen/>
        <w:t>паде с наступательными операциями Красной Армии на Востоке.</w:t>
      </w:r>
    </w:p>
    <w:p>
      <w:pPr>
        <w:pStyle w:val="Normal"/>
        <w:rPr>
          <w:rFonts w:ascii="Times New Roman" w:hAnsi="Times New Roman" w:eastAsia="Times New Roman" w:cs="Times New Roman"/>
          <w:color w:val="000000"/>
        </w:rPr>
      </w:pPr>
      <w:r>
        <w:rPr>
          <w:rFonts w:eastAsia="Times New Roman Cyr" w:cs="Times New Roman Cyr" w:ascii="Times New Roman Cyr" w:hAnsi="Times New Roman Cyr"/>
          <w:color w:val="000000"/>
        </w:rPr>
        <w:t>За 40 дней наступления в январе — феврале 1945 г. наши войска изгнали немцев из 300 городов, захватили до сотни военных заводов, производящих танки, само</w:t>
        <w:softHyphen/>
        <w:t>лёты, вооружение и боеприпасы, заняли свыше 2 400 железнодорожных станций, овладели сетью железных дорог протяжением более 15 тысяч километров. За этот короткий срок Германия потеряла свыше 350 тысяч солдат и офицеров пленными и не менее 800 тысяч убитыми. За тот же период Красная Армия уничтожила и захватила около 3 000 немецких самолётов, более 4500 танков и самоходных орудий и не менее 12000 орудий.</w:t>
      </w:r>
    </w:p>
    <w:p>
      <w:pPr>
        <w:pStyle w:val="Normal"/>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В результате Красная Армия полностью освободила Польшу и значительную часть территории Чехослова</w:t>
        <w:softHyphen/>
        <w:t>кии, заняла Будапешт и вывела из войны последнего союзника Германии в Европе — Венгрию, овладела большей частью Восточной Пруссии и немецкой Силезии и пробила себе дорогу в Бранденбург, в Померанию, к подступам Берлина.</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Гитлеровцы кичились, что более сотни лет ни одного неприятельского солдата не было в пределах Германии и что немецкая армия воевала и будет воевать только на чужих землях. Теперь этому немецкому бахвальству положен конец.</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ше зимнее наступление показало, что Красная Армия находит новые и новые силы для решения всё более сложных и трудных задач. Её славные воины научились теперь громить и уничтожать врага по всем правилам современной военной науки. Наши бойцы, воодушевлённые сознанием своей великой освободи</w:t>
        <w:softHyphen/>
        <w:t>тельной миссии, проявляют чудеса героизма и самоот</w:t>
        <w:softHyphen/>
        <w:t>верженности, умело сочетают отвагу и дерзость в бою с полным использованием силы и мощи своего оружия. Генералы и офицеры Красной Армии мастерски соче</w:t>
        <w:softHyphen/>
        <w:t>тают массированные удары могучей техники с искус</w:t>
        <w:softHyphen/>
        <w:t>ным и стремительным манёвром. На четвёртом году войны Красная Армия стала крепче и сильнее, чем когда бы то ни было, её боевая техника стала ещё бо</w:t>
        <w:softHyphen/>
        <w:t>лее совершенной, а боевое мастерство — во много раз выше.</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сержан</w:t>
        <w:softHyphen/>
        <w:t>ты, офицеры и генералы!</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лная победа над немцами теперь уже близка. Но победа никогда не приходит сама, — она добывается в тяжёлых боях и в упорном труде. Обречённый враг бросает в бой последние силы, отчаянно сопротивляет</w:t>
        <w:softHyphen/>
        <w:t>ся, чтобы избежать сурового возмездия. Он хватается и будет хвататься за самые крайние и подлые средства борьбы. Поэтому надо помнить, что чем ближе наша победа, тем выше должна быть наша бдительность, тем сильнее должны быть наши удары по врагу.</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имени Советского Правительства и нашей слав</w:t>
        <w:softHyphen/>
        <w:t>ной большевистской Партии приветствую и поздрав</w:t>
        <w:softHyphen/>
        <w:t>ляю вас с 27-ой годовщиной Красной Армии!  В ознаменование великих побед, одержанных воору</w:t>
        <w:softHyphen/>
        <w:t>жёнными силами Советского государства в течение истекшего года, —</w:t>
      </w:r>
    </w:p>
    <w:p>
      <w:pPr>
        <w:pStyle w:val="Normal"/>
        <w:spacing w:before="120" w:after="0"/>
        <w:ind w:left="240" w:hanging="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КАЗЫВАЮ:</w:t>
      </w:r>
    </w:p>
    <w:p>
      <w:pPr>
        <w:pStyle w:val="Normal"/>
        <w:spacing w:before="4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годня, 23 февраля, в день 27-й годовщины Крас</w:t>
        <w:softHyphen/>
        <w:t>ной Армии, в 20 часов, произвести салют в Москве, Ленинграде, Киеве, Минске, Петрозаводске, Таллине, Риге, Вильнюсе, Кишинёве, Тбилиси, Сталинграде, Се</w:t>
        <w:softHyphen/>
        <w:t>вастополе, Одессе, Львове — двадцатью артиллерий</w:t>
        <w:softHyphen/>
        <w:t>скими залпами.</w:t>
      </w:r>
    </w:p>
    <w:p>
      <w:pPr>
        <w:pStyle w:val="Normal"/>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а победоносная Красная Армия! Да здравствует наш победоносный Военно-Морской Флот!</w:t>
      </w:r>
    </w:p>
    <w:p>
      <w:pPr>
        <w:pStyle w:val="Normal"/>
        <w:ind w:left="120"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а могучая Советская Родина! Вечная слава героям, павшим в борьбе за свободу и независимость нашей Родины! Смерть немецким захватчикам!</w:t>
      </w:r>
    </w:p>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20" w:hanging="0"/>
        <w:jc w:val="right"/>
        <w:rPr/>
      </w:pPr>
      <w:r>
        <w:rPr>
          <w:rFonts w:eastAsia="Times New Roman" w:cs="Times New Roman" w:ascii="Times New Roman" w:hAnsi="Times New Roman"/>
          <w:color w:val="000000"/>
        </w:rPr>
        <w:tab/>
      </w:r>
      <w:r>
        <w:rPr>
          <w:rFonts w:eastAsia="Times New Roman Cyr" w:cs="Times New Roman Cyr" w:ascii="Times New Roman Cyr" w:hAnsi="Times New Roman Cyr"/>
          <w:b/>
          <w:bCs/>
          <w:color w:val="000000"/>
        </w:rPr>
        <w:t>Верховный Главнокомандующий</w:t>
      </w:r>
    </w:p>
    <w:p>
      <w:pPr>
        <w:pStyle w:val="Normal"/>
        <w:ind w:left="120" w:hanging="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ab/>
        <w:t>Маршал Советского Союза</w:t>
      </w:r>
    </w:p>
    <w:p>
      <w:pPr>
        <w:pStyle w:val="Normal"/>
        <w:ind w:left="120" w:hanging="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ab/>
        <w:t>И.СТАЛИН</w:t>
      </w:r>
    </w:p>
    <w:p>
      <w:pPr>
        <w:pStyle w:val="FR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footerReference w:type="default" r:id="rId32"/>
          <w:type w:val="nextPage"/>
          <w:pgSz w:w="8505" w:h="11906"/>
          <w:pgMar w:left="1134" w:right="851" w:gutter="0" w:header="0" w:top="851" w:footer="0" w:bottom="851"/>
          <w:pgNumType w:fmt="decimal"/>
          <w:formProt w:val="false"/>
          <w:textDirection w:val="lrTb"/>
        </w:sectPr>
        <w:pStyle w:val="Normal"/>
        <w:spacing w:before="3080" w:after="0"/>
        <w:ind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440" w:right="4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440" w:right="4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440" w:right="4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440" w:right="4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РЕЧЬ тов. И. В. СТАЛИНА</w:t>
      </w:r>
    </w:p>
    <w:p>
      <w:pPr>
        <w:pStyle w:val="Normal"/>
        <w:ind w:left="440" w:right="4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 xml:space="preserve">ПРИ ПОДПИСАНИИ ДОГОВОРА </w:t>
      </w:r>
    </w:p>
    <w:p>
      <w:pPr>
        <w:pStyle w:val="Normal"/>
        <w:ind w:left="440" w:right="4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О ДРУЖБЕ, ВЗАИМНОЙ ПОМОЩИ </w:t>
      </w:r>
    </w:p>
    <w:p>
      <w:pPr>
        <w:pStyle w:val="Normal"/>
        <w:ind w:left="440" w:right="4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И ПОСЛЕВОЕННОМ СОТРУДНИЧЕСТВЕ МЕЖДУ СОВЕТСКИМ СОЮЗОМ </w:t>
      </w:r>
    </w:p>
    <w:p>
      <w:pPr>
        <w:pStyle w:val="Normal"/>
        <w:ind w:left="440" w:right="400" w:hanging="0"/>
        <w:jc w:val="center"/>
        <w:rPr>
          <w:rFonts w:ascii="Times New Roman" w:hAnsi="Times New Roman" w:eastAsia="Times New Roman" w:cs="Times New Roman"/>
          <w:b/>
          <w:b/>
          <w:bCs/>
          <w:color w:val="000000"/>
        </w:rPr>
      </w:pPr>
      <w:r>
        <w:rPr>
          <w:rFonts w:eastAsia="Times New Roman Cyr" w:cs="Times New Roman Cyr" w:ascii="Times New Roman Cyr" w:hAnsi="Times New Roman Cyr"/>
          <w:b/>
          <w:bCs/>
          <w:color w:val="000000"/>
        </w:rPr>
        <w:t>И ПОЛЬСКОЙ РЕСПУБЛИКОЙ</w:t>
      </w:r>
    </w:p>
    <w:p>
      <w:pPr>
        <w:pStyle w:val="Normal"/>
        <w:ind w:left="440" w:right="4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440" w:right="400" w:hanging="0"/>
        <w:jc w:val="center"/>
        <w:rPr>
          <w:rFonts w:ascii="Times New Roman" w:hAnsi="Times New Roman" w:eastAsia="Times New Roman" w:cs="Times New Roman"/>
          <w:i/>
          <w:i/>
          <w:iCs/>
          <w:color w:val="000000"/>
          <w:sz w:val="20"/>
          <w:szCs w:val="20"/>
        </w:rPr>
      </w:pPr>
      <w:r>
        <w:rPr>
          <w:rFonts w:eastAsia="Times New Roman Cyr" w:cs="Times New Roman Cyr" w:ascii="Times New Roman Cyr" w:hAnsi="Times New Roman Cyr"/>
          <w:b/>
          <w:bCs/>
          <w:i/>
          <w:iCs/>
          <w:color w:val="000000"/>
          <w:sz w:val="20"/>
          <w:szCs w:val="20"/>
        </w:rPr>
        <w:t>21 апреля 1945 года</w:t>
      </w:r>
    </w:p>
    <w:p>
      <w:pPr>
        <w:pStyle w:val="FR1"/>
        <w:spacing w:before="80" w:after="0"/>
        <w:ind w:left="40"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before="204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осподин Президент, господин Премьер-Министр, господа!</w:t>
      </w:r>
    </w:p>
    <w:p>
      <w:pPr>
        <w:pStyle w:val="Normal"/>
        <w:rPr/>
      </w:pPr>
      <w:r>
        <w:rPr>
          <w:rFonts w:eastAsia="Times New Roman Cyr" w:cs="Times New Roman Cyr" w:ascii="Times New Roman Cyr" w:hAnsi="Times New Roman Cyr"/>
          <w:color w:val="000000"/>
        </w:rPr>
        <w:t xml:space="preserve">Я думаю, что Договор о дружбе, взаимопомощи и </w:t>
      </w:r>
      <w:r>
        <w:rPr>
          <w:rFonts w:eastAsia="Times New Roman Cyr" w:cs="Times New Roman Cyr" w:ascii="Times New Roman Cyr" w:hAnsi="Times New Roman Cyr"/>
          <w:i/>
          <w:iCs/>
          <w:color w:val="000000"/>
        </w:rPr>
        <w:t>поn</w:t>
      </w:r>
      <w:r>
        <w:rPr>
          <w:rFonts w:eastAsia="Times New Roman Cyr" w:cs="Times New Roman Cyr" w:ascii="Times New Roman Cyr" w:hAnsi="Times New Roman Cyr"/>
          <w:color w:val="000000"/>
        </w:rPr>
        <w:t>левоенном сотрудничестве между Советским Союзом и Польшей, который мы только что подписали, имеет большое историческое значение.</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начение этого Договора заключается, прежде всего, в том, что он знаменует собой коренной поворот в от</w:t>
        <w:softHyphen/>
        <w:t>ношениях между Советским Союзом и Польшей в сторону союза и дружбы, который сложился в ходе ныiешней освободительной борьбы против Германии и ко-торый получает теперь формальное закрепление в этом договоре.</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ношения между нашими странами в течение по</w:t>
        <w:softHyphen/>
        <w:t>следних пята веков, как известно, изобиловали элемен</w:t>
        <w:softHyphen/>
        <w:t>тами взаимной отчуждённости, недружелюбия и неред</w:t>
        <w:softHyphen/>
        <w:t>ко открытых военных конфликтов. Такие отношения ослабляли обе наши страны и усиливали немецкий им</w:t>
        <w:softHyphen/>
        <w:t>периализм.</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начение настоящего Договора заключается в том, что он кладёт конец и заколачивает в гроб эти старые, отношения между нашими странами и создает реаль</w:t>
        <w:softHyphen/>
        <w:t>ную базу для замены старых недружелюбных отноше</w:t>
        <w:softHyphen/>
        <w:t>ний отношениями союза и дружбы между Советским Союзом и Польше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ечение последних 25—30 лет, т. е. в течение двух последних мировых войн, немцам удалось использовать территорию Польши, как коридор для нашествия на восток и как трамплин для нападения на Советский Союз. Это могло произойти, потому что между нашими странами не было тогда дружественных, союзных отно</w:t>
        <w:softHyphen/>
        <w:t>шений. Старые правители Польши не хотели иметь союзных отношений с Советским Союзом. Они предпо</w:t>
        <w:softHyphen/>
        <w:t>читали вести политику игры между Германией и Совет</w:t>
        <w:softHyphen/>
        <w:t>ским Союзом. И, конечно, доигрались... Польша была оккупирована, её независимость — аннулирована, при этом немецкие войска получили возможность, в резуль</w:t>
        <w:softHyphen/>
        <w:t>тате всей этой пагубной политики, оказаться у ворот Москв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начение настоящего Договора состоит в том, что он ликвидирует старую и пагубную политику игры между Германией и Советским Союзом и заменяет её полити</w:t>
        <w:softHyphen/>
        <w:t>кой союза и дружбы между Польшей и её восточным соседом.</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ово историческое значение только что подписан</w:t>
        <w:softHyphen/>
        <w:t>ного нами Договора между Польшей и Советским Сою</w:t>
        <w:softHyphen/>
        <w:t>зом о дружбе, взаимопомощи и послевоенном сотруд</w:t>
        <w:softHyphen/>
        <w:t>ничестве.</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удивительно поэтому, что народы наших стран с нетерпением ожидают подписания этого Договора. Они чувствуют, что этот Договор является залогом независимости новой демократической Польши, зало</w:t>
        <w:softHyphen/>
        <w:t>гом её могущества, её процветани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этим не исчерпывается дело. Настоящий Договор имеет ещё большое международное значение. Пока не было союза между нашими странами, Германия имела возможность использовать отсутствие единого фронта между нами, могла противопоставлять Польшу Совет</w:t>
        <w:softHyphen/>
        <w:t>скому Союзу и наоборот и тем бить их поодиночке.</w:t>
      </w:r>
    </w:p>
    <w:p>
      <w:pPr>
        <w:pStyle w:val="Normal"/>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Дело изменилось в корне после того, как сложился союз между нашими странами. Теперь уже нельзя про</w:t>
        <w:softHyphen/>
        <w:t>тивопоставлять наши страны друг другу. Теперь имеет</w:t>
        <w:softHyphen/>
        <w:t>ся единый фронт между нашими странами от Балтики до Карпат против общего врага, против немецкого им</w:t>
        <w:softHyphen/>
        <w:t>периализма. Теперь можно с уверенностью сказать, что немецкая агрессия осаждена с востока. Несомненно, что если этот барьер с востока будет дополнен барье</w:t>
        <w:softHyphen/>
        <w:t>ром с запада, то есть союзом наших стран с нашими союзниками на западе, то можно смело сказать, что немецкая агрессия будет обуздана и ей нелегко будет разгуляться.</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удивительно поэтому, что свободолюбивые нации и прежде всего славянские нации с нетерпением ожи</w:t>
        <w:softHyphen/>
        <w:t>дают заключения этого Договора, ибо они видят, что этот Договор означает укрепление единого фронта Объединённых Наций против общего врага в Европе.</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я не сомневаюсь, что наши союзники на западе будут приветствовать этот Договор.</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сть живёт и здравствует свободная, независимая, демократическая Польша!</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сть живёт и здравствует её восточный сосед — наш Советский Союз!</w:t>
      </w:r>
    </w:p>
    <w:p>
      <w:pPr>
        <w:sectPr>
          <w:footerReference w:type="default" r:id="rId33"/>
          <w:type w:val="nextPage"/>
          <w:pgSz w:w="8505" w:h="11906"/>
          <w:pgMar w:left="1134" w:right="851" w:gutter="0" w:header="0" w:top="851" w:footer="0" w:bottom="851"/>
          <w:pgNumType w:fmt="decimal"/>
          <w:formProt w:val="false"/>
          <w:textDirection w:val="lrTb"/>
        </w:sect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союз и дружба между нашими странами!</w:t>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ПРИКАЗ</w:t>
      </w:r>
    </w:p>
    <w:p>
      <w:pPr>
        <w:pStyle w:val="Normal"/>
        <w:ind w:left="320" w:right="4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ВЕРХОВНОГО ГЛАВНОКОМАНДУЮЩЕГО ВОЙСКАМ ДЕЙСТВУЮЩЕЙ АРМИИ</w:t>
      </w:r>
    </w:p>
    <w:p>
      <w:pPr>
        <w:pStyle w:val="Normal"/>
        <w:spacing w:before="1840" w:after="0"/>
        <w:rPr/>
      </w:pPr>
      <w:r>
        <w:rPr>
          <w:rFonts w:eastAsia="Times New Roman Cyr" w:cs="Times New Roman Cyr" w:ascii="Times New Roman Cyr" w:hAnsi="Times New Roman Cyr"/>
          <w:color w:val="000000"/>
        </w:rPr>
        <w:t>Войска 1-го</w:t>
      </w:r>
      <w:r>
        <w:rPr>
          <w:rFonts w:eastAsia="Times New Roman Cyr" w:cs="Times New Roman Cyr" w:ascii="Times New Roman Cyr" w:hAnsi="Times New Roman Cyr"/>
          <w:b/>
          <w:bCs/>
          <w:color w:val="000000"/>
        </w:rPr>
        <w:t xml:space="preserve"> Украинского</w:t>
      </w:r>
      <w:r>
        <w:rPr>
          <w:rFonts w:eastAsia="Times New Roman Cyr" w:cs="Times New Roman Cyr" w:ascii="Times New Roman Cyr" w:hAnsi="Times New Roman Cyr"/>
          <w:color w:val="000000"/>
        </w:rPr>
        <w:t xml:space="preserve"> фронта и союзные нам англо-американские войска ударом с востока и запада рассекли фронт немецких войск и 25 апреля, в 13 ча</w:t>
        <w:softHyphen/>
        <w:t>сов 30 минут соединились в центре Германии, в районе города</w:t>
      </w:r>
      <w:r>
        <w:rPr>
          <w:rFonts w:eastAsia="Times New Roman Cyr" w:cs="Times New Roman Cyr" w:ascii="Times New Roman Cyr" w:hAnsi="Times New Roman Cyr"/>
          <w:b/>
          <w:bCs/>
          <w:color w:val="000000"/>
        </w:rPr>
        <w:t xml:space="preserve"> Торгау.</w:t>
      </w:r>
      <w:r>
        <w:rPr>
          <w:rFonts w:eastAsia="Times New Roman Cyr" w:cs="Times New Roman Cyr" w:ascii="Times New Roman Cyr" w:hAnsi="Times New Roman Cyr"/>
          <w:color w:val="000000"/>
        </w:rPr>
        <w:t xml:space="preserve"> Тем самым немецкие войска, находя</w:t>
        <w:softHyphen/>
        <w:t>щиеся в Северной Германии, отрезаны от немецких войск в южных районах Германии.</w:t>
      </w:r>
    </w:p>
    <w:p>
      <w:pPr>
        <w:pStyle w:val="Normal"/>
        <w:rPr/>
      </w:pPr>
      <w:r>
        <w:rPr>
          <w:rFonts w:eastAsia="Times New Roman Cyr" w:cs="Times New Roman Cyr" w:ascii="Times New Roman Cyr" w:hAnsi="Times New Roman Cyr"/>
          <w:color w:val="000000"/>
        </w:rPr>
        <w:t>В ознаменование одержанной победы и в честь этого исторического события сегодня, 27 апреля, в 19 часов столица нашей Родины</w:t>
      </w:r>
      <w:r>
        <w:rPr>
          <w:rFonts w:eastAsia="Times New Roman Cyr" w:cs="Times New Roman Cyr" w:ascii="Times New Roman Cyr" w:hAnsi="Times New Roman Cyr"/>
          <w:b/>
          <w:bCs/>
          <w:color w:val="000000"/>
        </w:rPr>
        <w:t xml:space="preserve"> Москва</w:t>
      </w:r>
      <w:r>
        <w:rPr>
          <w:rFonts w:eastAsia="Times New Roman Cyr" w:cs="Times New Roman Cyr" w:ascii="Times New Roman Cyr" w:hAnsi="Times New Roman Cyr"/>
          <w:color w:val="000000"/>
        </w:rPr>
        <w:t xml:space="preserve"> от имени Родины салю</w:t>
        <w:softHyphen/>
        <w:t>тует доблестным войскам 1-го</w:t>
      </w:r>
      <w:r>
        <w:rPr>
          <w:rFonts w:eastAsia="Times New Roman Cyr" w:cs="Times New Roman Cyr" w:ascii="Times New Roman Cyr" w:hAnsi="Times New Roman Cyr"/>
          <w:b/>
          <w:bCs/>
          <w:color w:val="000000"/>
        </w:rPr>
        <w:t xml:space="preserve"> Украинского</w:t>
      </w:r>
      <w:r>
        <w:rPr>
          <w:rFonts w:eastAsia="Times New Roman Cyr" w:cs="Times New Roman Cyr" w:ascii="Times New Roman Cyr" w:hAnsi="Times New Roman Cyr"/>
          <w:color w:val="000000"/>
        </w:rPr>
        <w:t xml:space="preserve"> фронта и союзным нам англо-американским войскам, — два</w:t>
        <w:softHyphen/>
        <w:t>дцатью четырьмя артиллерийскими залпами из трёхсот двадцати четырёх оруди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победа свободолюбивых народов над Германией!</w:t>
      </w:r>
    </w:p>
    <w:p>
      <w:pPr>
        <w:pStyle w:val="Normal"/>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Верховный Главнокомандующий</w:t>
      </w:r>
    </w:p>
    <w:p>
      <w:pPr>
        <w:pStyle w:val="Normal"/>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ab/>
        <w:t>Маршал Советского Союза</w:t>
      </w:r>
    </w:p>
    <w:p>
      <w:pPr>
        <w:pStyle w:val="Normal"/>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И.СТАЛИН</w:t>
      </w:r>
    </w:p>
    <w:p>
      <w:pPr>
        <w:pStyle w:val="FR1"/>
        <w:spacing w:before="8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hanging="0"/>
        <w:jc w:val="left"/>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18"/>
          <w:szCs w:val="18"/>
        </w:rPr>
        <w:t xml:space="preserve">27 апреля 1945 </w:t>
      </w:r>
      <w:r>
        <w:rPr>
          <w:rFonts w:eastAsia="Times New Roman Cyr" w:cs="Times New Roman Cyr" w:ascii="Times New Roman Cyr" w:hAnsi="Times New Roman Cyr"/>
          <w:b/>
          <w:bCs/>
          <w:i/>
          <w:iCs/>
          <w:color w:val="000000"/>
          <w:sz w:val="18"/>
          <w:szCs w:val="18"/>
        </w:rPr>
        <w:t>года, №</w:t>
      </w:r>
      <w:r>
        <w:rPr>
          <w:rFonts w:eastAsia="Times New Roman" w:cs="Times New Roman" w:ascii="Times New Roman" w:hAnsi="Times New Roman"/>
          <w:b/>
          <w:bCs/>
          <w:color w:val="000000"/>
          <w:sz w:val="18"/>
          <w:szCs w:val="18"/>
        </w:rPr>
        <w:t xml:space="preserve"> 346.</w:t>
      </w:r>
    </w:p>
    <w:p>
      <w:pPr>
        <w:sectPr>
          <w:footerReference w:type="default" r:id="rId34"/>
          <w:type w:val="nextPage"/>
          <w:pgSz w:w="8505" w:h="11906"/>
          <w:pgMar w:left="1134" w:right="851" w:gutter="0" w:header="0" w:top="851" w:footer="0" w:bottom="851"/>
          <w:pgNumType w:fmt="decimal"/>
          <w:formProt w:val="false"/>
          <w:textDirection w:val="lrTb"/>
        </w:sect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8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8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ОБРАЩЕНИЕ</w:t>
      </w:r>
    </w:p>
    <w:p>
      <w:pPr>
        <w:pStyle w:val="Normal"/>
        <w:ind w:left="360" w:right="2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ВЕРХОВНОГО ГЛАВНОКОМАНДУЮЩЕГО МАРШАЛА СОВЕТСКОГО СОЮЗА</w:t>
      </w:r>
    </w:p>
    <w:p>
      <w:pPr>
        <w:pStyle w:val="Normal"/>
        <w:ind w:left="360" w:right="2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И. В. СТАЛИНА</w:t>
      </w:r>
    </w:p>
    <w:p>
      <w:pPr>
        <w:pStyle w:val="Normal"/>
        <w:ind w:left="360" w:right="2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 xml:space="preserve">К КРАСНОЙ АРМИИ </w:t>
      </w:r>
    </w:p>
    <w:p>
      <w:pPr>
        <w:pStyle w:val="Normal"/>
        <w:ind w:left="360" w:right="2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И ВОЙСКАМ СОЮЗНИКОВ</w:t>
      </w:r>
    </w:p>
    <w:p>
      <w:pPr>
        <w:pStyle w:val="Normal"/>
        <w:ind w:left="360" w:right="2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360" w:right="2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27 апреля 1945 года</w:t>
      </w:r>
    </w:p>
    <w:p>
      <w:pPr>
        <w:pStyle w:val="Normal"/>
        <w:spacing w:before="1820" w:after="0"/>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имени Советского Правительства я обращаюсь к вам, командиры и бойцы Красной Армии и армий нашил союзников.</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бедоносные армии союзных держав, ведущих освободительную войну в Европе, разгромили герман</w:t>
        <w:softHyphen/>
        <w:t>ские войска и соединились на территории Германи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ша задача и наш долг добить врага, принудить его сложить оружие и безоговорочно капитулировать. Эту задачу и этот долг перед нашим народом и перед всеми свободолюбивыми народами Красная Армия вы</w:t>
        <w:softHyphen/>
        <w:t>полнит до конца.</w:t>
      </w:r>
    </w:p>
    <w:p>
      <w:pPr>
        <w:sectPr>
          <w:footerReference w:type="default" r:id="rId35"/>
          <w:type w:val="nextPage"/>
          <w:pgSz w:w="8505" w:h="11906"/>
          <w:pgMar w:left="1134" w:right="851" w:gutter="0" w:header="0" w:top="851" w:footer="0" w:bottom="851"/>
          <w:pgNumType w:fmt="decimal"/>
          <w:formProt w:val="false"/>
          <w:textDirection w:val="lrTb"/>
        </w:sect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ветствую доблестные войска наших союзников, стоящие теперь на территории Германии плечом к плечу с советскими войсками и преисполненные ре</w:t>
        <w:softHyphen/>
        <w:t>шимости выполнить свой долг до конца.</w:t>
      </w:r>
    </w:p>
    <w:p>
      <w:pPr>
        <w:pStyle w:val="Normal"/>
        <w:ind w:left="360" w:right="2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360" w:right="2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360" w:right="2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КАЗ ВЕРХОВНОГО</w:t>
      </w:r>
    </w:p>
    <w:p>
      <w:pPr>
        <w:pStyle w:val="Normal"/>
        <w:ind w:left="360" w:right="2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ГЛАВНОКОМАНДУЮЩЕГО</w:t>
      </w:r>
    </w:p>
    <w:p>
      <w:pPr>
        <w:pStyle w:val="Normal"/>
        <w:ind w:left="360" w:right="2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360" w:right="200" w:hanging="0"/>
        <w:jc w:val="center"/>
        <w:rPr>
          <w:rFonts w:ascii="Times New Roman" w:hAnsi="Times New Roman" w:eastAsia="Times New Roman" w:cs="Times New Roman"/>
          <w:i/>
          <w:i/>
          <w:iCs/>
          <w:color w:val="000000"/>
          <w:sz w:val="20"/>
          <w:szCs w:val="20"/>
        </w:rPr>
      </w:pPr>
      <w:r>
        <w:rPr>
          <w:rFonts w:eastAsia="Times New Roman Cyr" w:cs="Times New Roman Cyr" w:ascii="Times New Roman Cyr" w:hAnsi="Times New Roman Cyr"/>
          <w:b/>
          <w:bCs/>
          <w:i/>
          <w:iCs/>
          <w:color w:val="000000"/>
          <w:sz w:val="20"/>
          <w:szCs w:val="20"/>
        </w:rPr>
        <w:t>1 мая 1945 года №20 г.Москва</w:t>
      </w:r>
    </w:p>
    <w:p>
      <w:pPr>
        <w:pStyle w:val="FR1"/>
        <w:spacing w:before="100" w:after="0"/>
        <w:ind w:left="80" w:hanging="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pacing w:before="3460" w:after="0"/>
        <w:ind w:firstLine="220"/>
        <w:rPr/>
      </w:pPr>
      <w:r>
        <w:rPr>
          <w:rFonts w:eastAsia="Times New Roman Cyr" w:cs="Times New Roman Cyr" w:ascii="Times New Roman Cyr" w:hAnsi="Times New Roman Cyr"/>
          <w:color w:val="000000"/>
        </w:rPr>
        <w:t>Товарищи красноармейцы и краснофлотцы</w:t>
      </w:r>
      <w:r>
        <w:rPr>
          <w:rFonts w:eastAsia="Times New Roman Cyr" w:cs="Times New Roman Cyr" w:ascii="Times New Roman Cyr" w:hAnsi="Times New Roman Cyr"/>
          <w:b/>
          <w:bCs/>
          <w:color w:val="000000"/>
        </w:rPr>
        <w:t>, с</w:t>
      </w:r>
      <w:r>
        <w:rPr>
          <w:rFonts w:eastAsia="Times New Roman Cyr" w:cs="Times New Roman Cyr" w:ascii="Times New Roman Cyr" w:hAnsi="Times New Roman Cyr"/>
          <w:color w:val="000000"/>
        </w:rPr>
        <w:t>ержанты и старшины, офицеры армии и флота, генералы и адмиралы!</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удящиеся Советского Союза!</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годня наша страна празднует Первое мая,— международный праздник трудящихся.</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году народы нашей Родины встречают день Первого мая в обстановке победоносного завершения Великой Отечественной войны.</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шли в прошлое и не вернутся больше тяжёлые времена, когда Красная Армия отбивалась, от враже</w:t>
        <w:softHyphen/>
        <w:t>ских войск под Москвой и Ленинградом, под Грозным и Сталинградом. Ныне наши победоносные войска гро</w:t>
        <w:softHyphen/>
        <w:t>мят вооружённые силы противника в центре Германии, далеко за Берлином, на реке Эльба.</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 короткий срок освобождены Польша, Венгрия, большая часть Чехословакии, значительная часть Австрии, столица Австрии — Вена.</w:t>
      </w:r>
    </w:p>
    <w:p>
      <w:pPr>
        <w:pStyle w:val="Normal"/>
        <w:ind w:firstLine="220"/>
        <w:rPr/>
      </w:pPr>
      <w:r>
        <w:rPr/>
        <w:t>Красная Армия овладела при этом Восточной Прус</w:t>
        <w:softHyphen/>
        <w:t xml:space="preserve">сией — гнездом немецкого империализма, Померанией, </w:t>
      </w:r>
      <w:r>
        <w:rPr>
          <w:rFonts w:eastAsia="Times New Roman Cyr" w:cs="Times New Roman Cyr" w:ascii="Times New Roman Cyr" w:hAnsi="Times New Roman Cyr"/>
          <w:color w:val="000000"/>
        </w:rPr>
        <w:t>большей частью Бранденбурга и главными районами столицы Германии — Берлина, водрузив над Берлином знамя побед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результате этих наступательных боёв Красной Армии немцы потеряли в течение трёх-четырёх меся</w:t>
        <w:softHyphen/>
        <w:t>цев более 800 тысяч солдат и офицеров пленными и около миллиона убитыми. За это же время части Красной Армии захватили и уничтожили до 6000 вра</w:t>
        <w:softHyphen/>
        <w:t>жеских самолётов, до 12.000 танков и самоходных орудий, более 23.000 полевых орудий и огромное коли</w:t>
        <w:softHyphen/>
        <w:t>чество других видов вооружения и снаряжени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едует отметить, что в этих боях бок о бок с Крас</w:t>
        <w:softHyphen/>
        <w:t>ной Армией успешно наступали против общего врага польские, югославские, чехословацкие, болгарские и румынские дивиз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результате сокрушительных ударов Красной Армии немецкое командование было вынуждено пере</w:t>
        <w:softHyphen/>
        <w:t>бросить на советско-германский фронт десятки диви</w:t>
        <w:softHyphen/>
        <w:t>зий, оголяя целые участки на других фронтах. Это обстоятельство помогло войскам наших союзников развернуть успешное наступление на западе. При этом путём одновременных ударов против немецких войск с востока и запала войскам союзников и Красной Ар</w:t>
        <w:softHyphen/>
        <w:t>мии удалось рассечь немецкие войска на две, оторван</w:t>
        <w:softHyphen/>
        <w:t>ные друг от друга части и осуществить соединение наших и союзных войск в единый фронт.</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может быть сомнения, что это обстоятельство означает конец гитлеровской Герман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ни гитлеровской Германии сочтены. Более поло</w:t>
        <w:softHyphen/>
        <w:t>вины её территории занято Красной Армией и вой</w:t>
        <w:softHyphen/>
        <w:t>сками наших союзников. Германия лишилась важней</w:t>
        <w:softHyphen/>
        <w:t>ших жизненных районов. Оставшаяся в руках гитле</w:t>
        <w:softHyphen/>
        <w:t>ровцев промышленность не может снабжать немецкую армию достаточным количеством вооружения, боепри</w:t>
        <w:softHyphen/>
        <w:t>пасов и горючего. Людские резервы немецкой армии исчерпаны. Германия полностью изолирована и оказа</w:t>
        <w:softHyphen/>
        <w:t>лась в одиночестве, если не считать её союзницы — Японии.</w:t>
      </w:r>
    </w:p>
    <w:p>
      <w:pPr>
        <w:pStyle w:val="Normal"/>
        <w:ind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оисках выхода из своего безнадежного положе</w:t>
        <w:softHyphen/>
        <w:t>ния гитлеровские авантюристы идут на всевозможные фокусы вплоть до заигрывания с союзниками, стремясь вызвать разлад в лагере союзников. Эти новые жуль</w:t>
        <w:softHyphen/>
        <w:t>нические трюки гитлеровцев обречены на полный про</w:t>
        <w:softHyphen/>
        <w:t>вал. Они могут лишь ускорить развал немецких войск.</w:t>
      </w:r>
    </w:p>
    <w:p>
      <w:pPr>
        <w:pStyle w:val="Normal"/>
        <w:ind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живая фашистская пропаганда запугивает немец</w:t>
        <w:softHyphen/>
        <w:t>кое население вздорными россказнями — будто армии Объединённых Наций хотят истребить германский на</w:t>
        <w:softHyphen/>
        <w:t>род. В задачу Объединённых Наций не входит уничто</w:t>
        <w:softHyphen/>
        <w:t>жение германского народа. Объединённые Нации уничтожат фашизм и германский милитаризм, сурово накажут преступников войны и заставят немцев воз</w:t>
        <w:softHyphen/>
        <w:t>местить ущерб, который они причинили другим стра</w:t>
        <w:softHyphen/>
        <w:t>нам. Но Объединённые Нации не трогают и не тронут мирного населения Германии, если оно лояльно будет выполнять требования союзных военных властей.</w:t>
      </w:r>
    </w:p>
    <w:p>
      <w:pPr>
        <w:pStyle w:val="Normal"/>
        <w:ind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лестящие победы, одержанные советскими вой</w:t>
        <w:softHyphen/>
        <w:t>сками в Великой Отечественной войне, показали бога</w:t>
        <w:softHyphen/>
        <w:t>тырскую мощь Красной Армии и её высокое воинское мастерство. Наша Родина в ходе войны получила первоклассную кадровую армию, способную отстоять великие социалистические завоевания нашего народа и обеспечить государственные интересы Советского Союза.</w:t>
      </w:r>
    </w:p>
    <w:p>
      <w:pPr>
        <w:pStyle w:val="Normal"/>
        <w:ind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смотря на то, что Советский Союз почти четыре года ведёт невиданную по своим масштабам войну, требующую колоссальных затрат, наша социалистиче</w:t>
        <w:softHyphen/>
        <w:t>ская экономика укрепляется и растёт, а хозяйство осво</w:t>
        <w:softHyphen/>
        <w:t>бождённых областей, разграбленное и разрушенное немецкими захватчиками, успешно и быстро возрож</w:t>
        <w:softHyphen/>
        <w:t>дается. Это является результатом героических усилий рабочих и колхозников, советской интеллигенции, женщин и молодёжи нашей страны, вдохновляемых и направляемых великой большевистской партией.</w:t>
      </w:r>
    </w:p>
    <w:p>
      <w:pPr>
        <w:pStyle w:val="Normal"/>
        <w:ind w:firstLine="2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ировая война, развязанная германскими империа</w:t>
        <w:softHyphen/>
        <w:t>листами, подходит к концу. Крушение гитлеровской Германии — дело самого ближайшего будущего. Гитлеровские заправилы, возомнившие себя властелинами мира, оказались у разбитого корыта. Смертельно ране</w:t>
        <w:softHyphen/>
        <w:t>ный фашистский зверь находится при последнем изды</w:t>
        <w:softHyphen/>
        <w:t>хании. Задача теперь сводится к одному—доконать фашистского зверя.</w:t>
      </w:r>
    </w:p>
    <w:p>
      <w:pPr>
        <w:pStyle w:val="Normal"/>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Воины Красной Армии и Военно-Морского Флот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дёт последний штурм гитлеровского логова. В за</w:t>
        <w:softHyphen/>
        <w:t>вершающих боях покажите новые образцы воинского умения и отваги. Крепче бейте врага, умело взламы</w:t>
        <w:softHyphen/>
        <w:t>вайте его оборону, преследуйте и окружайте немецких захватчиков, не давайте им передышки, пока они не прекратят сопротивлени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ходясь за рубежом родной земли, будьте осо</w:t>
        <w:softHyphen/>
        <w:t>бенно бдительн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прежнему высоко держите честь и достоинство советского воина!</w:t>
      </w:r>
    </w:p>
    <w:p>
      <w:pPr>
        <w:pStyle w:val="Normal"/>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Трудящиеся Советского Союз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порным и неутомимым трудом умножайте всесто</w:t>
        <w:softHyphen/>
        <w:t>роннюю помощь фронту. Быстро залечивайте раны, нанесённые стране войной, поднимайте ещё выше мощь нашего советского государств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и краснофлотцы, сер</w:t>
        <w:softHyphen/>
        <w:t>жанты и старшины, офицеры армии и флота, генералы и адмирал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удящиеся Советского Союз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имени Советского Правительства и нашей боль</w:t>
        <w:softHyphen/>
        <w:t>шевистской партии приветствую и поздравляю вас с днём Первого ма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честь исторических побед Красной Армии на фронте и великих успехов рабочих, колхозников и ин</w:t>
        <w:softHyphen/>
        <w:t>теллигенции в тылу, в ознаменование международного праздника трудящихся —</w:t>
      </w:r>
    </w:p>
    <w:p>
      <w:pPr>
        <w:pStyle w:val="Normal"/>
        <w:spacing w:before="200" w:after="0"/>
        <w:ind w:left="200" w:hanging="0"/>
        <w:jc w:val="lef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КАЗЫВАЮ:</w:t>
      </w:r>
    </w:p>
    <w:p>
      <w:pPr>
        <w:pStyle w:val="Normal"/>
        <w:spacing w:before="160" w:after="0"/>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годня, 1 мая, произвести салют в столицах Союз</w:t>
        <w:softHyphen/>
        <w:t>ных республик: Москве, Киеве, Минске, Баку, Тби</w:t>
        <w:softHyphen/>
        <w:t>лиси, Ереване, Ашхабаде, Ташкенте, Сталинабаде, Алма-Ате, Фрунзе, Петрозаводске, Кишинёве, Виль</w:t>
        <w:softHyphen/>
        <w:t>нюсе, Риге, Таллине, а также в городах-героях: Ленин</w:t>
        <w:softHyphen/>
        <w:t>граде, Сталинграде, Севастополе и Одессе — два</w:t>
        <w:softHyphen/>
        <w:t>дцатью артиллерийскими залпам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наша могучая Советская Родин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великий советский народ, народ-победитель!</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ют победоносные Красная Армия и Военно-Морской Флот!</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чная слава героям, павшим в боях за свободу и независимость нашей Родин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перёд, за окончательный разгром гитлеровской Германии!</w:t>
      </w:r>
    </w:p>
    <w:p>
      <w:pPr>
        <w:pStyle w:val="FR1"/>
        <w:jc w:val="right"/>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Верховный Главнокомандующий</w:t>
      </w:r>
    </w:p>
    <w:p>
      <w:pPr>
        <w:pStyle w:val="FR1"/>
        <w:jc w:val="right"/>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Маршал Советского Союза</w:t>
      </w:r>
    </w:p>
    <w:p>
      <w:pPr>
        <w:pStyle w:val="FR1"/>
        <w:jc w:val="right"/>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И.СТАЛИН</w:t>
      </w:r>
    </w:p>
    <w:p>
      <w:pPr>
        <w:sectPr>
          <w:footerReference w:type="default" r:id="rId36"/>
          <w:type w:val="nextPage"/>
          <w:pgSz w:w="8505" w:h="11906"/>
          <w:pgMar w:left="1134" w:right="851" w:gutter="0" w:header="0" w:top="851" w:footer="0" w:bottom="851"/>
          <w:pgNumType w:fmt="decimal"/>
          <w:formProt w:val="false"/>
          <w:textDirection w:val="lrTb"/>
        </w:sectPr>
        <w:pStyle w:val="FR1"/>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ind w:left="800" w:right="60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800" w:right="60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800" w:right="600" w:hanging="0"/>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ОБРАЩЕНИЕ тов. И. В. СТАЛИНА К НАРОДУ</w:t>
      </w:r>
    </w:p>
    <w:p>
      <w:pPr>
        <w:pStyle w:val="Normal"/>
        <w:ind w:left="800" w:right="60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800" w:right="600" w:hanging="0"/>
        <w:jc w:val="center"/>
        <w:rPr>
          <w:rFonts w:ascii="Times New Roman" w:hAnsi="Times New Roman" w:eastAsia="Times New Roman" w:cs="Times New Roman"/>
          <w:i/>
          <w:i/>
          <w:iCs/>
          <w:color w:val="000000"/>
          <w:sz w:val="20"/>
          <w:szCs w:val="20"/>
        </w:rPr>
      </w:pPr>
      <w:r>
        <w:rPr>
          <w:rFonts w:eastAsia="Times New Roman Cyr" w:cs="Times New Roman Cyr" w:ascii="Times New Roman Cyr" w:hAnsi="Times New Roman Cyr"/>
          <w:b/>
          <w:bCs/>
          <w:i/>
          <w:iCs/>
          <w:color w:val="000000"/>
          <w:sz w:val="20"/>
          <w:szCs w:val="20"/>
        </w:rPr>
        <w:t>9 мая 1945 года</w:t>
      </w:r>
    </w:p>
    <w:p>
      <w:pPr>
        <w:pStyle w:val="Normal"/>
        <w:widowControl/>
        <w:ind w:hanging="0"/>
        <w:rPr>
          <w:rFonts w:ascii="Times New Roman" w:hAnsi="Times New Roman" w:eastAsia="Times New Roman" w:cs="Times New Roman"/>
          <w:i/>
          <w:i/>
          <w:iCs/>
          <w:color w:val="000000"/>
          <w:kern w:val="2"/>
          <w:sz w:val="20"/>
          <w:szCs w:val="20"/>
        </w:rPr>
      </w:pPr>
      <w:r>
        <w:rPr>
          <w:rFonts w:eastAsia="Times New Roman" w:cs="Times New Roman" w:ascii="Times New Roman" w:hAnsi="Times New Roman"/>
          <w:i/>
          <w:iCs/>
          <w:color w:val="000000"/>
          <w:kern w:val="2"/>
          <w:sz w:val="20"/>
          <w:szCs w:val="20"/>
        </w:rPr>
      </w:r>
    </w:p>
    <w:p>
      <w:pPr>
        <w:pStyle w:val="Normal"/>
        <w:widowControl/>
        <w:ind w:firstLine="720"/>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Товарищи! Соотечественники и соотечественницы!</w:t>
      </w:r>
    </w:p>
    <w:p>
      <w:pPr>
        <w:pStyle w:val="Normal"/>
        <w:widowControl/>
        <w:ind w:hanging="0"/>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Наступил великий день победы над Германией. Фа</w:t>
        <w:softHyphen/>
        <w:t>шистская Германия, поставленная на колени Красной Армией и войсками наших союзников, признала себя побеждённой и объявила безоговорочную капиту</w:t>
        <w:softHyphen/>
        <w:t>ляцию.</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 мая был подписан в городе Реймсе предваритель</w:t>
        <w:softHyphen/>
        <w:t>ный протокол капитуляции. 8 мая представители не</w:t>
        <w:softHyphen/>
        <w:t>мецкого главнокомандования в присутствии представи</w:t>
        <w:softHyphen/>
        <w:t>телей Верховного Командования союзных войск и Верховного Главнокомандования советских войск под</w:t>
        <w:softHyphen/>
        <w:t>писали в Берлине окончательный акт капитуляции, исполнение которого началось с 24 часов 8 мая.</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ная волчью повадку немецких заправил, считаю</w:t>
        <w:softHyphen/>
        <w:t>щих договора и соглашения пустой бумажкой, мы не имеем основания верить им на слово. Однако сегодня с утра немецкие войска во исполнение акта капитуля</w:t>
        <w:softHyphen/>
        <w:t>ции стали в массовом порядке складывать оружие и сдаваться в плен нашим войскам. Это уже не пустая бумажка. Это—действительная капитуляция воору</w:t>
        <w:softHyphen/>
        <w:t>жённых сил Германии. Правда, одна группа немецких войск в районе Чехословакии всё ещё уклоняется от капитуляции. Но я надеюсь, что Красной Армии удаст</w:t>
        <w:softHyphen/>
        <w:t>ся привести её в чувство.</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мы можем с полным основанием заявить, что наступил исторический день окончательного разгрома Германии, день великой победы нашего народа над германским империализмом.</w:t>
      </w:r>
    </w:p>
    <w:p>
      <w:pPr>
        <w:pStyle w:val="Normal"/>
        <w:ind w:firstLine="3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ликие жертвы, принесённые нами во имя свободы и независимости нашей Родины, неисчислимые лише</w:t>
        <w:softHyphen/>
        <w:t>ния и страдания, пережитые нашим народом в ходе войны, напряжённый труд в тылу и на фронте, отдан</w:t>
        <w:softHyphen/>
        <w:t>ный на алтарь отечества, — не прошли даром и увен</w:t>
        <w:softHyphen/>
        <w:t>чались полной победой над врагом. Вековая борьба славянских народов за своё существование и свою независимость окончилась победой над немецкими захватчиками и немецкой тиранией.</w:t>
      </w:r>
    </w:p>
    <w:p>
      <w:pPr>
        <w:pStyle w:val="Normal"/>
        <w:ind w:firstLine="3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ныне над Европой будет развеваться великое знамя свободы народов и мира между народами.</w:t>
      </w:r>
    </w:p>
    <w:p>
      <w:pPr>
        <w:pStyle w:val="Normal"/>
        <w:ind w:firstLine="3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и года назад Гитлер всенародно заявил, что в его задачи входит расчленение Советского Союза и отрыв от него Кавказа, Украины, Белоруссии, Прибалтики и других областей. Он прямо заявил: “Мы уничтожим Россию, чтобы она больше никогда не смогла под</w:t>
        <w:softHyphen/>
        <w:t>няться”. Это было три года назад. Но сумасбродным идеям Гитлера не суждено было сбыться, — ход войны развеял их в прах. На деле получилось нечто прямо противоположное тому, о чём бредили гитлеровцы. Германия разбита наголову. Германские войска капи</w:t>
        <w:softHyphen/>
        <w:t>тулируют. Советский Союз торжествует победу, хотя он и не собирается ни расчленять, ни уничтожать Гер</w:t>
        <w:softHyphen/>
        <w:t>манию.</w:t>
      </w:r>
    </w:p>
    <w:p>
      <w:pPr>
        <w:pStyle w:val="Normal"/>
        <w:ind w:firstLine="3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Великая Отечественная война заверши</w:t>
        <w:softHyphen/>
        <w:t>лась нашей полной победой. Период войны в Европе кончился. Начался период мирного развития.</w:t>
      </w:r>
    </w:p>
    <w:p>
      <w:pPr>
        <w:pStyle w:val="Normal"/>
        <w:ind w:firstLine="3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 победой вас, мои дорогие соотечественники и со</w:t>
        <w:softHyphen/>
        <w:t>отечественницы!</w:t>
      </w:r>
    </w:p>
    <w:p>
      <w:pPr>
        <w:pStyle w:val="Normal"/>
        <w:ind w:firstLine="300"/>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Слава нашей героической Красной Армии, отстояв</w:t>
        <w:softHyphen/>
        <w:t>шей независимость нашей Родины и завоевавшей победу над врагом!</w:t>
      </w:r>
    </w:p>
    <w:p>
      <w:pPr>
        <w:pStyle w:val="Normal"/>
        <w:ind w:firstLine="300"/>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Слава нашему великому народу, народу-победителю!</w:t>
      </w:r>
    </w:p>
    <w:p>
      <w:pPr>
        <w:pStyle w:val="Normal"/>
        <w:ind w:firstLine="300"/>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Вечная слава героям, павшим в боях с врагом и от</w:t>
        <w:softHyphen/>
        <w:t>давшим свою жизнь за свободу и счастье нашего народа!</w:t>
      </w:r>
    </w:p>
    <w:p>
      <w:pPr>
        <w:sectPr>
          <w:footerReference w:type="default" r:id="rId37"/>
          <w:type w:val="nextPage"/>
          <w:pgSz w:w="8505" w:h="11906"/>
          <w:pgMar w:left="1134" w:right="851" w:gutter="0" w:header="0" w:top="851" w:footer="0" w:bottom="851"/>
          <w:pgNumType w:fmt="decimal"/>
          <w:formProt w:val="false"/>
          <w:textDirection w:val="lrTb"/>
        </w:sectPr>
        <w:pStyle w:val="Normal"/>
        <w:spacing w:before="180" w:after="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ПРИКАЗ</w:t>
      </w:r>
    </w:p>
    <w:p>
      <w:pPr>
        <w:pStyle w:val="Normal"/>
        <w:ind w:left="320" w:right="4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ВЕРХОВНОГО ГЛАВНОКОМАНДУЮЩЕГО ПО ВОЙСКАМ КРАСНОЙ АРМИИ </w:t>
      </w:r>
    </w:p>
    <w:p>
      <w:pPr>
        <w:pStyle w:val="Normal"/>
        <w:ind w:left="320" w:right="4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И ВОЕННО-МОРСКОМУ ФЛОТУ</w:t>
      </w:r>
    </w:p>
    <w:p>
      <w:pPr>
        <w:pStyle w:val="Normal"/>
        <w:spacing w:before="1340" w:after="0"/>
        <w:rPr/>
      </w:pPr>
      <w:r>
        <w:rPr>
          <w:rFonts w:eastAsia="Times New Roman" w:cs="Times New Roman" w:ascii="Times New Roman" w:hAnsi="Times New Roman"/>
          <w:color w:val="000000"/>
        </w:rPr>
        <w:t xml:space="preserve">8 </w:t>
      </w:r>
      <w:r>
        <w:rPr>
          <w:rFonts w:eastAsia="Times New Roman Cyr" w:cs="Times New Roman Cyr" w:ascii="Times New Roman Cyr" w:hAnsi="Times New Roman Cyr"/>
          <w:color w:val="000000"/>
        </w:rPr>
        <w:t>мая 1945 года в Берлине представителями герман</w:t>
        <w:softHyphen/>
        <w:t>ского верховного командования подписан акт о безого</w:t>
        <w:softHyphen/>
        <w:t>ворочной капитуляции германских вооружённых сил.</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ликая Отечественная война, которую вёл совет</w:t>
        <w:softHyphen/>
        <w:t>ский народ против немецко-фашистских захватчиков, победоносно завершена, Германия полностью разгром</w:t>
        <w:softHyphen/>
        <w:t>лен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краснофлотцы, сержанты, старшины, офицеры армии и флота, генералы, адмиралы и маршалы, поздравляю вас с победоносным заверше</w:t>
        <w:softHyphen/>
        <w:t>нием Великой Отечественной войн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знаменование полной победы над Германией се</w:t>
        <w:softHyphen/>
        <w:t>годня, 9 мая, в День Победы, в 22 часа столица нашей Родины Москва от имени Родины салютует доблест</w:t>
        <w:softHyphen/>
        <w:t>ным войскам Красной Армии, кораблям и частям Военно-Морского Флота, одержавшим эту блестящую победу, — тридцатью артиллерийскими залпами из ты</w:t>
        <w:softHyphen/>
        <w:t>сячи оруди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чная слава героям, павшим в боях за свободу и независимость нашей Родин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ют победоносные Красная Армия и Военно-Морской Флот!</w:t>
      </w:r>
    </w:p>
    <w:p>
      <w:pPr>
        <w:pStyle w:val="FR1"/>
        <w:spacing w:before="80" w:after="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Верховный Главнокомандующий</w:t>
      </w:r>
    </w:p>
    <w:p>
      <w:pPr>
        <w:pStyle w:val="FR1"/>
        <w:spacing w:before="80" w:after="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Маршал Советского Союза</w:t>
      </w:r>
    </w:p>
    <w:p>
      <w:pPr>
        <w:pStyle w:val="FR1"/>
        <w:spacing w:before="80" w:after="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И.СТАЛИН</w:t>
      </w:r>
    </w:p>
    <w:p>
      <w:pPr>
        <w:pStyle w:val="FR1"/>
        <w:spacing w:before="8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FR1"/>
        <w:spacing w:before="8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hanging="0"/>
        <w:jc w:val="left"/>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16"/>
          <w:szCs w:val="16"/>
        </w:rPr>
        <w:t>9 мая 1945 года. № 369.</w:t>
      </w:r>
    </w:p>
    <w:p>
      <w:pPr>
        <w:sectPr>
          <w:footerReference w:type="default" r:id="rId38"/>
          <w:type w:val="nextPage"/>
          <w:pgSz w:w="8505" w:h="11906"/>
          <w:pgMar w:left="1134" w:right="851" w:gutter="0" w:header="0" w:top="851" w:footer="0" w:bottom="851"/>
          <w:pgNumType w:fmt="decimal"/>
          <w:formProt w:val="false"/>
          <w:textDirection w:val="lrTb"/>
        </w:sect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ind w:left="440" w:right="4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ind w:left="440" w:right="400" w:hanging="0"/>
        <w:rPr>
          <w:rFonts w:ascii="Times New Roman" w:hAnsi="Times New Roman" w:eastAsia="Times New Roman" w:cs="Times New Roman"/>
        </w:rPr>
      </w:pPr>
      <w:r>
        <w:rPr>
          <w:rFonts w:eastAsia="Times New Roman" w:cs="Times New Roman" w:ascii="Times New Roman" w:hAnsi="Times New Roman"/>
        </w:rPr>
      </w:r>
    </w:p>
    <w:p>
      <w:pPr>
        <w:pStyle w:val="Heading3"/>
        <w:ind w:left="440" w:right="40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ЫСТУПЛЕНИЕ </w:t>
      </w:r>
    </w:p>
    <w:p>
      <w:pPr>
        <w:pStyle w:val="Normal"/>
        <w:ind w:left="440" w:right="4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ТОВАРИЩА И. В. СТАЛИНА </w:t>
      </w:r>
    </w:p>
    <w:p>
      <w:pPr>
        <w:pStyle w:val="Normal"/>
        <w:ind w:left="440" w:right="4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НА ПРИЁМЕ В КРЕМЛЕ </w:t>
      </w:r>
    </w:p>
    <w:p>
      <w:pPr>
        <w:pStyle w:val="Normal"/>
        <w:ind w:left="440" w:right="4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В ЧЕСТЬ КОМАНДУЮЩИХ ВОЙСКАМИ КРАСНОЙ АРМИИ</w:t>
      </w:r>
    </w:p>
    <w:p>
      <w:pPr>
        <w:pStyle w:val="FR1"/>
        <w:spacing w:before="140" w:after="0"/>
        <w:rPr>
          <w:rFonts w:ascii="Times New Roman" w:hAnsi="Times New Roman" w:eastAsia="Times New Roman" w:cs="Times New Roman"/>
          <w:color w:val="000000"/>
        </w:rPr>
      </w:pPr>
      <w:r>
        <w:rPr>
          <w:rFonts w:eastAsia="Times New Roman Cyr" w:cs="Times New Roman Cyr" w:ascii="Times New Roman Cyr" w:hAnsi="Times New Roman Cyr"/>
          <w:color w:val="000000"/>
          <w:sz w:val="18"/>
          <w:szCs w:val="18"/>
        </w:rPr>
        <w:t>24 мая 1945 года</w:t>
      </w:r>
    </w:p>
    <w:p>
      <w:pPr>
        <w:pStyle w:val="Normal"/>
        <w:spacing w:before="1560" w:after="0"/>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разрешите мне поднять ещё один, по</w:t>
        <w:softHyphen/>
        <w:t>следний тост.</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хотел бы поднять тост за здоровье нашего Совет</w:t>
        <w:softHyphen/>
        <w:t>ского народа и, прежде всего, русского народа. (Бурные, “продолжительные аплодисменты, крики “ура”).</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пью, прежде всего, за здоровье русского народа потому, что он является наиболее выдающейся нацией из всех наций, входящих в состав Советского Союза.</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поднимаю тост за здоровье русского народа по</w:t>
        <w:softHyphen/>
        <w:t>тому, что он заслужил в этой войне общее признание, как руководящей силы Советского Союза среди всех народов нашей стран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поднимаю тост за здоровье русского народа не только потому, что он — руководящий народ, но и по</w:t>
        <w:softHyphen/>
        <w:t>тому, что у него имеется ясный ум, стойкий характер и терпение.</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 нашего правительства было не мало ошибок, были у нас моменты отчаянного положения в 1941—42 гг., когда наша армия отступала, покидала родные нам сёла и города Украины, Белоруссии, Молдавии, Ленинград</w:t>
        <w:softHyphen/>
        <w:t>ской области, Прибалтики, Карело-Финской республи</w:t>
        <w:softHyphen/>
        <w:t>ки, покидала, потому что не было другого выхода. Иной народ мог бы сказать Правительству: вы не оправдали наших ожиданий, уходите прочь, мы поставим другое правительство, которое заключит мир с Германией и обеспечит нам покой. Но русский народ не пошёл на это, ибо он верил в правильность политики своего пра</w:t>
        <w:softHyphen/>
        <w:t>вительства и пошёл на жертвы, чтобы обеспечить раз</w:t>
        <w:softHyphen/>
        <w:t>гром Германии. И это доверие русского народа Совет</w:t>
        <w:softHyphen/>
        <w:t>скому Правительству оказалось той решающей силой, которая обеспечила историческую победу над врагом человечества, — над фашизмом. Спасибо ему, русскому народу, за это доверие! За здоровье русского народа! (Бурные, долго не смолкающие аплодисменты).</w:t>
      </w:r>
    </w:p>
    <w:p>
      <w:pPr>
        <w:sectPr>
          <w:footerReference w:type="default" r:id="rId39"/>
          <w:type w:val="nextPage"/>
          <w:pgSz w:w="8505" w:h="11906"/>
          <w:pgMar w:left="1134" w:right="851" w:gutter="0" w:header="0" w:top="851" w:footer="0" w:bottom="851"/>
          <w:pgNumType w:fmt="decimal"/>
          <w:formProt w:val="false"/>
          <w:textDirection w:val="lrTb"/>
        </w:sectPr>
        <w:pStyle w:val="Normal"/>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60" w:right="2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360" w:right="2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360" w:right="2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360" w:right="2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КАЗ</w:t>
      </w:r>
    </w:p>
    <w:p>
      <w:pPr>
        <w:pStyle w:val="Normal"/>
        <w:ind w:left="360" w:right="2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ВЕРХОВНОГО ГЛАВНОКОМАНДУЮЩЕГО</w:t>
      </w:r>
    </w:p>
    <w:p>
      <w:pPr>
        <w:pStyle w:val="Normal"/>
        <w:spacing w:before="3040" w:after="0"/>
        <w:ind w:firstLine="260"/>
        <w:rPr>
          <w:rFonts w:ascii="Times New Roman" w:hAnsi="Times New Roman" w:eastAsia="Times New Roman" w:cs="Times New Roman"/>
          <w:color w:val="000000"/>
        </w:rPr>
      </w:pPr>
      <w:r>
        <w:rPr>
          <w:rFonts w:eastAsia="Times New Roman Cyr" w:cs="Times New Roman Cyr" w:ascii="Times New Roman Cyr" w:hAnsi="Times New Roman Cyr"/>
          <w:color w:val="000000"/>
        </w:rPr>
        <w:t>В ознаменование победы над Германией в Великой Отечественной войне, назначаю 24 июня 1945 года в Москве на Красной площади парад войск Действую</w:t>
        <w:softHyphen/>
        <w:t>щей армии, Военно-Морского флота и Московского гарнизона, —</w:t>
      </w:r>
      <w:r>
        <w:rPr>
          <w:rFonts w:eastAsia="Times New Roman Cyr" w:cs="Times New Roman Cyr" w:ascii="Times New Roman Cyr" w:hAnsi="Times New Roman Cyr"/>
          <w:b/>
          <w:bCs/>
          <w:color w:val="000000"/>
        </w:rPr>
        <w:t xml:space="preserve"> Парад Побед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парад вывести: сводные полки фронтов, сводный полк Наркомата Обороны, сводный полк Военно-мор</w:t>
        <w:softHyphen/>
        <w:t>ского флота, военные академии, военные училища и войска Московского гарнизона.</w:t>
      </w:r>
    </w:p>
    <w:p>
      <w:pPr>
        <w:pStyle w:val="Normal"/>
        <w:ind w:firstLine="260"/>
        <w:rPr>
          <w:rFonts w:ascii="Times New Roman" w:hAnsi="Times New Roman" w:eastAsia="Times New Roman" w:cs="Times New Roman"/>
          <w:color w:val="000000"/>
        </w:rPr>
      </w:pPr>
      <w:r>
        <w:rPr>
          <w:rFonts w:eastAsia="Times New Roman Cyr" w:cs="Times New Roman Cyr" w:ascii="Times New Roman Cyr" w:hAnsi="Times New Roman Cyr"/>
          <w:color w:val="000000"/>
        </w:rPr>
        <w:t>Парад победы принять моему заместителю Маршалу Советского Союза</w:t>
      </w:r>
      <w:r>
        <w:rPr>
          <w:rFonts w:eastAsia="Times New Roman Cyr" w:cs="Times New Roman Cyr" w:ascii="Times New Roman Cyr" w:hAnsi="Times New Roman Cyr"/>
          <w:b/>
          <w:bCs/>
          <w:color w:val="000000"/>
        </w:rPr>
        <w:t xml:space="preserve"> Жукову.</w:t>
      </w:r>
    </w:p>
    <w:p>
      <w:pPr>
        <w:pStyle w:val="Normal"/>
        <w:ind w:firstLine="260"/>
        <w:rPr>
          <w:rFonts w:ascii="Times New Roman" w:hAnsi="Times New Roman" w:eastAsia="Times New Roman" w:cs="Times New Roman"/>
          <w:color w:val="000000"/>
        </w:rPr>
      </w:pPr>
      <w:r>
        <w:rPr>
          <w:rFonts w:eastAsia="Times New Roman Cyr" w:cs="Times New Roman Cyr" w:ascii="Times New Roman Cyr" w:hAnsi="Times New Roman Cyr"/>
          <w:color w:val="000000"/>
        </w:rPr>
        <w:t>Командовать парадом победы Маршалу Советского Союза</w:t>
      </w:r>
      <w:r>
        <w:rPr>
          <w:rFonts w:eastAsia="Times New Roman Cyr" w:cs="Times New Roman Cyr" w:ascii="Times New Roman Cyr" w:hAnsi="Times New Roman Cyr"/>
          <w:b/>
          <w:bCs/>
          <w:color w:val="000000"/>
        </w:rPr>
        <w:t xml:space="preserve"> Рокоссовскому.</w:t>
      </w:r>
    </w:p>
    <w:p>
      <w:pPr>
        <w:pStyle w:val="Normal"/>
        <w:ind w:firstLine="260"/>
        <w:rPr>
          <w:rFonts w:ascii="Times New Roman" w:hAnsi="Times New Roman" w:eastAsia="Times New Roman" w:cs="Times New Roman"/>
          <w:color w:val="000000"/>
        </w:rPr>
      </w:pPr>
      <w:r>
        <w:rPr>
          <w:rFonts w:eastAsia="Times New Roman Cyr" w:cs="Times New Roman Cyr" w:ascii="Times New Roman Cyr" w:hAnsi="Times New Roman Cyr"/>
          <w:color w:val="000000"/>
        </w:rPr>
        <w:t>Общее руководство по организации парада возлагаю на командующего войсками Московского Военного Ок</w:t>
        <w:softHyphen/>
        <w:t>руга и начальника гарнизона города</w:t>
      </w:r>
      <w:r>
        <w:rPr>
          <w:rFonts w:eastAsia="Times New Roman Cyr" w:cs="Times New Roman Cyr" w:ascii="Times New Roman Cyr" w:hAnsi="Times New Roman Cyr"/>
          <w:b/>
          <w:bCs/>
          <w:color w:val="000000"/>
        </w:rPr>
        <w:t xml:space="preserve"> Москвы</w:t>
      </w:r>
      <w:r>
        <w:rPr>
          <w:rFonts w:eastAsia="Times New Roman Cyr" w:cs="Times New Roman Cyr" w:ascii="Times New Roman Cyr" w:hAnsi="Times New Roman Cyr"/>
          <w:color w:val="000000"/>
        </w:rPr>
        <w:t xml:space="preserve"> генерал-полковника</w:t>
      </w:r>
      <w:r>
        <w:rPr>
          <w:rFonts w:eastAsia="Times New Roman Cyr" w:cs="Times New Roman Cyr" w:ascii="Times New Roman Cyr" w:hAnsi="Times New Roman Cyr"/>
          <w:b/>
          <w:bCs/>
          <w:color w:val="000000"/>
        </w:rPr>
        <w:t xml:space="preserve"> Артемьева.</w:t>
      </w:r>
    </w:p>
    <w:p>
      <w:pPr>
        <w:pStyle w:val="FR1"/>
        <w:jc w:val="right"/>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Верховный Главнокомандующий</w:t>
      </w:r>
    </w:p>
    <w:p>
      <w:pPr>
        <w:pStyle w:val="FR1"/>
        <w:jc w:val="right"/>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Маршал Советского Союза</w:t>
      </w:r>
    </w:p>
    <w:p>
      <w:pPr>
        <w:pStyle w:val="FR1"/>
        <w:jc w:val="right"/>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И.СТАЛИН</w:t>
      </w:r>
    </w:p>
    <w:p>
      <w:pPr>
        <w:pStyle w:val="FR1"/>
        <w:jc w:val="right"/>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before="20" w:after="0"/>
        <w:ind w:hanging="0"/>
        <w:jc w:val="left"/>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18"/>
          <w:szCs w:val="18"/>
        </w:rPr>
        <w:t>22 июня 1915 года. № 370.</w:t>
      </w:r>
    </w:p>
    <w:p>
      <w:pPr>
        <w:pStyle w:val="Normal"/>
        <w:spacing w:before="2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40"/>
          <w:type w:val="nextPage"/>
          <w:pgSz w:w="8505" w:h="11906"/>
          <w:pgMar w:left="1134" w:right="851" w:gutter="0" w:header="0" w:top="851" w:footer="0" w:bottom="851"/>
          <w:pgNumType w:fmt="decimal"/>
          <w:formProt w:val="false"/>
          <w:textDirection w:val="lrTb"/>
        </w:sectPr>
        <w:pStyle w:val="Normal"/>
        <w:spacing w:before="140" w:after="0"/>
        <w:ind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ПРИКАЗ</w:t>
      </w:r>
    </w:p>
    <w:p>
      <w:pPr>
        <w:pStyle w:val="Normal"/>
        <w:ind w:left="280" w:right="2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ВЕРХОВНОГО ГЛАВНОКОМАНДУЮЩЕГО </w:t>
      </w:r>
    </w:p>
    <w:p>
      <w:pPr>
        <w:pStyle w:val="Normal"/>
        <w:ind w:left="280" w:right="2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О ВОЙСКАМ КРАСНОЙ АРМИИ</w:t>
      </w:r>
    </w:p>
    <w:p>
      <w:pPr>
        <w:pStyle w:val="Normal"/>
        <w:ind w:left="280" w:right="2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И ВОЕННО-МОРСКОМУ ФЛОТУ СССР</w:t>
      </w:r>
    </w:p>
    <w:p>
      <w:pPr>
        <w:pStyle w:val="Normal"/>
        <w:ind w:left="280" w:right="2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280" w:right="200" w:hanging="0"/>
        <w:jc w:val="center"/>
        <w:rPr>
          <w:rFonts w:ascii="Times New Roman" w:hAnsi="Times New Roman" w:eastAsia="Times New Roman" w:cs="Times New Roman"/>
          <w:i/>
          <w:i/>
          <w:iCs/>
          <w:color w:val="000000"/>
          <w:sz w:val="20"/>
          <w:szCs w:val="20"/>
        </w:rPr>
      </w:pPr>
      <w:r>
        <w:rPr>
          <w:rFonts w:eastAsia="Times New Roman Cyr" w:cs="Times New Roman Cyr" w:ascii="Times New Roman Cyr" w:hAnsi="Times New Roman Cyr"/>
          <w:b/>
          <w:bCs/>
          <w:i/>
          <w:iCs/>
          <w:color w:val="000000"/>
          <w:sz w:val="20"/>
          <w:szCs w:val="20"/>
        </w:rPr>
        <w:t xml:space="preserve">№ </w:t>
      </w:r>
      <w:r>
        <w:rPr>
          <w:rFonts w:eastAsia="Times New Roman Cyr" w:cs="Times New Roman Cyr" w:ascii="Times New Roman Cyr" w:hAnsi="Times New Roman Cyr"/>
          <w:b/>
          <w:bCs/>
          <w:i/>
          <w:iCs/>
          <w:color w:val="000000"/>
          <w:sz w:val="20"/>
          <w:szCs w:val="20"/>
        </w:rPr>
        <w:t>371  22 июля 1945 года</w:t>
      </w:r>
    </w:p>
    <w:p>
      <w:pPr>
        <w:pStyle w:val="Normal"/>
        <w:spacing w:before="2340" w:after="0"/>
        <w:ind w:firstLine="220"/>
        <w:rPr/>
      </w:pPr>
      <w:r>
        <w:rPr>
          <w:rFonts w:eastAsia="Times New Roman Cyr" w:cs="Times New Roman Cyr" w:ascii="Times New Roman Cyr" w:hAnsi="Times New Roman Cyr"/>
          <w:color w:val="000000"/>
        </w:rPr>
        <w:t xml:space="preserve">В Великой Отечественной войне </w:t>
      </w:r>
      <w:r>
        <w:rPr>
          <w:rFonts w:eastAsia="Times New Roman Cyr" w:cs="Times New Roman Cyr" w:ascii="Times New Roman Cyr" w:hAnsi="Times New Roman Cyr"/>
          <w:b/>
          <w:bCs/>
          <w:color w:val="000000"/>
        </w:rPr>
        <w:t>с</w:t>
      </w:r>
      <w:r>
        <w:rPr>
          <w:rFonts w:eastAsia="Times New Roman Cyr" w:cs="Times New Roman Cyr" w:ascii="Times New Roman Cyr" w:hAnsi="Times New Roman Cyr"/>
          <w:color w:val="000000"/>
        </w:rPr>
        <w:t>оветского народа против фашистской Германии Военно-Морской флот нашего государства был верным помощником Красной Арми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войне против СССР фашистская Германия, поль</w:t>
        <w:softHyphen/>
        <w:t>зуясь внезапностью нападения и имея сильную армию, стремилась в короткий срок разбить нашу армию и наш флот. Силами армии, во взаимодействии со своей авиа</w:t>
        <w:softHyphen/>
        <w:t>цией и военно-морским флотом, немцы хотели также достигнуть господства на море.</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известно, на суше и на море планы германских стратегов полностью провалились. Красная Армия сов</w:t>
        <w:softHyphen/>
        <w:t>местно с союзниками наголову разбила гитлеровскую армию и заставила её капитулировать.</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ериод обороны и наступления Красной Армии наш флот надёжно прикрывал фланги Красной Армии, упи</w:t>
        <w:softHyphen/>
        <w:t>равшиеся в море, наносил серьёзные удары по торго</w:t>
        <w:softHyphen/>
        <w:t>вому флоту и судоходству противника и обеспечил бесперебойное действие своих коммуникаций. Боевая деятельность советских моряков отличалась беззавет</w:t>
        <w:softHyphen/>
        <w:t>ной стойкостью и мужеством, высокой боевой активно</w:t>
        <w:softHyphen/>
        <w:t>стью и воинским мастерством. Моряки подводных  лодок, надводных кораблей, морские летчики, артилле</w:t>
        <w:softHyphen/>
        <w:t>ристы и пехотинцы восприняли и развили всё ценное из вековых традиций русского флот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Балтийском, Чёрном и Баренцевом морях, на Волге, Дунае и Днепре советские моряки за четыре года войны вписали новые страницы в книгу русской мор</w:t>
        <w:softHyphen/>
        <w:t>ской славы. Флот до конца выполнил свой долг перед советской Родино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флотцы, старшины и офицер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ветский народ хочет видеть свой флот ещё более сильным и могучим. Наш народ создаст для флота новые боевые корабли и новые базы. Задача флота заключается в том, чтобы неустанно готовить и совер</w:t>
        <w:softHyphen/>
        <w:t>шенствовать кадры моряков, полностью освоить боевой опыт Отечественной войны, ещё выше поднять морскую культуру, дисциплину и организованность в своих рядах.</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здравляю Вас с Днём Военно-Морского Флота Союза ССР!</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здравствует Военно-Морской Флот Советской державы и его героические моряки!</w:t>
      </w:r>
    </w:p>
    <w:p>
      <w:pPr>
        <w:pStyle w:val="Normal"/>
        <w:ind w:left="320" w:right="20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320" w:right="200" w:hanging="0"/>
        <w:jc w:val="right"/>
        <w:rPr>
          <w:rFonts w:ascii="Times New Roman Cyr" w:hAnsi="Times New Roman Cyr" w:eastAsia="Times New Roman Cyr" w:cs="Times New Roman Cyr"/>
          <w:b/>
          <w:b/>
          <w:bCs/>
          <w:i/>
          <w:i/>
          <w:iCs/>
          <w:color w:val="000000"/>
          <w:sz w:val="28"/>
          <w:szCs w:val="28"/>
        </w:rPr>
      </w:pPr>
      <w:r>
        <w:rPr>
          <w:rFonts w:eastAsia="Times New Roman Cyr" w:cs="Times New Roman Cyr" w:ascii="Times New Roman Cyr" w:hAnsi="Times New Roman Cyr"/>
          <w:b/>
          <w:bCs/>
          <w:i/>
          <w:iCs/>
          <w:color w:val="000000"/>
          <w:sz w:val="28"/>
          <w:szCs w:val="28"/>
        </w:rPr>
        <w:t>Верховный Главнокомандующий</w:t>
      </w:r>
    </w:p>
    <w:p>
      <w:pPr>
        <w:pStyle w:val="Normal"/>
        <w:ind w:left="320" w:right="200" w:hanging="0"/>
        <w:jc w:val="right"/>
        <w:rPr>
          <w:rFonts w:ascii="Times New Roman Cyr" w:hAnsi="Times New Roman Cyr" w:eastAsia="Times New Roman Cyr" w:cs="Times New Roman Cyr"/>
          <w:b/>
          <w:b/>
          <w:bCs/>
          <w:i/>
          <w:i/>
          <w:iCs/>
          <w:color w:val="000000"/>
          <w:sz w:val="28"/>
          <w:szCs w:val="28"/>
        </w:rPr>
      </w:pPr>
      <w:r>
        <w:rPr>
          <w:rFonts w:eastAsia="Times New Roman Cyr" w:cs="Times New Roman Cyr" w:ascii="Times New Roman Cyr" w:hAnsi="Times New Roman Cyr"/>
          <w:b/>
          <w:bCs/>
          <w:i/>
          <w:iCs/>
          <w:color w:val="000000"/>
          <w:sz w:val="28"/>
          <w:szCs w:val="28"/>
        </w:rPr>
        <w:t>Генералиссимус Советского Союза</w:t>
      </w:r>
    </w:p>
    <w:p>
      <w:pPr>
        <w:pStyle w:val="Normal"/>
        <w:ind w:left="320" w:right="200" w:hanging="0"/>
        <w:jc w:val="right"/>
        <w:rPr>
          <w:rFonts w:ascii="Times New Roman" w:hAnsi="Times New Roman" w:eastAsia="Times New Roman" w:cs="Times New Roman"/>
          <w:b/>
          <w:b/>
          <w:bCs/>
          <w:color w:val="000000"/>
          <w:sz w:val="28"/>
          <w:szCs w:val="28"/>
        </w:rPr>
      </w:pPr>
      <w:r>
        <w:rPr>
          <w:rFonts w:eastAsia="Times New Roman Cyr" w:cs="Times New Roman Cyr" w:ascii="Times New Roman Cyr" w:hAnsi="Times New Roman Cyr"/>
          <w:b/>
          <w:bCs/>
          <w:i/>
          <w:iCs/>
          <w:color w:val="000000"/>
          <w:sz w:val="28"/>
          <w:szCs w:val="28"/>
        </w:rPr>
        <w:t>И.СТАЛИН</w:t>
      </w:r>
    </w:p>
    <w:p>
      <w:pPr>
        <w:pStyle w:val="Normal"/>
        <w:ind w:left="320" w:right="20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ind w:right="20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320" w:right="200" w:hanging="0"/>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ПРИКАЗ ВЕРХОВНОГО</w:t>
      </w:r>
    </w:p>
    <w:p>
      <w:pPr>
        <w:pStyle w:val="Normal"/>
        <w:ind w:left="320" w:right="200" w:hanging="0"/>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b/>
          <w:bCs/>
          <w:color w:val="000000"/>
          <w:sz w:val="28"/>
          <w:szCs w:val="28"/>
        </w:rPr>
        <w:t>ГЛАВНОКОМАНДУЮЩЕГО</w:t>
      </w:r>
    </w:p>
    <w:p>
      <w:pPr>
        <w:pStyle w:val="Normal"/>
        <w:ind w:left="320" w:right="20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320" w:right="200" w:hanging="0"/>
        <w:jc w:val="center"/>
        <w:rPr>
          <w:rFonts w:ascii="Times New Roman" w:hAnsi="Times New Roman" w:eastAsia="Times New Roman" w:cs="Times New Roman"/>
          <w:i/>
          <w:i/>
          <w:iCs/>
          <w:color w:val="000000"/>
          <w:sz w:val="20"/>
          <w:szCs w:val="20"/>
        </w:rPr>
      </w:pPr>
      <w:r>
        <w:rPr>
          <w:rFonts w:eastAsia="Times New Roman Cyr" w:cs="Times New Roman Cyr" w:ascii="Times New Roman Cyr" w:hAnsi="Times New Roman Cyr"/>
          <w:b/>
          <w:bCs/>
          <w:i/>
          <w:iCs/>
          <w:color w:val="000000"/>
          <w:sz w:val="20"/>
          <w:szCs w:val="20"/>
        </w:rPr>
        <w:t>19 августа 1945 года № 51 г.Москва</w:t>
      </w:r>
    </w:p>
    <w:p>
      <w:pPr>
        <w:pStyle w:val="Normal"/>
        <w:spacing w:before="340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Великой Отечественной войне советского народа против фашистской Германии наша авиация с честью выполнила свой долг перед Родиной.</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авные соколы нашей отчизны в ожесточённых воздушных сражениях разгромили хвалёную немецкую авиацию, чем и обеспечили свободу действий для Крас</w:t>
        <w:softHyphen/>
        <w:t>ной Армии и избавили население нашей страны от вра</w:t>
        <w:softHyphen/>
        <w:t>жеских бомбардировок с воздух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месте со всей Красной Армией они наносили сокру</w:t>
        <w:softHyphen/>
        <w:t>шающие удары по врагу, уничтожая его живую силу и технику. Умелые действия нашей доблестной авиации постоянно способствовали успеху наземных войск и по</w:t>
        <w:softHyphen/>
        <w:t>могли добиться окончательного разгрома враг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боях за свободу и независимость нашего Отече</w:t>
        <w:softHyphen/>
        <w:t>ства советские лётчики дали немало примеров безза</w:t>
        <w:softHyphen/>
        <w:t>ветной стойкости, отваги и подлинного героизма. Они вписали много ярких страниц в историю Великой Отечественной войн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ветский народ, народ-победитель законно гордится боевой славой своих лётчиков.</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ходе войны трудовой энтузиазм рабочих, работ</w:t>
        <w:softHyphen/>
        <w:t>ниц, инженеров и служащих, изобретательность и та</w:t>
        <w:softHyphen/>
        <w:t>лантливость советских авиационных конструкторов по</w:t>
        <w:softHyphen/>
        <w:t>зволили вооружить нашу авиацию многими тысячами прекрасных боевых самолётов, которые на своих крыльях несли смерть врагу и бессмертную славу на</w:t>
        <w:softHyphen/>
        <w:t>шему великому советскому народу.</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лётчики, штурманы и воздушные стрелки, радисты, мотористы и вооруженцы, механики, техники и инженеры, офицеры и генералы! Рабочие, инженеры, служащие и конструкторы авиационной промышленно</w:t>
        <w:softHyphen/>
        <w:t>ст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ветствую и поздравляю вас с днём праздника авиации!</w:t>
      </w:r>
    </w:p>
    <w:p>
      <w:pPr>
        <w:pStyle w:val="Normal"/>
        <w:ind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знаменование дня авиации и в честь наших слав</w:t>
        <w:softHyphen/>
        <w:t>ных авиаторов ПРИКАЗЫВАЮ:</w:t>
      </w:r>
    </w:p>
    <w:p>
      <w:pPr>
        <w:pStyle w:val="Normal"/>
        <w:ind w:firstLine="220"/>
        <w:rPr/>
      </w:pPr>
      <w:r>
        <w:rPr>
          <w:rFonts w:eastAsia="Times New Roman Cyr" w:cs="Times New Roman Cyr" w:ascii="Times New Roman Cyr" w:hAnsi="Times New Roman Cyr"/>
          <w:color w:val="000000"/>
        </w:rPr>
        <w:t>Сегодня, 19 августа, в 20 часов в столице нашей Родины —</w:t>
      </w:r>
      <w:r>
        <w:rPr>
          <w:rFonts w:eastAsia="Times New Roman Cyr" w:cs="Times New Roman Cyr" w:ascii="Times New Roman Cyr" w:hAnsi="Times New Roman Cyr"/>
          <w:b/>
          <w:bCs/>
          <w:color w:val="000000"/>
        </w:rPr>
        <w:t xml:space="preserve"> Москве</w:t>
      </w:r>
      <w:r>
        <w:rPr>
          <w:rFonts w:eastAsia="Times New Roman Cyr" w:cs="Times New Roman Cyr" w:ascii="Times New Roman Cyr" w:hAnsi="Times New Roman Cyr"/>
          <w:color w:val="000000"/>
        </w:rPr>
        <w:t xml:space="preserve"> от имени</w:t>
      </w:r>
      <w:r>
        <w:rPr>
          <w:rFonts w:eastAsia="Times New Roman Cyr" w:cs="Times New Roman Cyr" w:ascii="Times New Roman Cyr" w:hAnsi="Times New Roman Cyr"/>
          <w:b/>
          <w:bCs/>
          <w:color w:val="000000"/>
        </w:rPr>
        <w:t xml:space="preserve"> Родины</w:t>
      </w:r>
      <w:r>
        <w:rPr>
          <w:rFonts w:eastAsia="Times New Roman Cyr" w:cs="Times New Roman Cyr" w:ascii="Times New Roman Cyr" w:hAnsi="Times New Roman Cyr"/>
          <w:color w:val="000000"/>
        </w:rPr>
        <w:t xml:space="preserve"> салютовать нашим доблестным авиаторам двадцатью артиллерийскими залпами из двухсот двадцати четырёх орудий.</w:t>
      </w:r>
    </w:p>
    <w:p>
      <w:pPr>
        <w:pStyle w:val="Normal"/>
        <w:ind w:firstLine="2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R1"/>
        <w:jc w:val="right"/>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Верховный Главнокомандующий</w:t>
      </w:r>
    </w:p>
    <w:p>
      <w:pPr>
        <w:pStyle w:val="FR1"/>
        <w:jc w:val="right"/>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Генералиссимус Советского Союза</w:t>
      </w:r>
    </w:p>
    <w:p>
      <w:pPr>
        <w:pStyle w:val="FR1"/>
        <w:jc w:val="right"/>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И.СТАЛИН</w:t>
      </w:r>
    </w:p>
    <w:p>
      <w:pPr>
        <w:sectPr>
          <w:footerReference w:type="default" r:id="rId41"/>
          <w:type w:val="nextPage"/>
          <w:pgSz w:w="8505" w:h="11906"/>
          <w:pgMar w:left="1134" w:right="851" w:gutter="0" w:header="0" w:top="851" w:footer="0" w:bottom="851"/>
          <w:pgNumType w:fmt="decimal"/>
          <w:formProt w:val="false"/>
          <w:textDirection w:val="lrTb"/>
        </w:sectPr>
        <w:pStyle w:val="FR1"/>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59"/>
        <w:ind w:left="800" w:right="600"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59"/>
        <w:ind w:left="800" w:right="6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59"/>
        <w:ind w:left="800" w:right="6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ОБРАЩЕНИЕ тов. И. В. СТАЛИНА</w:t>
      </w:r>
    </w:p>
    <w:p>
      <w:pPr>
        <w:pStyle w:val="Normal"/>
        <w:spacing w:lineRule="auto" w:line="259"/>
        <w:ind w:left="800" w:right="6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К НАРОДУ</w:t>
      </w:r>
    </w:p>
    <w:p>
      <w:pPr>
        <w:pStyle w:val="Normal"/>
        <w:spacing w:lineRule="auto" w:line="259"/>
        <w:ind w:left="800" w:right="60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59"/>
        <w:ind w:left="800" w:right="600" w:hanging="0"/>
        <w:jc w:val="center"/>
        <w:rPr>
          <w:rFonts w:ascii="Times New Roman" w:hAnsi="Times New Roman" w:eastAsia="Times New Roman" w:cs="Times New Roman"/>
          <w:i/>
          <w:i/>
          <w:iCs/>
          <w:color w:val="000000"/>
          <w:sz w:val="20"/>
          <w:szCs w:val="20"/>
        </w:rPr>
      </w:pPr>
      <w:r>
        <w:rPr>
          <w:rFonts w:eastAsia="Times New Roman Cyr" w:cs="Times New Roman Cyr" w:ascii="Times New Roman Cyr" w:hAnsi="Times New Roman Cyr"/>
          <w:b/>
          <w:bCs/>
          <w:i/>
          <w:iCs/>
          <w:color w:val="000000"/>
          <w:sz w:val="20"/>
          <w:szCs w:val="20"/>
        </w:rPr>
        <w:t>2 сентября 1945 года</w:t>
      </w:r>
    </w:p>
    <w:p>
      <w:pPr>
        <w:pStyle w:val="FR1"/>
        <w:spacing w:before="14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FR1"/>
        <w:spacing w:before="14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FR1"/>
        <w:spacing w:before="14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FR1"/>
        <w:spacing w:before="14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FR1"/>
        <w:spacing w:before="14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FR1"/>
        <w:spacing w:before="140" w:after="0"/>
        <w:rPr>
          <w:rFonts w:ascii="Times New Roman Cyr" w:hAnsi="Times New Roman Cyr" w:eastAsia="Times New Roman Cyr" w:cs="Times New Roman Cyr"/>
        </w:rPr>
      </w:pPr>
      <w:r>
        <w:rPr>
          <w:rFonts w:eastAsia="Times New Roman Cyr" w:cs="Times New Roman Cyr" w:ascii="Times New Roman Cyr" w:hAnsi="Times New Roman Cyr"/>
        </w:rPr>
        <w:t>Товарищ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отечественники и соотечественниц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годня, 2 сентября, государственные и военные представители Японии подписали акт безоговорочной капитуляции. Разбитая наголову на морях и на суше и окружённая со всех сторон вооружёнными силами Объединённых Наций, Япония признала себя побеж</w:t>
        <w:softHyphen/>
        <w:t>дённой и сложила оружие.</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ва очага мирового фашизма и мировой агрессии образовались накануне нынешней мировой войны: Гер</w:t>
        <w:softHyphen/>
        <w:t>мания — на западе и Япония — на востоке. Это они развязали вторую мировую войну. Это они поставили человечество и его цивилизацию на край гибели. Очаг мировой агрессии на западе был ликвидирован четыре месяца назад, в результате чего Германия оказалась вы</w:t>
        <w:softHyphen/>
        <w:t>нужденной капитулировать. Через четыре месяца после этого был ликвидирован очаг мировой агрессии на во</w:t>
        <w:softHyphen/>
        <w:t>стоке, в результате чего Япония, главная союзница Германии, также оказалась вынужденной подписать акт капитуляции.</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означает, что наступил конец второй мировой войн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мы можем сказать, что условия, необходимые для мира во всём мире, уже завоёваны.</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едует отметить, что японские захватчики нанесли ущерб не только нашим союзникам—Китаю, Соеди</w:t>
        <w:softHyphen/>
        <w:t>нённым Штатам Америки, Великобритании. Они нанес</w:t>
        <w:softHyphen/>
        <w:t>ли серьёзнейший ущерб также и нашей стране. По</w:t>
        <w:softHyphen/>
        <w:t>этому у нас есть ещё свой особый счёт к Японии.</w:t>
      </w:r>
    </w:p>
    <w:p>
      <w:pPr>
        <w:pStyle w:val="Normal"/>
        <w:rPr/>
      </w:pPr>
      <w:r>
        <w:rPr>
          <w:rFonts w:eastAsia="Times New Roman Cyr" w:cs="Times New Roman Cyr" w:ascii="Times New Roman Cyr" w:hAnsi="Times New Roman Cyr"/>
          <w:color w:val="000000"/>
        </w:rPr>
        <w:t>Свою агрессию против нашей страны Япония начала ещё в 1904 году во время русско-японской войны. Как известно, в феврале 1904 года, когда переговоры между Японией и Россией ещё продолжались, Япония, вос</w:t>
        <w:softHyphen/>
        <w:t>пользовавшись слабостью царского правительства, не</w:t>
        <w:softHyphen/>
        <w:t>ожиданно и вероломно, без объявления войны,—напала на нашу страну и атаковала русскую эскадру в районе Порт-Артура, чтобы вывести из строя несколько русских военных кораблей и создать, тем самым, вы</w:t>
        <w:softHyphen/>
        <w:t>годное положение для своего флота. И она действи</w:t>
        <w:softHyphen/>
        <w:t>тельно вывела из строя три первоклассных военных корабля России. Характерно, что через 37 лет после этого Япония в точности повторила этот вероломный приём в отношении Соединённых Штатов Америки, когда она в 1941 году напала на военно-морскую базу Соединённых Штатов Америки в Пирл-Харборе и выве</w:t>
        <w:softHyphen/>
        <w:t>ла из строя ряд линейных кораблей этого государства. Как известно, в войне с Японией Россия потерпела тогда поражение. Япония же воспользовалась поражением царской России для того, чтобы отхватить от России южный Сахалин, утвердиться на Курильских островах и, таким образом, закрыть</w:t>
      </w:r>
      <w:r>
        <w:rPr>
          <w:rFonts w:eastAsia="Times New Roman" w:cs="Times New Roman" w:ascii="Times New Roman" w:hAnsi="Times New Roman"/>
          <w:color w:val="000000"/>
        </w:rPr>
        <w:t xml:space="preserve"> </w:t>
      </w:r>
      <w:r>
        <w:rPr>
          <w:rFonts w:eastAsia="Times New Roman Cyr" w:cs="Times New Roman Cyr" w:ascii="Times New Roman Cyr" w:hAnsi="Times New Roman Cyr"/>
          <w:color w:val="000000"/>
        </w:rPr>
        <w:t>на замок для нашей страны на Востоке все выходы в океан — следовательно, так</w:t>
        <w:softHyphen/>
        <w:t>же все выходы к портам советской Камчатки и совет</w:t>
        <w:softHyphen/>
        <w:t>ской Чукотки. Было ясно, что Япония ставит себе задачу отторгнуть от России весь её Дальний Восток.</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этим не исчерпываются захватнические действия Японии против нашей страны. В 1918 году, после уста</w:t>
        <w:softHyphen/>
        <w:t>новления советского строя в нашей стране, Япония, воспользовавшись враждебным тогда отношением к советской стране Англии, Франции, Соединённых Штатов Америки и опираясь на них, — вновь напала на нашу страну, оккупировала Дальний Восток и четыре года терзала наш народ, грабила советский Дальний Восток.</w:t>
      </w:r>
    </w:p>
    <w:p>
      <w:pPr>
        <w:pStyle w:val="Normal"/>
        <w:ind w:firstLine="221"/>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и это не всё. В 1938 году Япония вновь напала на нашу страну в районе озера Хасан, около Влади</w:t>
        <w:softHyphen/>
        <w:t>востока, с целью окружить Владивосток, а в следую</w:t>
        <w:softHyphen/>
        <w:t>щий год Япония повторила своё нападение уже в другом месте, в районе Монгольской Народной Республики, около Халхин-Гола, с целью прорваться на советскую территорию, перерезать нашу Сибирскую железнодорожную магистраль и отрезать Дальний Восток от России.</w:t>
      </w:r>
    </w:p>
    <w:p>
      <w:pPr>
        <w:pStyle w:val="Normal"/>
        <w:ind w:left="120"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авда, атаки Японии в районе Хасана и Халхин-Гола были ликвидированы советскими войсками с боль</w:t>
        <w:softHyphen/>
        <w:t>шим позором для японцев. Равным образом была успешно ликвидирована японская военная интервенция 1918—22 годов, и японские оккупанты были выбро</w:t>
        <w:softHyphen/>
        <w:t>шены из районов нашего Дальнего Востока. Но пора</w:t>
        <w:softHyphen/>
        <w:t>жение русских войск в 1904 году в период русско-японской войны оставило в сознании народа тяжёлые воспоминания. Оно легло на нашу страну чёрным пят</w:t>
        <w:softHyphen/>
        <w:t>ном. Наш народ верил и ждал, что наступит день, когда Япония будет разбита и пятно будет ликвидиро</w:t>
        <w:softHyphen/>
        <w:t>вано. Сорок лет ждали мы, люди старого поколения, этого дня. И вот, этот день наступил. Сегодня Япония признала себя побеждённой и подписала акт безого</w:t>
        <w:softHyphen/>
        <w:t>ворочной капитуляции.</w:t>
      </w:r>
    </w:p>
    <w:p>
      <w:pPr>
        <w:pStyle w:val="Normal"/>
        <w:ind w:left="120"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означает, что южный Сахалин и Курильские острова отойдут к Советскому Союзу и отныне они бу</w:t>
        <w:softHyphen/>
        <w:t>дут служить не средством отрыва Советского Союза от океана и базой японского нападения на наш Даль</w:t>
        <w:softHyphen/>
        <w:t>ний Восток, а средством прямой связи Советского Союза с океаном и базой обороны нашей страны от японской агрессии.</w:t>
      </w:r>
    </w:p>
    <w:p>
      <w:pPr>
        <w:pStyle w:val="Normal"/>
        <w:ind w:left="120" w:firstLine="2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ш советский народ не жалел сил и труда во имя победы. Мы пережили тяжёлые годы. Но теперь каждый из нас может сказать: мы победили. Отныне мы можем считать нашу отчизну избавленной от угрозы немецкого нашествия на западе и японского нашествия на востоке. Наступил долгожданный мир для народов всего мира.</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здравляю вас, мои дорогие соотечественники и соотечественницы, с великой победой, с успешным окончанием войны, с наступлением мира во всём мире!</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ава вооружённым силам Советского Союза, Соединённых Штатов Америки, Китая и Великобрита</w:t>
        <w:softHyphen/>
        <w:t>нии; одержавшим победу над Японией!</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ава нашим дальневосточным войскам и тихоокеан</w:t>
        <w:softHyphen/>
        <w:t>скому военно-морскому флоту, отстоявшим честь и достоинство нашей Родин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ава нашему великому народу, народу-победителю!</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чная слава героям, павшим в боях за честь и победу нашей Родин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сть здравствует и процветает наша Родина!</w:t>
      </w:r>
    </w:p>
    <w:p>
      <w:pPr>
        <w:sectPr>
          <w:footerReference w:type="default" r:id="rId42"/>
          <w:type w:val="nextPage"/>
          <w:pgSz w:w="8505" w:h="11906"/>
          <w:pgMar w:left="1134" w:right="851" w:gutter="0" w:header="0" w:top="851" w:footer="0" w:bottom="851"/>
          <w:pgNumType w:fmt="decimal"/>
          <w:formProt w:val="false"/>
          <w:textDirection w:val="lrTb"/>
        </w:sectPr>
        <w:pStyle w:val="Normal"/>
        <w:ind w:firstLine="2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ПРИКАЗ</w:t>
      </w:r>
    </w:p>
    <w:p>
      <w:pPr>
        <w:pStyle w:val="Normal"/>
        <w:ind w:left="360" w:right="2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ВЕРХОВНОГО ГЛАВНОКОМАНДУЮЩЕГО</w:t>
      </w:r>
    </w:p>
    <w:p>
      <w:pPr>
        <w:pStyle w:val="Normal"/>
        <w:ind w:left="360" w:right="20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 xml:space="preserve">ПО ВОЙСКАМ КРАСНОЙ АРМИИ </w:t>
      </w:r>
    </w:p>
    <w:p>
      <w:pPr>
        <w:pStyle w:val="Normal"/>
        <w:ind w:left="360" w:right="200" w:hanging="0"/>
        <w:jc w:val="center"/>
        <w:rPr>
          <w:rFonts w:ascii="Times New Roman" w:hAnsi="Times New Roman" w:eastAsia="Times New Roman" w:cs="Times New Roman"/>
          <w:color w:val="000000"/>
        </w:rPr>
      </w:pPr>
      <w:r>
        <w:rPr>
          <w:rFonts w:eastAsia="Times New Roman Cyr" w:cs="Times New Roman Cyr" w:ascii="Times New Roman Cyr" w:hAnsi="Times New Roman Cyr"/>
          <w:b/>
          <w:bCs/>
          <w:color w:val="000000"/>
        </w:rPr>
        <w:t>И ВОЕННО-МОРСКОМУ ФЛОТУ</w:t>
      </w:r>
    </w:p>
    <w:p>
      <w:pPr>
        <w:pStyle w:val="Normal"/>
        <w:spacing w:before="1380" w:after="0"/>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сентября 1945 года в Токио представителями Япо</w:t>
        <w:softHyphen/>
        <w:t>нии подписан акт о безоговорочной капитуляции япон</w:t>
        <w:softHyphen/>
        <w:t>ских вооружённых сил.</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йна советского народа, совместно с нашими союз</w:t>
        <w:softHyphen/>
        <w:t>никами, против последнего агрессора — японского империализма — победоносно завершена, Япония раз</w:t>
        <w:softHyphen/>
        <w:t>громлена и капитулировала.</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варищи красноармейцы, краснофлотцы, сержанты, старшины, офицеры армии и флота, генералы, адми</w:t>
        <w:softHyphen/>
        <w:t>ралы и маршалы, поздравляю Вас с победоносным за</w:t>
        <w:softHyphen/>
        <w:t>вершением войны против Японии.</w:t>
      </w:r>
    </w:p>
    <w:p>
      <w:pPr>
        <w:pStyle w:val="Normal"/>
        <w:ind w:firstLine="260"/>
        <w:rPr/>
      </w:pPr>
      <w:r>
        <w:rPr>
          <w:rFonts w:eastAsia="Times New Roman Cyr" w:cs="Times New Roman Cyr" w:ascii="Times New Roman Cyr" w:hAnsi="Times New Roman Cyr"/>
          <w:color w:val="000000"/>
        </w:rPr>
        <w:t>В ознаменование победы над Японией, сегодня, 3 сентября, в день</w:t>
      </w:r>
      <w:r>
        <w:rPr>
          <w:rFonts w:eastAsia="Times New Roman Cyr" w:cs="Times New Roman Cyr" w:ascii="Times New Roman Cyr" w:hAnsi="Times New Roman Cyr"/>
          <w:b/>
          <w:bCs/>
          <w:color w:val="000000"/>
        </w:rPr>
        <w:t xml:space="preserve"> Праздника Победы</w:t>
      </w:r>
      <w:r>
        <w:rPr>
          <w:rFonts w:eastAsia="Times New Roman Cyr" w:cs="Times New Roman Cyr" w:ascii="Times New Roman Cyr" w:hAnsi="Times New Roman Cyr"/>
          <w:color w:val="000000"/>
        </w:rPr>
        <w:t xml:space="preserve"> над Японией, в 21 час столица нашей Родины</w:t>
      </w:r>
      <w:r>
        <w:rPr>
          <w:rFonts w:eastAsia="Times New Roman Cyr" w:cs="Times New Roman Cyr" w:ascii="Times New Roman Cyr" w:hAnsi="Times New Roman Cyr"/>
          <w:b/>
          <w:bCs/>
          <w:color w:val="000000"/>
        </w:rPr>
        <w:t xml:space="preserve"> Москва</w:t>
      </w:r>
      <w:r>
        <w:rPr>
          <w:rFonts w:eastAsia="Times New Roman Cyr" w:cs="Times New Roman Cyr" w:ascii="Times New Roman Cyr" w:hAnsi="Times New Roman Cyr"/>
          <w:color w:val="000000"/>
        </w:rPr>
        <w:t xml:space="preserve"> от имени Родины салютует доблестным войскам Красной Армии, кораблям и частям Военно-Морского флота, одержав</w:t>
        <w:softHyphen/>
        <w:t>шим эту победу, — двадцатью четырьмя артиллерий</w:t>
        <w:softHyphen/>
        <w:t>скими залпами из трёхсот двадцати четырёх орудий.</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чная слава героям, павшим в боях за честь и победу нашей Родины!</w:t>
      </w:r>
    </w:p>
    <w:p>
      <w:pPr>
        <w:pStyle w:val="Normal"/>
        <w:ind w:firstLine="2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сть живут и здравствуют наша Красная Армия и наш Военно-Морской флот!</w:t>
      </w:r>
    </w:p>
    <w:p>
      <w:pPr>
        <w:pStyle w:val="FR1"/>
        <w:spacing w:before="80" w:after="0"/>
        <w:jc w:val="right"/>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 xml:space="preserve">Верховный Главнокомандующий </w:t>
      </w:r>
    </w:p>
    <w:p>
      <w:pPr>
        <w:pStyle w:val="FR1"/>
        <w:spacing w:before="80" w:after="0"/>
        <w:jc w:val="right"/>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Генералиссимус Советского Союза</w:t>
      </w:r>
    </w:p>
    <w:p>
      <w:pPr>
        <w:pStyle w:val="FR1"/>
        <w:spacing w:before="80" w:after="0"/>
        <w:jc w:val="right"/>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И.СТАЛИН</w:t>
      </w:r>
    </w:p>
    <w:p>
      <w:pPr>
        <w:pStyle w:val="FR1"/>
        <w:spacing w:before="8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ind w:hanging="0"/>
        <w:jc w:val="left"/>
        <w:rPr>
          <w:rFonts w:ascii="Times New Roman" w:hAnsi="Times New Roman" w:eastAsia="Times New Roman" w:cs="Times New Roman"/>
          <w:color w:val="000000"/>
        </w:rPr>
      </w:pPr>
      <w:r>
        <w:rPr>
          <w:rFonts w:eastAsia="Times New Roman Cyr" w:cs="Times New Roman Cyr" w:ascii="Times New Roman Cyr" w:hAnsi="Times New Roman Cyr"/>
          <w:b/>
          <w:bCs/>
          <w:color w:val="000000"/>
          <w:sz w:val="18"/>
          <w:szCs w:val="18"/>
        </w:rPr>
        <w:t>8 сентября 1945 года. № 373.</w:t>
      </w:r>
    </w:p>
    <w:p>
      <w:pPr>
        <w:sectPr>
          <w:footerReference w:type="default" r:id="rId43"/>
          <w:type w:val="nextPage"/>
          <w:pgSz w:w="8505" w:h="11906"/>
          <w:pgMar w:left="1134" w:right="851" w:gutter="0" w:header="0" w:top="851" w:footer="0" w:bottom="851"/>
          <w:pgNumType w:fmt="decimal"/>
          <w:formProt w:val="false"/>
          <w:textDirection w:val="lrTb"/>
        </w:sect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hanging="0"/>
        <w:jc w:val="lef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spacing w:lineRule="auto" w:line="360"/>
        <w:ind w:hanging="0"/>
        <w:jc w:val="left"/>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spacing w:lineRule="auto" w:line="360"/>
        <w:ind w:hanging="0"/>
        <w:jc w:val="left"/>
        <w:rPr>
          <w:rFonts w:ascii="Times New Roman Cyr" w:hAnsi="Times New Roman Cyr" w:eastAsia="Times New Roman Cyr" w:cs="Times New Roman Cyr"/>
          <w:kern w:val="2"/>
        </w:rPr>
      </w:pPr>
      <w:r>
        <w:rPr>
          <w:rFonts w:eastAsia="Times New Roman Cyr" w:cs="Times New Roman Cyr" w:ascii="Times New Roman Cyr" w:hAnsi="Times New Roman Cyr"/>
          <w:kern w:val="2"/>
        </w:rPr>
        <w:t>3-я типография “Красный пролетарий” треста “Полиграфкнига” ОГИЗа при СНК РСФСР. Москва, Краснопролетарская, 16. Заказ № 12</w:t>
      </w:r>
    </w:p>
    <w:sectPr>
      <w:footerReference w:type="default" r:id="rId44"/>
      <w:type w:val="nextPage"/>
      <w:pgSz w:w="8505" w:h="11906"/>
      <w:pgMar w:left="1134" w:right="851" w:gutter="0" w:header="0" w:top="851"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default"/>
  </w:font>
  <w:font w:name="Pragmatica">
    <w:charset w:val="01"/>
    <w:family w:val="auto"/>
    <w:pitch w:val="variable"/>
  </w:font>
  <w:font w:name="Times New Roman CE Cyr">
    <w:altName w:val="Times New Roman"/>
    <w:charset w:val="cc"/>
    <w:family w:val="roma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2</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2</w:t>
                    </w:r>
                    <w:r>
                      <w:rPr>
                        <w:rStyle w:val="Iiianoaieou"/>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40"/>
      <w:jc w:val="both"/>
    </w:pPr>
    <w:rPr>
      <w:rFonts w:ascii="Times New Roman CE;Times New Roman" w:hAnsi="Times New Roman CE;Times New Roman" w:eastAsia="Times New Roman CE;Times New Roman" w:cs="Times New Roman CE;Times New Roman"/>
      <w:color w:val="auto"/>
      <w:sz w:val="24"/>
      <w:szCs w:val="24"/>
      <w:lang w:val="ru-RU" w:eastAsia="zh-CN" w:bidi="hi-IN"/>
    </w:rPr>
  </w:style>
  <w:style w:type="paragraph" w:styleId="Heading1">
    <w:name w:val="Heading 1"/>
    <w:basedOn w:val="Normal"/>
    <w:next w:val="Normal"/>
    <w:qFormat/>
    <w:pPr>
      <w:keepNext w:val="true"/>
      <w:numPr>
        <w:ilvl w:val="0"/>
        <w:numId w:val="1"/>
      </w:numPr>
      <w:jc w:val="right"/>
      <w:outlineLvl w:val="0"/>
    </w:pPr>
    <w:rPr>
      <w:rFonts w:ascii="Pragmatica" w:hAnsi="Pragmatica" w:eastAsia="Pragmatica" w:cs="Pragmatica"/>
      <w:b/>
      <w:bCs/>
    </w:rPr>
  </w:style>
  <w:style w:type="paragraph" w:styleId="Heading2">
    <w:name w:val="Heading 2"/>
    <w:basedOn w:val="Normal"/>
    <w:next w:val="Normal"/>
    <w:qFormat/>
    <w:pPr>
      <w:keepNext w:val="true"/>
      <w:numPr>
        <w:ilvl w:val="1"/>
        <w:numId w:val="1"/>
      </w:numPr>
      <w:spacing w:lineRule="auto" w:line="218"/>
      <w:ind w:right="200" w:hanging="0"/>
      <w:jc w:val="center"/>
      <w:outlineLvl w:val="1"/>
    </w:pPr>
    <w:rPr>
      <w:rFonts w:ascii="Times New Roman CE Cyr;Times New Roman" w:hAnsi="Times New Roman CE Cyr;Times New Roman" w:eastAsia="Times New Roman CE Cyr;Times New Roman" w:cs="Times New Roman CE Cyr;Times New Roman"/>
      <w:b/>
      <w:bCs/>
      <w:color w:val="000000"/>
      <w:sz w:val="28"/>
      <w:szCs w:val="28"/>
    </w:rPr>
  </w:style>
  <w:style w:type="paragraph" w:styleId="Heading3">
    <w:name w:val="Heading 3"/>
    <w:basedOn w:val="Normal"/>
    <w:next w:val="Normal"/>
    <w:qFormat/>
    <w:pPr>
      <w:keepNext w:val="true"/>
      <w:numPr>
        <w:ilvl w:val="2"/>
        <w:numId w:val="1"/>
      </w:numPr>
      <w:ind w:left="440" w:right="400" w:hanging="0"/>
      <w:jc w:val="center"/>
      <w:outlineLvl w:val="2"/>
    </w:pPr>
    <w:rPr>
      <w:rFonts w:ascii="Times New Roman CE Cyr;Times New Roman" w:hAnsi="Times New Roman CE Cyr;Times New Roman" w:eastAsia="Times New Roman CE Cyr;Times New Roman" w:cs="Times New Roman CE Cyr;Times New Roman"/>
      <w:b/>
      <w:bCs/>
      <w:color w:val="000000"/>
    </w:rPr>
  </w:style>
  <w:style w:type="paragraph" w:styleId="Heading4">
    <w:name w:val="Heading 4"/>
    <w:basedOn w:val="Normal"/>
    <w:next w:val="Normal"/>
    <w:qFormat/>
    <w:pPr>
      <w:keepNext w:val="true"/>
      <w:numPr>
        <w:ilvl w:val="3"/>
        <w:numId w:val="1"/>
      </w:numPr>
      <w:ind w:left="1882" w:hanging="0"/>
      <w:jc w:val="center"/>
      <w:outlineLvl w:val="3"/>
    </w:pPr>
    <w:rPr>
      <w:i/>
      <w:iCs/>
      <w:color w:val="000000"/>
      <w:sz w:val="18"/>
      <w:szCs w:val="18"/>
    </w:rPr>
  </w:style>
  <w:style w:type="character" w:styleId="DefaultParagraphFont">
    <w:name w:val="Default Paragraph Font"/>
    <w:qFormat/>
    <w:rPr/>
  </w:style>
  <w:style w:type="character" w:styleId="Iniiaiieoeoo">
    <w:name w:val="Iniiaiie o?eoo"/>
    <w:qFormat/>
    <w:rPr/>
  </w:style>
  <w:style w:type="character" w:styleId="Iiianoaieou">
    <w:name w:val="iiia? no?aieou"/>
    <w:basedOn w:val="Iniiaiie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480" w:after="0"/>
      <w:jc w:val="center"/>
    </w:pPr>
    <w:rPr>
      <w:rFonts w:ascii="Arial" w:hAnsi="Arial" w:eastAsia="Arial" w:cs="Arial"/>
      <w:b/>
      <w:bCs/>
      <w:i/>
      <w:iCs/>
      <w:color w:val="auto"/>
      <w:sz w:val="28"/>
      <w:szCs w:val="28"/>
      <w:lang w:val="ru-RU" w:eastAsia="zh-CN" w:bidi="hi-IN"/>
    </w:rPr>
  </w:style>
  <w:style w:type="paragraph" w:styleId="FR3">
    <w:name w:val="FR3"/>
    <w:qFormat/>
    <w:pPr>
      <w:widowControl w:val="false"/>
      <w:bidi w:val="0"/>
      <w:spacing w:lineRule="auto" w:line="259"/>
      <w:ind w:firstLine="220"/>
      <w:jc w:val="both"/>
    </w:pPr>
    <w:rPr>
      <w:rFonts w:ascii="Arial" w:hAnsi="Arial" w:eastAsia="Arial" w:cs="Arial"/>
      <w:color w:val="auto"/>
      <w:sz w:val="22"/>
      <w:szCs w:val="22"/>
      <w:lang w:val="ru-RU" w:eastAsia="zh-CN" w:bidi="hi-IN"/>
    </w:rPr>
  </w:style>
  <w:style w:type="paragraph" w:styleId="FR1">
    <w:name w:val="FR1"/>
    <w:qFormat/>
    <w:pPr>
      <w:widowControl w:val="false"/>
      <w:bidi w:val="0"/>
      <w:spacing w:before="120" w:after="0"/>
      <w:jc w:val="center"/>
    </w:pPr>
    <w:rPr>
      <w:rFonts w:ascii="Times New Roman CE;Times New Roman" w:hAnsi="Times New Roman CE;Times New Roman" w:eastAsia="Times New Roman CE;Times New Roman" w:cs="Times New Roman CE;Times New Roman"/>
      <w:color w:val="auto"/>
      <w:sz w:val="24"/>
      <w:szCs w:val="24"/>
      <w:lang w:val="ru-RU" w:eastAsia="zh-CN" w:bidi="hi-IN"/>
    </w:rPr>
  </w:style>
  <w:style w:type="paragraph" w:styleId="FR4">
    <w:name w:val="FR4"/>
    <w:qFormat/>
    <w:pPr>
      <w:widowControl w:val="false"/>
      <w:bidi w:val="0"/>
      <w:spacing w:before="120" w:after="0"/>
    </w:pPr>
    <w:rPr>
      <w:rFonts w:ascii="Times New Roman CE;Times New Roman" w:hAnsi="Times New Roman CE;Times New Roman" w:eastAsia="Times New Roman CE;Times New Roman" w:cs="Times New Roman CE;Times New Roman"/>
      <w:b/>
      <w:bCs/>
      <w:color w:val="auto"/>
      <w:sz w:val="12"/>
      <w:szCs w:val="12"/>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ind w:hanging="0"/>
      <w:jc w:val="left"/>
    </w:pPr>
    <w:rPr>
      <w:kern w:val="2"/>
    </w:rPr>
  </w:style>
  <w:style w:type="paragraph" w:styleId="BodyText2">
    <w:name w:val="Body Text 2"/>
    <w:basedOn w:val="Normal"/>
    <w:qFormat/>
    <w:pPr/>
    <w:rPr>
      <w:rFonts w:ascii="Times New Roman CE Cyr;Times New Roman" w:hAnsi="Times New Roman CE Cyr;Times New Roman" w:eastAsia="Times New Roman CE Cyr;Times New Roman" w:cs="Times New Roman CE Cyr;Times New Roman"/>
      <w:color w:val="000000"/>
    </w:rPr>
  </w:style>
  <w:style w:type="paragraph" w:styleId="WWBodyText2">
    <w:name w:val="WW-Body Text 2"/>
    <w:basedOn w:val="Normal"/>
    <w:qFormat/>
    <w:pPr/>
    <w:rPr>
      <w:rFonts w:ascii="Times New Roman" w:hAnsi="Times New Roman" w:eastAsia="Times New Roman" w:cs="Times New Roman"/>
      <w:sz w:val="20"/>
      <w:szCs w:val="20"/>
    </w:rPr>
  </w:style>
  <w:style w:type="paragraph" w:styleId="BodyTextIndent2">
    <w:name w:val="Body Text Indent 2"/>
    <w:basedOn w:val="Normal"/>
    <w:qFormat/>
    <w:pPr/>
    <w:rPr>
      <w:rFonts w:ascii="Times New Roman" w:hAnsi="Times New Roman" w:eastAsia="Times New Roman" w:cs="Times New Roman"/>
    </w:rPr>
  </w:style>
  <w:style w:type="paragraph" w:styleId="BodyTextIndent3">
    <w:name w:val="Body Text Indent 3"/>
    <w:basedOn w:val="Normal"/>
    <w:qFormat/>
    <w:pPr>
      <w:ind w:firstLine="220"/>
    </w:pPr>
    <w:rPr>
      <w:rFonts w:ascii="Times New Roman" w:hAnsi="Times New Roman" w:eastAsia="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21:57:00Z</dcterms:created>
  <dc:creator>Khristenko S.V.</dc:creator>
  <dc:description/>
  <dc:language>en-US</dc:language>
  <cp:lastModifiedBy>АМ</cp:lastModifiedBy>
  <dcterms:modified xsi:type="dcterms:W3CDTF">2000-03-05T21:57:00Z</dcterms:modified>
  <cp:revision>1</cp:revision>
  <dc:subject/>
  <dc:title>Сюда я буду "собирать книгу И</dc:title>
</cp:coreProperties>
</file>