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вец во стане русских вои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Style15"/>
        <w:rPr/>
      </w:pPr>
      <w:r>
        <w:rPr/>
        <w:t xml:space="preserve"> </w:t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За Родину вперёд!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lang w:val="en-US"/>
        </w:rPr>
      </w:pPr>
      <w:r>
        <w:rPr>
          <w:rFonts w:eastAsia="Arial Cyr" w:cs="Arial Cyr" w:ascii="Arial Cyr" w:hAnsi="Arial Cyr"/>
        </w:rPr>
        <w:t>Рождалась наша Русь в надежде и печал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ого православия опло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ар и млад за землю русскую сто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иев шёл за Родину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лавы русичам чужой было не над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адьями рассекая Русский Пон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прибили щит к воротам Царегра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 кланялись Дунай и Трапезон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бе на гибель Русь тевтоны проверя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загоняя под озёрный лё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крестоносных псов родимый дом спас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ёл Новгород за Родину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Орда поганая над Русью навис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хан Мамай отправился в пох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година чёрная наст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шла Москва за Родину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яки и французы Русь не см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грозил 12-й ей г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воего царя, Отечество и вер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ли предки наши смелые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ого нам стыдиться не пристал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нам Гитлер нёс ярмо и гн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то тысяч глоток воинство кричал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За Родину! За Сталина! Вперёд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хоть жесток он был с жестокими враг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ражью кровь, и нашу не щад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ашистов побивал российскими полк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аршалы его вошли в Берл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новь над нами дым враждебного станов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океанский нам грозит Мама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истят бичи великого поло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да берёт за горло отчий кра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личет горе стоязыким хор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Лены до Кавказа и Днест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ять встаёт обида над простор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дных полей, и нам в седло по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ремя вновь суровое наста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с страна на подвиги зовё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ёд, друзья, не всё ещё пропа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одину любимую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ёд, друзья, где наша не бывал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одину любимую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</w:t>
      </w:r>
      <w:r>
        <w:rPr>
          <w:rFonts w:eastAsia="Arial Cyr" w:cs="Arial Cyr" w:ascii="Arial Cyr" w:hAnsi="Arial Cyr"/>
          <w:lang w:val="ru-RU"/>
        </w:rPr>
        <w:t>Баллада о русском характер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новь я гляжу за край горизонт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ор устремляю в прошло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ижу далёкие славные год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шные годы грозн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ижу я трупы и мерзлую кров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ама не знавших воин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пепелищах родных город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нявших смерть достойну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й в бою, русский в тру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в беде двужиль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й всегда, русский везде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характер с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ила какая, какая любов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роёмах обрушенных сте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ержали русских отважных сын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роздыха и перемен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 им мешало насмерть не стоя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ришлом владении бы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ражьи условья покорно приня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и поганых не лить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В русской беде, в русской судьб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битве кровеобильн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ыл он всегда, был он везд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характер с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ыл он всегда, был он везде -</w:t>
      </w:r>
    </w:p>
    <w:p>
      <w:pPr>
        <w:pStyle w:val="Style15"/>
        <w:rPr/>
      </w:pPr>
      <w:r>
        <w:rPr/>
        <w:t xml:space="preserve"> </w:t>
      </w: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Русский характер с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дь никому и вовеки век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корялась Р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превращалась под игом враг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их безымянный улус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од свой вели не от раб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ащуры наши, праматер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здревле к воле святая любов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усском народном характер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й всегда, русский везде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характер силь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ич в бою, русич в тру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ич в беде двуж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ич в бою, русич в тру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ич в беде двуж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тому из надменных хаза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вцев, торков, монгол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ь требуху выпускала и па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нималася снов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обсуждала она никог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ринимала услов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 от какого лихого враг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ою горькой пор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 ли в проигранных битвах свой смысл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: после всех поражен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илы копились, работала мысл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ли мы к победным сраженья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вгород силы свои сохран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ля одоленья тевтонов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дь от Батыя его заслон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од Торжок непреклон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м дитём, русским отц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м бойцом двужильн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м мечом, русским крест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м характером сильны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м мечом, русским крест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м характером сильны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Жертвенность русских отдельных люде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виги малых селен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ыли примером всегда и вез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достью всех поколени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из кирпичиков зданья кладу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честные поступ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единяясь, к победам веду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ужественных, нехрупк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 ними всегда, с ними везд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характер силь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ич в бою, русич в тру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ич в беде двуж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ич в бою, русич в тру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ич в беде двужильный!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олько к тем приходят он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кие победы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не сдаёт ни пяди зем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итой кровью дед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вым врагам. Кто на жертвы гот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ади своей Державы,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 лишь достойны званья "Народ"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оброй, бессмертной слав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е, в ком всегда, те, в ком везд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характер силь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ич в бою, русич в тру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ич в беде двужиль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усский всегда, русский везде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 характер сильн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прель 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Громы побед давно ли раздавались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мы побед, давно ли раздавали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на просторах двух матери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перед Россиею склоняли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мёна обескровленных враг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ны её присягу не мен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ли звали ратные д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еною за родимую встав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есть их незапятнана бы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слабые, наивные потомк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гатырей, не дрогнувших в б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варным, доморощенным подонк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боя сдали Родину св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балтику оставили в подаро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еветникам российского ор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т покоя душам тысяч павши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отчину Великого Пет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мертью смерть в сражениях поправший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Доныне "неприступный для врагов</w:t>
      </w:r>
      <w:r>
        <w:rPr/>
        <w:t>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андеровских объятьях легендарный Севастопол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дость русских моряк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ерзана, унижена, разъя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чера единой волею силь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жедмитриям, Мазепам и Мамая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верившись несчастная стр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манутую Матушку-отчиз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евольничьему рынку подв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мите ж, патриоты, укориз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горе и за боль родной зем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дайте же предателям спол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хом не будет праведное мщень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, на земле, и там, на небес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, выродкам, не вымолить прощень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прогреми же, славный гром побе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адость россам, недругам на стр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поднимись от моря и до мор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одержавная, в исконных берегах!!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Знакомый мотив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</w:t>
      </w:r>
      <w:r>
        <w:rPr>
          <w:rFonts w:eastAsia="Arial Cyr" w:cs="Arial Cyr" w:ascii="Arial Cyr" w:hAnsi="Arial Cyr"/>
        </w:rPr>
        <w:t>На братских могилах не ставят крес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</w:t>
      </w:r>
      <w:r>
        <w:rPr>
          <w:rFonts w:eastAsia="Arial Cyr" w:cs="Arial Cyr" w:ascii="Arial Cyr" w:hAnsi="Arial Cyr"/>
        </w:rPr>
        <w:t>И вдовы на них не рыдают.</w:t>
      </w:r>
    </w:p>
    <w:p>
      <w:pPr>
        <w:pStyle w:val="Style15"/>
        <w:rPr/>
      </w:pPr>
      <w:r>
        <w:rPr/>
        <w:t xml:space="preserve">                                       </w:t>
      </w: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В.Высоцк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комый мотив в этой песне звуч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 горлу комок подступае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теческий дом оккупанты вполз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ну сатанисты терз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ымит Приднестровье, пылает Кавка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урляндии Русь униж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кладбищах наших у свежих моги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йские вдовы рыд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старь, распростёртые руки крест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роев покой охраня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мрака радетели русской зем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одвиг живых вдохновля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ые, запомните ярость ата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облесть десантных отряд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ас продающих вельможных соба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верства оплаченных гадов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каш-перевёртыш и прочая мраз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ветру Отчизну пуск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ши ребята в окопных дым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ибших друзей помин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еравных боях защищают сы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цами добытую сл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вольники чести смывают позо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чела убиенной держав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авые зори над нами сто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атели Родиной прав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снова сбирается грозная рат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ю Господь не остав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й крест не впервой на Голгофу нес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валив на усталые плеч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ани её Бог, прегрешенья прост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яжкую ношу облегчи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ани её Бог, прегрешенья прост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яжкую ношу облегчи... 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Неизвестному солдату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знь за что ты отдал, неизвестный солдат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а Родину ль милую нашу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адежды твои без остатка гор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жарком пламени бронзовой чаш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кого вы сражались, России сы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ркестана, Украйны, Кавказа?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рузей и любимых вы на смерть пош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инуясь железным приказа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исполнили свой самый главный прика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ж за враг вашу память погани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бандеровско-власовской сволочью в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ержаву погибших, равняет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не ведали, страстною верой пол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быть может всё будет напрасн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рвались вперёд на защиту стр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иянные знаменем красны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знаете вы, что погибла он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режённая вами Отчиз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ребальный костёр ваши жжёт им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д ней завершается триз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стыли навек в незакатной д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уны ваших оборванных судеб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лионы любовей, что не расцв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ззвучные залпы оруди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ыльём порастают святые холм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а предана, правда сокры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горают слова, что "Никто на забыт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лова, что "Ничто не забыто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9 мая 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Девять граммов да в грудь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Девять граммов да в грудь мне загнали свин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, правее бы чуть - не видать бы кон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, чуть-чуть бы да вверх или вниз бы чуть-чут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йти б мне тогда в непролазную жу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е трясите меня, не буд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исходе морозного д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хороните, друзья, схорон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мяните по-русски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, на секунду бы раньше иль позже мне встат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ришлось бы сейчас бездыханным леж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алела бы кровь на горячем снег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б не раз передёрнул затвор на бег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е будите меня, не буд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исходе морозного д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хороните в земле, схорон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мяните по-русски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пью рота бежит на заснеженный д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 земле прижимает братков пулем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, помочь бы мне им, да заткнуть ему п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а красную масть вышла чёрная ма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мыхает по полю литая бро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бы в руки такого ж стального кон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на тот же на самый, на жизненный пу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пораньше чуть-чуть, иль попозже чуть-чу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е будите меня, не буд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исходе морозного д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Возвратившись назад, схорон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мяните по-русски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, а если б меня вместо кто-то друг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ял себе этот миг, поменявшись со мн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бнялся б с "курносой", - до смертного дн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коряла бы совесть живого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ыхни же из тысяч секунда од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вети мою душу до самого д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другой доживёт, добежит, победи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меня, за того, кто на взлёте уб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осле боя меня не буд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исходе морозного дн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Забросайте землёй, схорони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мяните по-русски меня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</w:t>
      </w:r>
      <w:r>
        <w:rPr>
          <w:rFonts w:eastAsia="Arial Cyr" w:cs="Arial Cyr" w:ascii="Arial Cyr" w:hAnsi="Arial Cyr"/>
          <w:lang w:val="ru-RU"/>
        </w:rPr>
        <w:t>Советской пехот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нь и ночь, ночь и день, опалённая стужей и зное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военным дорогам пехота идёт на Берл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ронтовая судьба - испытание болью и бое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ещё - на виски прибавление ранних сед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взятых высотах взвиваются красные флаг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агрённые кровью, прошедшие пламя и д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лывут похоронки домой на казённой бумаг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следние письма несут почтальоны родны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могучим Днепром, за великою русскою Волг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 братья легли, поменявшись смертями с враг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оредевшем строю, по велению сердца и дол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равно мы в Европу пробьёмся огнём и штыко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 павшие, вы, злого умысла в том не ищит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не всех на ходу успевали мы вас схоронить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ревянных бушлатов не всем вам хватило, простит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ебя и за вас мы сумеем фашиста доби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олчком, и стыдясь, и с проклятьями мы отступ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месив сапогами пространство всеобщей бе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братно дошли, доросли, доползли, добеж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няли с земли пограничные наши столб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на Запад спешим, за плечами Россию остави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всем нам дожить и вернуться с победой наза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евидимой птицей она над фронтами ле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 вспышками взрывов клубится далёкий закат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Петергофскому десанту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нова ветер осенний кружи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безлюдным садовым аллея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нова старая рана боли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сердце о прошлом жале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оропится память наз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носит её непогод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Ленинград, в Ленинград, в Ленингра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я 41-го го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нова видится мне наяву и во сн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злую ночь уходящая ро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оенморов Балтийского флот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тишине из залива он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ли на шлюпках к германскому звер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катеров, не включая огн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ямо в воду и дальше, на бере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Шли на смерть и в бессмертие ш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аснофлотцы-братки из Кронштад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ухом сильные богатыр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дежда и цвет Ленингра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кораблей уходящие ро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олотая морская пехот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семьсот было их, восемьсо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рагов перед ними арма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страна их на подвиг зва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ели их любовь и отва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алёких любимых глаз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стрёнок заплаканных ли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есенних небес бирюз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летнему небу зарниц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етергофский десант, петергофский десан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прибрежные серые во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етергофский десант, петергофский десан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огонь уходящие ро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перёд, под кинжальным огнё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ескозырках и чёрных бушлатах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ижний парк, в Монплезир, а пот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пятам отступающих гадов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 центру города рвались братк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надеясь на близкую помощ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рукопашном бою на штык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имая фашистскую сволоч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Цвет и гвардия славного фло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41-го мёртвого го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ому лишь спастись довело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братишек донёс с того све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Юнга-мальчик - балтийский матрос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своих правду горькую эт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ведал парнишка с тоск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геройски братки погиб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, гранату сжимая рук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месте с немцем себя подрыв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наверх по ступенькам бежа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итрук дядя Миша с гита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споткнулся и навзничь уп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ровавленный и бездыхан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гвоздил старшина молод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чуру пулемётным прикл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кишки волочил за соб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рывая их мокрым бушлат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41-го страшного г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етергофский десант, петергофский десан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бессмертье шагнувшие ро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ясные снимали ремн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яжёлыми пряжками дра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рызли фрицев зубами он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извергов грудью броса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потом, когда боезапас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сь иссяк, моряки напис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овью алою: "Пойте о нас!"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округлой фонтанной скриж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зувеченных, полуживы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сдавшихся, как их пытал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, захваченных, мучили 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им звёзды на лбах вырез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скопляло, красивых, зверьё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навидело их и бояло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 - героям - почтенье моё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амять их эта песня слагала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41-го чёрного г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е вернувшийся к нам из похо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алива холодные воды,</w:t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 xml:space="preserve">Петергофский десант, петергофский деса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ровь и гордость Балтийского флот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</w:t>
      </w:r>
      <w:r>
        <w:rPr>
          <w:rFonts w:eastAsia="Arial Cyr" w:cs="Arial Cyr" w:ascii="Arial Cyr" w:hAnsi="Arial Cyr"/>
          <w:lang w:val="ru-RU"/>
        </w:rPr>
        <w:t>Cибирякам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помнишь, Россия, холодную зим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итые русской кровью сугроб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скву фронтовую и немцев лавин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шу стальную пехот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помнишь, Россия, как Гитлера танк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ив оборону, на город кат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наши солдаты сибирской закалк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у врагу перекрыли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биряки, сибиряк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росторов русских из самой д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дин кулак большевик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 под Москвою собир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Вот полк добровольцев шагнул в самолёт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без парашютов, взяв только гран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заданием: "В бреющем быстром полёт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рушиться сверху на гадов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м не было трусов, там не по указ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ждались герои, держались, как братья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венадцать из ста разбивались там сраз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е мнились Божьею рать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биряки, сибиряк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м доверял товарищ Стал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не одну Москву спасл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нашу Родину спасал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истический ужас фашистов застав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этой картины нутром содрогнуть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я викингов смелость, весь пыл самурае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меркло пред доблестью русск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етели гранаты и танки горе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оты сибирские насмерть сто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русской равнине, на снежной посте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йцы-молодцы умир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ибшие сибиряк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, люди русские, прост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ны надёжные сын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не хватает сейчас Росси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яву, сибиряк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возь слёзы вижу я, ребя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ут сибирские полки... Идут, идут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фронт с ноябрьского пара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яву... сибиряк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возь слёзы вижу я, ребя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ходят русские... полки... вперёд, вперёд -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На фронт с ноябрьского парада</w:t>
      </w:r>
      <w:r>
        <w:rPr/>
        <w:t>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нтябрь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Зоя Космодемьянская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-то её любили дети советской стра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ую героиню той великой вой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-то на танковой стали, верность стране родн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аня, танкисты писали: "За Зою!", идя на б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-то великий Сталин мог такое сказа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Немцев, что Зою пытали, в плен живыми не брать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-то сыны и дочери своей любимой стра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зову сердец за Зою, за Родину в битву шл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юди советские, нас через годы Зоя на бой зовё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"Боритесь, не бойтесь, нас двести миллионов,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талин придёт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го же она свершила, чего ж добилась он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бя стране посвятила, когда позвала стр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бедою-ненастьем пришёл 41-й г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а её были: "Счастье... за свой умереть народ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под ногти вонзали ей иглы и тело жг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босиком выгоняли на снег и на смерть в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 ни в чём не призналась, она врагу не сда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ерпела всё, не сломалась и гордо встретила казн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Голосом звонким смелая девушка нас на подвиг зовё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"Боритесь, не бойтесь, всех не перевешают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талин придёт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ая великомученица, Космодемьянск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знь твою молодую оборвала петл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егодня, куражась над твоею свят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мятью, демокрады жгут её клевет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в забытьё выталкивая светлое имя тво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тебя пытает нынешнее ворь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лед за казнью петлёю и казнью клевет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знью забвения травят образ нетленный тв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о снова честных и стойких на подвиг Зоя зовё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"Бейтесь с врагом, боритесь, не бойтесь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талин придёт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юди советские, нас через годы Зоя на бой зовёт</w:t>
      </w:r>
      <w:r>
        <w:rPr/>
        <w:t>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"Боритесь, не бойтесь, за нами Родин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талин придёт!"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Матерям Военной России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оследний час от Вислы до Кури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мит в эфире голос Левит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ень один ещё солдат прож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мерть опять живого минов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от уже по снежному пут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опится под низенькую крыш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сьмо от сына: "Мама, не грус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возвращусь и вновь тебя увиж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ня три года пуля не бр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ня надежда в битвах окрыля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ы, родная матушка, мен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ойным перстом сквозь годы осеня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анется разлука поза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амою высокою наград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будут не медали на гру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о, что ты мне снова будешь рада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ожатся бомбы, "мессеры" гор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"тигры" чёрным пламенем пыл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ами наши матери сто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брань святую нас благословля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в памяти родимых матер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раненные, юные, седы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самых до последних смертных дн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бимые сыночки дороги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я так ты, не ты так я, мой бр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одолеем вёрсты огнев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ангелы-хранители гляд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ас глазами матерей Росси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ы, Бог даст, ещё вернёмся, бр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сразим намеченные ц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своим одним-единственным наза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танем перед ними на колен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лёным маем мы домой придё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мирные раскатистые гроз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обрым нашим матушкам утрё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горькие и радостные слёзы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Воспоминания об ушедшей Побед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залпы салютов грем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Москвою и над Ленингр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крыльях победы лет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Германии наши солда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бегут, и спешат поез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сутся по рельсовой с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 каждом сияет звез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едёт их на Родину Стал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живает родная земл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вращается к радостной жиз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хорошие песни звуча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вожде и любимой Отчиз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тают из руин Сталингра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вастополь, Одесса и Кие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надеждою смотрят на н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"советских", народы други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вершается воля Кремл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далёких заморских окра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 к Победе она приве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 знамя победное - Стал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 наш вождь, и страна широ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покойно и вольно мы дыши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ак верится, что на века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ть нам вместе под крепкою крыш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щё Ереван и Моск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аку, и Ташкент, и Калуг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законам любви и родств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едино идут друг за друг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ка ещё верят в марксиз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лионы идейных и стойк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ка наша цель - коммуниз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ведом нам зуд перестрой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ка мы - советский наро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дна у нас лодка и бере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есь мир наши песни по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ясны нам грядущие цели.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есь мир наши песни по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ясны нам грядущие цели.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тречаемся мы по вес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знаем, что новая му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ждена в межусобной вой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едителей детям и внук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ка что страна нам од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дни у нас радость и го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ка нет ни края, ни д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ей дружбе и пламенной воле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ка нет ни края, ни д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ей дружбе и пламенной воле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алюты гремят над Моск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д Минском, и над Ленингр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риходят с победой домой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Германии наши солдаты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риходят с победой домой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Германии наши солдаты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Ветерану Великой Войны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Здорово, папаша, здоров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, что ты согнулся, как дед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Бывало ломал я подков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ынче мне семьдесят л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Здорово, папаша, здоров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твой боевой ППШ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В заброшенном доте под Псков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жавеет, на ладан дыш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Здорово, папаша! -Здорово, сыно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приготовлен мне мёртвый вен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роют, зароют, зароют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лдата лицом на восто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Здорово, папаша, здоров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твой штурмовик-самолёт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В бездонных полесских болота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й год с экипажем гниё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Где танк твой, где пушка, папаш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кореши дней молодых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Свалили одних с постамент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веньем убили друг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х, сбросить бы с плеч половину годк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ять-воскресить дорогих кореш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а все они, други мо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стями на запад лег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д игом развратного кат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них погибает стр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быты, забыты, забыт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роев её им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еревернулась побе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горького срама в гроб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здёрнут, и вздёрнут, и вздёрну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енённый народ на дыб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лаву, и веру, и честь, и стран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чли проходимцы народу в в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мы изнутри проигр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Холодную" эту войн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Здорово, папаша, здорово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меньше вас, старых воя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Сынок, от свиданья таког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всем я, как баба, размя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от что скажу напоследо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ы старику мне повер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корее бы сдохнуть, не видеть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о, что творится тепер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Прорвёмся, папаша, была - не бы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щё не закончены наши д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ержись старичок, не сгибай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конь, закуси уди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решно и не время о смерти мечт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имемся вместе за Родину-м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ем миром нам надо, папаш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из беды выруч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ра нам за милую нашу враг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заслугам возд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В майский день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айский день за столом полупьян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есторане весёлом вокзальн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с полковником и генерал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накомиться вышло случайн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Генерал - старикан седовласы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рдена его что-то не гр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Как-то тускло светились лампас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ак-то грустно медали греме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ворил он "полкану": - сала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и был ты комбатом в Афга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идал ты того, бедола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отцы на войне повид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ы не видел горящую нив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ой земли, что была нам свое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ы не шёл через всю Украин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ы не знаешь, как бабы жале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не видел, сынок, как встав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лед за мною бойцы из окоп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рлами в атаку взле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-Земли пешкодёром протопа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  </w:t>
      </w:r>
      <w:r>
        <w:rPr>
          <w:rFonts w:eastAsia="Arial Cyr" w:cs="Arial Cyr" w:ascii="Arial Cyr" w:hAnsi="Arial Cyr"/>
        </w:rPr>
        <w:t xml:space="preserve">Ты не видел, как мы наступ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квозь прорывы по-ротно, по-взводн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Как голодных детей согрев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кормили из кухонь походны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живыми мы в плен не сдава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израненых, нас вынос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оля боя ползком выбирая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уках медсестрички Росси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ы не знал настоящую слав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то, как солнце, над нами сия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ы забыл нашу Родину-мам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то растила тебя и пит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ундир тебе новый, безлики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родного мышиного цве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риколором, не раз мною бит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ка-Власов прислал с того свет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Мы лоскут этот рвали штыкам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едино с германским штандарт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апоги о него вытир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огонь отправляли с азарт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 а тех, кто под ним кучковал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, как нечисть, с земли выме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х - тех, кто с врагами якшал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и русскими мы не счит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пьянел генерал и бранил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страну ему было обидн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за  всех, кто от матери русской родил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ком русского было не видн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леднел и молчал, как покойни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прёки глотал, как отр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ожавый российский полковни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тарик у меня взял гитар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апел незнакомое что-т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по струнам рука ударя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за ним, за безусым, пехот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ё вперёд, всё на Запад шаг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чались хмельные фужер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рядная люстра дрож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халдеи с опаской гляде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идавшего жизнь генер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кружились по залу берёз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едсанбат и церковная папер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катились, и падали слёз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узорную белую скатерть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Когда я пошёл к Берлину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я пошёл к Берлину Союз и Россию спас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думал, что так повернётся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болью придётся сказа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надо мне рая вашего, стервятники вы сегодняшни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я летал в Корее, когда помогал Вьетна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я служил на Кубе, чужими казались стра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куполом рая горчичного, холодного и ухоженног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гда под советским  флагом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уэцком канале мы вс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ею подругой Россию Египет и Сирия зв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надо нам было рая от века к добру неспособно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Родины твёрдую волю всегда и везде исполн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оевали в Анголе и кровь проливали в Афга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надо мне рая базарного, в грехе и наживе свободно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горе было рядом, когда нас в кольце сжим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в даль уносились взглядом, на Родину упов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надо мне рая торгашьего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ложенного в преисподню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становилося трудно, мы лучшего с верой жд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знали: наступит утро, и наша Родина с нам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ремел её гимн на просторах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новнею славой пройденн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дайте 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шли за неё на битву и в самой далёкой д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сердцах пронесли, как молитву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нею врагов побежд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надо мне рая рыночного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мук и страдания сложенно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двери стучусь безответные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иком душа заходи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ше вчерашнее светло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юда возвратить мне хоче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надо мне рая лживого, продажного и безбожног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ните, верните, отдайте, отдайте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ю мне любимую Роди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евраль 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Чёрное море - Русское мор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корабли стоят молча у Минной стен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, как прежде, ребят манит-зовёт Средизем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тор и Порт-Саид, Сплит и Александр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ели флаги военно-морские Родины нашей - Росси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мбом зюйд-вест на свежем простор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Шли корабли по Русскому мор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олны вздымало широкое мор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ое Чёрное мор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ошены якоря, тихо на баках и ют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хту Казачью туман запеленал-окут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же, как провожал музыкой велича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альний поход матросов своих город моряцкой слав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с "Индепенденсом" и с "Саратогой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ересекались наши дорог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Флоту Шестому не уступ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ятой эскадры орл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анимать было нам смелости и отваг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же на части рвёт наши души, словно листы бумаг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мпелов гордых перед врагом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до сих пор не спуск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о хранили верность Союзу, чести его не роня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борт ударяясь пенной волн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ыло своим нам Чёрное мо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ы вдалеке от Крымской зем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сердце её берег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й осталась для нас Малая наша Росси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ходы к южным морям косточкой русской мости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ою кровью омыт от Севастополя до Перекоп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ым эту память хранит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лавной истории русского флот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ёрное море - Русское мо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айка летит над волной штормов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Ждут возвращенья России сы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лоно единой стра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ое море - Чёрное мо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айка летит над волной штормов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Ждут возвращенья России сы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лоно единой страны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</w:t>
      </w:r>
      <w:r>
        <w:rPr>
          <w:rFonts w:eastAsia="Arial Cyr" w:cs="Arial Cyr" w:ascii="Arial Cyr" w:hAnsi="Arial Cyr"/>
          <w:lang w:val="ru-RU"/>
        </w:rPr>
        <w:t>Когда меня попросят рассказать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гда меня попросят рассказа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службе на советском сильном флот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кажу я: -"Это надо испыт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 рассказам вряд ли вы поймёте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сё ж, когда мне вспомнится опя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лаг ВМФ, что за кормою вьё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полнят душу грусть и благод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рдце учащённее забьё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Либавой мы простились на рассве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приняли балтийские простор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бъятиях ласкал упругий вете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ведомая даль манила взор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видели Бронхольм и Скагерра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едяное Северное мо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еял над водою славный флаг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инт эсминца со штормами спори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И снова спать мне не дают былого тен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забыть мне молодости грёз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египтянин старый на коленя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ует руку русскому матросу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**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 поднимал и опускал зали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искайскою протяжною волно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 югом познакомил, просоли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муторною качкой килев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кидывая взглядом Гибралта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звёздами на чёрном небосвод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ряк о снежной Родине мечта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том дальнем и ответственном поход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инуя Хаммамет и Абуки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по ступенькам, мы дошли до це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бритым был наш "папа-командир"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с помощью мы вовремя успе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рубежах стремительной вой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еснули ЗУРСы и УРО-ракеты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Суэц вошли эскадры кораб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ртами зачерпнув чужие бе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И снова спать мне не дают былого тен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ывут из юности моей картины-грёзы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рик-феллах, упавший на колен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ует руку русскому матросу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**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д палубою звёзды полых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ездонном небе Ближнего Восто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корабли на вахту заступ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Египте до положенного сро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т заката через четверть час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осая в ночь гранаты до восх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слышали орудия Фуа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видели клокочущую вод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твёрдо закрепились на канал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рузей своих спасли и защит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языке арабском не смолк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здравицы Союзу и Росси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арданеллы и Босфор прошли м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нкермана створы нас встреч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бодрыми от дома уходи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достными с моря возвращали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Слезами светлыми плывут былого тени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рт-Саид, и бомбовые гроз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гиптянин старый на коленя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ует руку русскому матросу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Советскому Моряку!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ажался за Одессу ты и дрался в Севастопо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спускал перед врагом свой бело-синий фла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моряк - любимец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не преданный мор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помнишь, оставались как Одесса с Севастопол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нгут и Таллин с Ригою во вражеских рук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моряк - любимец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несломленный мор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помнишь, как взрывали мы порты родные, отчи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адали под бомбами на наших корабл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моряк - любимец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неплачущий мор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круга у Полярного топил ты вражьи транспор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о льдами пропадал, и погибал в бо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моряк - любимец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её герой - мор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утеводным пламенем морским балтийским лётчик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алётах смелых на Берлин светил один маяк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як Советской Родины, маяк любимой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як единой Родины - кремлёвских звёзд ма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ляла сила русская - российская - советск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осточных, южных, северных и в западных мор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ыл любимцем Родины, великой нашей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бодной нашей Родины во все века мор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удится и верится: по корабельным палуб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тральщиков до крейсеров тревоги прогрем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ыйдет мощью грозною в просторы океански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 - любимец Родины, несдавшийся моря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Товарищу из 68-го год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рывается осень - уж скоро зим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тель заметает твой дом до ок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где-то, а где-то в туманной д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тёплому морю идут кораб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есенка эта от южных ветр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есенка эта с Синайских пес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песенка эта пробъётся дом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холод растает - повеет вес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ъявят тревогу - ты к бою го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Родина скажет - вперёд на враг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али от Союза, от нашей зем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ветской эскадры пойдут кораб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ячее солнце над морем взойд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лая чайка крылами взмахн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имется бак, и опустится 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алью на солнце ракеты блесну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шторм нас обнимет, накроет вол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вспомнит матроса чужая же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удет из прошлого весточки жд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с не устанет стихия кач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</w:t>
      </w:r>
      <w:r>
        <w:rPr>
          <w:rFonts w:eastAsia="Arial Cyr" w:cs="Arial Cyr" w:ascii="Arial Cyr" w:hAnsi="Arial Cyr"/>
          <w:lang w:val="ru-RU"/>
        </w:rPr>
        <w:t>300-летию ВМФ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мгле штормовой в Россию дом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ёт из похода корабль бое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лещет волна, крута и воль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амять историей флота пол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етер морской приносит с со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прошлого были Отчизны род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му триста лет, вызывая на б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менную шведскую сил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Царь Петр выводил на простор голуб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пушечный грохот Росс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вал нашу славу Кронштад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гнулся в боях Севастопол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гордый Андреевский флаг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вивался над морем широки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сех кораблях в сраженьях, в боя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одину звал нас Андреевский фла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еял родной наш флаг над во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ндреевский гордый военно-морск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праксин, Нахимов, Орлов, Ушаков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вечно отцы-адмирал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ангут, Фидониси, Чесма и Синоп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обедном активе держа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мбул оттоманский дрож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Корфу француз оставлял бастио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усский в Цусиме японцу не сда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и корабли и знамё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тьмы штормовой, из дали морск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росские души летели дом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нали мы: есть Российская чест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никакому врагу не известь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ленна она во все време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ней, непродажной, Россия силь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двери в моря прошибали меч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конно своё возвращ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, флот поднимая могучим плеч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бя уважать заставл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"Густлов" и "Штойбен" пускали на дн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естно на флоте советск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лужили и делали дело одн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ком Кузнецов и герой Маринеск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лыл над водой в дали голу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 флаг бело-синий военно-мор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азных морях, в сраженьях, в боя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соко несли мы советский наш фла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мгле штормовой в Россию дом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ёт из похода корабль бое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ереет волна, крута и силь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бледном рассвете земля не видна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ветер морской приносит с со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берега запах Отчизны род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 ветер морской приносит с со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алубу запах Отчизны родной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юн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Помнишь, Родина-мать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, Родина-мать, как твои кораб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ходили за долгие м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щады не приняв, навеки вош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лагодарную память Росси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чались они на Цусимской вол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смертным последним пар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зрывали себя и горели в ог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морским незапятнанным флаг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, Родина-мать, те ненастные д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за чёрным рыдающим море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вастополь родной оставался вд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немецко-фашистской пят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братки-моряки шли по горло в вод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з слов, стиснув зубы, тону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 радость народу и назло бед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Крым для России вернул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, Родина-мать, как достойно нес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еспокойных широтах плане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евое дежурство ребята тв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еринской заботой согр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к твёрдо чеканилось слово тво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к веско и громко звуча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водные лодки под паковый лё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ходили с родимых причал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, Родина-мать, как светила звезд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ретённая муками сла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им сыновьям над бескрайней во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штормящей волной оке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меркнет в душе этот сладостный миг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за ними стоишь величав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путствуешь их, и болеешь за н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абвенная наша Держав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путствуешь их ты, и помнишь о н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абвенная наша Держав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</w:t>
      </w:r>
      <w:r>
        <w:rPr>
          <w:rFonts w:eastAsia="Arial Cyr" w:cs="Arial Cyr" w:ascii="Arial Cyr" w:hAnsi="Arial Cyr"/>
          <w:lang w:val="ru-RU"/>
        </w:rPr>
        <w:t>Подлодка К-19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волнам, по волнам, по волн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летит эта песня, братц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ей сегодня поётся в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 подлодке К-19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лным ходом в кромешной ть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еди айсбергов Датским пролив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вётся к цели на глубин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ратегическая субмарин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Шифрорадио сводк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Дрожь выбивает в штабах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Атомная подлодк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Гибнет в арктических льдах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"Нет давления, контур просе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рахлит кормовой реактор"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Москве в 04-07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ложила тревожная вахт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хлаждающая во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системы стекает луж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урановая бе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Жёлтым паром над нею кружи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вбегали без лишних вопрос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троекратно смертельный отсек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фицеры, старшины, матрос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одно, как один челове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латали коварные дыр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ентгены вбирали в те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ышали сверхдозовой пылью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алила им кожу жар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ла тревожная сводк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"SOS" выбивала в штабах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ервая русская ракетная лодк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Гибла в арктических льдах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как будто бы в нервном удар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ловно в шоке пахали он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короткою жизнью спас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стоянье Советской стран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ыло им лишь чуть-чуть за 20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зраст юный, чего скрыв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гда лодка К-19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порт Полярный пришла опят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амять живых пы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Кажется, снова т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Голос из бездны взывае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К дальним родным берегам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ем героям, как надо, д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работанные орде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лько мертвые их не вид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 да в этом не их ви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руг за другом, как по ранжир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чно так, как в бой они ш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знакомые людному мир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ена их на плиты легл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Доблесть над смертью смеёт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Дух неподвластен судьб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лава героев дождётс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Честь не изменит себе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волнам, по волнам, по волн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етит эта песня, братц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ей сегодня поётся в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подлодке К-19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Помнишь молодость, друг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 молодость, друг, помнишь мутный кан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кормою на юг миноносец встав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 север домой под знакомый моти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волне БПК уходи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марш, Севастопольский вальс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мирный день над Египтом звучали не ра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 в войну там, под бомбами в зн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был Севастополь-ге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, друг, океан и друзей боев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нишь встречу славян и прощание 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лаг и гюйс, белых форменок ст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ш далёкой страны род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марш, ах, как сердце бол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марш, в море шли кораб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вальс... Где же то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ш могучий советский флот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бы звонкие пели, гремел бараба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итавры звенели, и город нас жд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ияла оркестрика мед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у память ничем не стере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марш, ах, как сердце бол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вальс принимал кораб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вальс... И ще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я в слезах у братка-моря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х, как плыл этот вальс, как шагал этот марш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ж сегодня, товарищ, осталось у нас?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 в душе, белый снег в волос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олёный туман в глаз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вальс, ах, как сердце бол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марш провожал кораб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вастопольский вальс... И ру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ё никак не найдёт плат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России звезда и отверженный сы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юбовь и беда, Севастополь, прост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ь Россию и нас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упрёков и горьких слов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вастополь-братишка-ге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за всё нас прости, род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евастопольский марш... ах, как сердце бол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евастопольский вальс... точит ржа кораб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лёзы катятся - нету плат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И рыдает душа моряк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юль 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</w:t>
      </w:r>
      <w:r>
        <w:rPr>
          <w:rFonts w:eastAsia="Arial Cyr" w:cs="Arial Cyr" w:ascii="Arial Cyr" w:hAnsi="Arial Cyr"/>
          <w:lang w:val="ru-RU"/>
        </w:rPr>
        <w:t>Варяг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</w:t>
      </w:r>
      <w:r>
        <w:rPr>
          <w:rFonts w:eastAsia="Arial Cyr" w:cs="Arial Cyr" w:ascii="Arial Cyr" w:hAnsi="Arial Cyr"/>
        </w:rPr>
        <w:t>Александр Харчик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</w:t>
      </w:r>
      <w:r>
        <w:rPr>
          <w:rFonts w:eastAsia="Arial Cyr" w:cs="Arial Cyr" w:ascii="Arial Cyr" w:hAnsi="Arial Cyr"/>
        </w:rPr>
        <w:t>Александр Жучи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- корабль боевой, русский крейсер "Варяг"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текло мое мирное врем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хожу на прорыв, жаждой боя гор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безвыходного положень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Мне борта обжигает чужая в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Брошен в прошлое пенный кильвате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Впереди - только бой. Без него - нику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Прямо в бой устремлен мой фарватер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иду в скоростях, поднимая пар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вадцать тыщ "лошадей" в моём чреве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мендоры молчат, затаясь до пор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дый вымпел на гафеле ре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В предвкушеньи удачи, злорадствует вра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Бьют орудия всех его баше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Непреклонен мой дух. Моё имя - "Варяг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И тройной перевес мне не страше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аздирают снаряды меня на куск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изранен, я весь искалече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геройски дерутся мои моряк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редсмертный их подвиг всевечен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Обезумев от боли, над морем крича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Опалённые пламенем чай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Только мёртвые грозно-упрямо молча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Эй, братки, кто живой? Отвечайт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уверен в живых, я уверен в себ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за честь и присягу спокое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спешу в лобовую навстречу судьб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лота русского праведный войн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Раскаляясь в огне, задыхаясь в ды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Не считая потерь и пробои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Рваной пастью бортов я хлебаю вол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На закате жестокого бо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осталось одно: завалиться на дн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ше, флаг мой андреевский, взвейс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ами Бог и Россия и мы заодн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ашим взорванным верным "Корейцем"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Не забудьте же братцы, что жизнь полож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За Россию отчаянный крейсе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Он до смертного часа лишь ей дорожи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Русских песен ему не жалейт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х песен тому, кто для Родины ж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жалейте, друзья, не жалейте!       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прель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У России два товарищ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ын царя-освободителя, миротворец-патрио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оворил: "Страны спасители - Армия её и Флот"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раза точная и грустная через годы к нам идё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лько два у нас союзника - наши Армия и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два у нас союзника - наши Армия и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трудных буднях, в светлых праздниках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</w:t>
      </w:r>
      <w:r>
        <w:rPr>
          <w:rFonts w:eastAsia="Arial Cyr" w:cs="Arial Cyr" w:ascii="Arial Cyr" w:hAnsi="Arial Cyr"/>
        </w:rPr>
        <w:t xml:space="preserve">Русь по Господу жи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спокон у ней в соратниках сила храбрая был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покон у ней в соратниках сила храбрая был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бирали Землю Русскую, шли за Родину в пох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ва ей друга, два союзника - Армия её и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ва ей друга, два союзника - Армия её и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о пламени пожарища крыли Запад и Восток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ва дитя ей, два товарища - Армия и русский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ва дитя ей, два товарища - Армия и русский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нимали чернокнижники и завистнический сбро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 России есть сподвижники - Армия и сильный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России есть сподвижники - Армия и сильный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озьмут её страдания, враг коварный не сомнё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 неё десница - Армия, а рука другая -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неё десница - Армия, а рука другая -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заботы непомерные не сломают наш хребе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ка живы други верные - наши Армия и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а живы други верные - наши Армия и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ав был миротворец-батюшка, самодержец-патриот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щитят Россию-матушку только Армия и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щитят Россию-матушку только Армия и Фл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круг неё они вращаются, и взрослеют и расту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месте с нею закаляются  и сквозь тернии пройдут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 товарищей надёжнее, нет союзников вер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оме Флота, кроме Армии, у Россиюшки моей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та истина не старится и в грядущем не умрёт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 Руси лишь два товарища - это Армия и Фло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 России два товарища - только Армия и Флот! 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Пожелания защитнику Родины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 ничего справедливей пули свинцовой тво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ямо смотри, а не криво, твёрдо изменника 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единственный способ в войнах гуманными быт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о за око жестоко брать и врага не щади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восхищается глупо в мирное время враг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избежание блуда должен караться кнут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же в военное время славит с экрана враг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лжен быть сразу расстрелян без следствия и суд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ть только два состоянья главных у каждой страны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 иль противостоянье с грозным названьем вой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 благодушье питает, служит ему тиш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нев же и мщенье рождает в боли и муках вой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 ничего справедливей, чем в марш-броске на бег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ярости неистребимой вывернуть брюхо враг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ичего нет прекрасней Правды - возмездья в б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зни высокой и страстной, Славы за Землю Сво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ынешних дней очевидец, землю родную люб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научись ненавидеть, чтоб не утратить себ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ься в подонков вернее и - да не дрогнет рук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чатся пули - смелее пользуйся сталью клинк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ади собственной жизни, ради любимой сво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ди детей и Отчизны ненависть в сердце согр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 лишь возмездие право, только винтовка прав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итве за Родину-маму пуля всему голо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рным кремлёвским гиенам сладко и горя им не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дан их шайкой изменной русский суверенит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но его не построить, можно лишь силою взя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ле, винтовке, Героям - время себя показ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 ничего справедливей пули свинцовой тво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ямо смотри, а не криво, в сердце изменника 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сть лишь единственный способ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ойнах гуманными бы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 к врагам быть жестоким, чтобы товарищам жи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нварь 1998 г. 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Господам офицерам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eastAsia="Arial Cyr" w:cs="Arial Cyr" w:ascii="Arial Cyr" w:hAnsi="Arial Cyr"/>
        </w:rPr>
        <w:t>"Господа офицеры, империя древняя пала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</w:t>
      </w:r>
      <w:r>
        <w:rPr>
          <w:rFonts w:eastAsia="Arial Cyr" w:cs="Arial Cyr" w:ascii="Arial Cyr" w:hAnsi="Arial Cyr"/>
        </w:rPr>
        <w:t>А. Зелинск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eastAsia="Arial Cyr" w:cs="Arial Cyr" w:ascii="Arial Cyr" w:hAnsi="Arial Cyr"/>
        </w:rPr>
        <w:t>"Господа офицеры, у нас под ногами Париж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</w:t>
      </w:r>
      <w:r>
        <w:rPr>
          <w:rFonts w:eastAsia="Arial Cyr" w:cs="Arial Cyr" w:ascii="Arial Cyr" w:hAnsi="Arial Cyr"/>
        </w:rPr>
        <w:t>М. Шелех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сомкните редеющий ст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Советская Родина п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где были вы в час роковой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спровергнут союзный штандарт с пьедест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, господа, вы товарищи были вче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мя общей Отчизны высоко несли над полк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жестоко и подло вас вдруг обманула судьб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ругано знамя, Священное красное знам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вы были единством силь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чера ль вас друзьями и верными братьями зв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смогли пережить вы погибель любимой стр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присягу, раз данную ей, - не сдержали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не время о прошлом скорбе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вный бой впереди - и ещё не окончена битв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дрогнётся от вашего гнева небесная тверд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ойдёт до престола Господнего ваша молитв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не дайте ж себя схорон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алкогольном дерьме не топите святое было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поможет Господь вам в горячих сердцах сохрани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м невзгодам назло знамя нашей страны боево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вам будут примером герои великой вой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вечная им, нашу Родину гадам не сдавши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ведь внуки вы им и сы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одимой земле и во вражеском логове павши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стерпеть ли вам горький позор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ть, изменник и вор, вас вскормивший народ убив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в нашей стране оккупанты творят произво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лакеев, порой, они вас, господа, покуп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сомкните редеющий ст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Советская Родина п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где были вы в час роковой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спровергнут союзный штандарт с пьедестал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вгуст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Русские генералы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</w:t>
      </w:r>
      <w:r>
        <w:rPr>
          <w:rFonts w:eastAsia="Arial Cyr" w:cs="Arial Cyr" w:ascii="Arial Cyr" w:hAnsi="Arial Cyr"/>
        </w:rPr>
        <w:t>В.И. Варенникову и бывшему М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генералы - старый и молод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али с лейтенантов оба - один и друг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й спасал Россию в грозных сороков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бразцом офицера стал навсегда для сво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генералы, старый и моло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орой ещё не родился, а первый уж был Гер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ветского Союза, по площади Красной шаг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яг великой Победы над ним огнём полых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генералы - старый и молод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Афганистане служили оба, один и друг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й - отец солдатам, каждую жизнь хран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, а второй, говорили, смело душманов громи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генералы: в бывшей советской стра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й - главком сухопутных, второй - комдив ВД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выше всего Отчизна вовеки была одно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ругому карьера стала заменой всем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генералы, старый и молод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й по жизни упрямо шёл дорогой прям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 за державу ответчик с начала и до кон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орой, как видно, запрятал под маской лицо подлец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емя случилось лихое, месяц август наст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ГКЧП обратился к людям седой генер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палачах Союза горькую правду сказ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ладший по званию старшего, тем палачам прод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 в узилище первый, присягу сменил втор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огонные звёзды: генерал-лжеге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ин генерал при жизни уже - святой Валентин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купится честь амнистией и не опозорит сед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генералы Армии - дети одной страны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ин из тюрьмы возвратился, другой на гребне вол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й крепкого, Бог, здоровья тому, кто в трудной судьб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Родине раньше думал и лишь потом о себ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жизни метаморфозы происходят поро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икогда не достигнет первого тот, вто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ные генералы - вот ведь расклад как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й - любимец державы, второй - ей уже чужой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т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Господа офицеры, гибнет наша стран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гибнет наша стр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оганена вера, честных гложет в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земь брошены флаги достославных побе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падает во мраке в наше прошлое сле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о сходят в могилы наши деды, отц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тлой Родины милой удальцы и певц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клонившие спины и победных знамё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вражеской силой в годы смутных времё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не смирились он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 гордые деды с пораженьем стр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ем, что с вашим участьем разделилась о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уделы на княжьи и на нет сведе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я хочу вас спроси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ы славу былую не смогли сохран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ысокую славу той Отчизны свят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пустили, отдали вы, не принявши бой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смогли вы покинуть боевые пос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ы в наше былое сжечь сумели мос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угодливой лести вы поддаться смог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ти долга и чести, одногодки мои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х уныния студит вашу кровь, госп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икак не пробудит вас Отчизны бе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благу личному склонных нелегко вас проня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авнодушных и сонных трудно русских узн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а офицеры, гибнет наша стр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от праха и тлена отряхнётся о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нашими станут боль и раны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мы заедино в бой пойдём за неё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нашими станут боль и раны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русские встанут, как один, за неё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Уходящему году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, братья-славяне, окаянные д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тех, кто навеки лёг от дома вд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, русские, вспомним этот горестный г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по судьбам тяжёлым БТРом идё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тех, кто сражался и не дрогнул в б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за Родину дрался и за Землю Св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тех, кто присягу сохранил до кон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, чьи бились отвагой молодые сердц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наших любимых незабвенных друз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тех, кто остался в лапах чёрных звер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грохот вагонов, вспомним пламя вой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сход наш с позором из проклятой Чечн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наш Севастополь в незалёжных цеп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флот Черноморский на приколе в порт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жёлто-блакитный флаг над Крымской землё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землёю российской, ставшей русским чуж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Армию нашу, мощь былую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пьем горькую чашу за терпенье сво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бессильи пока что раз и два повторим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Ничего не забудем, зла врагам не простим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их, кто нас предал и с дерьмом размеш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, кто нашу Победу на кошель променя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преклонными будем, поднимаясь на 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енавистною грязной иудейской орд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пьем братья, как прежде, как бывало всегд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любовь и надежду, за свои гор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еревни и сёла, за терновый венец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подружек весёлых и за лёгкую смер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, кто страх переведал, не к лицу уныв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, кто горя изведал, много дадено зн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двинем наши стаканы, сдвинем кружки, друз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погибель хазаров нам не выпить нельз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русскую славу, не забудем про чес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конечно, про маму, что у каждого е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победу в грядущем справедливом б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оссию, за русских примем чашу си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</w:t>
      </w:r>
      <w:r>
        <w:rPr>
          <w:rFonts w:eastAsia="Arial Cyr" w:cs="Arial Cyr" w:ascii="Arial Cyr" w:hAnsi="Arial Cyr"/>
          <w:lang w:val="ru-RU"/>
        </w:rPr>
        <w:t>Офицерам, бесславно ушедшим из жизни в течение год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О мёртвых говорят либо хорошо, либо ничег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Я говорю правду с тем, чтобы предупредить друг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ятьсот человек вас, пятьсот человек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олее батальо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строив из жизни бесславный побег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го вы оставили жёнам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ятьсот человек вас, пятьсот челове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ас никому не ответи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ую вы память, прихлопнув свой ве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авили брошенным детям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ятьсот человек вас, слезливых, глух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ванов из мягкого тес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верится мне, что безвольных так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-то любили невес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чёмные отпрыски старых отц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чаль матерей вас родивш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ёртвым вам хочется бросить в лиц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ор вы достойно погибших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гда вас тиранил преступный режи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ам зарплат не плат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водку хлебали и пьяные в ды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-бабьи скулили и ны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ея оружие, каждый из вас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рьмом уплывал по теченью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то суицидом ни близких не сп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Родине не дал спасень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йдётся ль один, кто из вас вспотрош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пару, хоть тройку банкир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прежде себя с пистолета прош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лягу, заплывшего жиром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ой вы солдатам подали приме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они - вожди - командиры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ворох своих нерешённых пробле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валили на плечи други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 роту, ни полк не додумались в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брань повести за Отчиз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жалкие трусы, из жизни уш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т вам прощенья и триз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, если бы все вы пятьсот за наро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едином порыве подня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злости бы сгинул кремлёвский у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рзые б его не кусали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 смерть ваша в радость, на русских костя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звятся они и танцу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двойне и втройне беззаконья творя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 сто крат больше вору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ы продолжаете список потер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авую плоть выбив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глупых голов, на потеху черт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ныньем страну зараж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будет вам плит и не будет имё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золотом пишутся павши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ероям. Кошмарен загробный ваш со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уть в никуда преужасен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ые, кто хочет вот также уй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умайтесь, остановитес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вение ждёт вас на этом пут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ите, дерзайте, деритес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вение ждёт вас на этом пу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им не сдавайтесь, деритес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кабр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</w:t>
      </w:r>
      <w:r>
        <w:rPr>
          <w:rFonts w:eastAsia="Arial Cyr" w:cs="Arial Cyr" w:ascii="Arial Cyr" w:hAnsi="Arial Cyr"/>
          <w:lang w:val="ru-RU"/>
        </w:rPr>
        <w:t>Товарищ генерал</w:t>
      </w:r>
    </w:p>
    <w:p>
      <w:pPr>
        <w:pStyle w:val="Style15"/>
        <w:rPr/>
      </w:pPr>
      <w:r>
        <w:rPr/>
        <w:t xml:space="preserve">                                 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мнишь, друг, как жили мы с тоб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с наша Родина люби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д бесконечною стра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лнце никогда не заходи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оварищ генерал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дь  знал же ты, знал, тогда уже зн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Что генсек - иуда-делец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дине готовит конец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перь мой голос хрипит, и сердце гулко стучи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троена моя гитара, унижена наша Держав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оварищ  генерал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дь знал же ты, знал, в те месяцы зн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Что твоей страны президен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ражеский преступный аген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т уже злодейский кагал чувства и мысли растопт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а выдыхается, в грязи искусства  гниют на Рус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 вот уже попраны законы, оплёваны права миллион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сть обесчещена, слова... пусты и совесть мертв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оварищ генерал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дь знал же ты, знал  в те дни уже зн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Что твой главком - президе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пада наёмный аген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нерал, ты воином был и Союзу верно служ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же полководец-орёл, полки на Москву ты не повёл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же ты не отдал приказ задавить измену за ра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же ты отец-командир будто и присягу забыл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оварищ генерал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дь знал же ты, знал, в те часы уже зн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Что твоей страны президе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ражьей стороны резиден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дь... до того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жих ты от своих отлич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здесь разбирать не захоте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обою навороченных де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к что же ты сегодня,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прошлом тосковать не перест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едой свой ус тереб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мучаешь, казнишь сам себ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Товарищ генерал, товарищ генерал,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ного имел ты, но больше потеря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год от года горше ви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нет ей ни покрышки, ни д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дь мог же ты, мог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елять, что ж ты гадов не перестрелял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лишь месяцы на годы  разменя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нял, как тогда был не пра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варищ генерал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елять был ты должен, чего же не стрелял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здно-поздно сумел ты поня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надо, надо было стреля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варищ генерал, товарищ генер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елять был ты должен, однако не стреля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 ж теперь-то на дурость пеня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надо было стрелять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т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>
          <w:lang w:val="ru-RU"/>
        </w:rPr>
        <w:t xml:space="preserve">            </w:t>
      </w: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lang w:val="ru-RU"/>
        </w:rPr>
        <w:t>Послание в Чечню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в кавказскую вотчину наш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вам, чеченцы, сегодня приш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терпения чаш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полнила злоба вой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взрывать эшело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атем, чтоб заложников бр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грабить ваго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атем, чтобы пленных пыт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воинов наш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рагов принимали в гор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в селениях ваш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ли ненависть, слёзы и стр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общая нив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мертной схватке сгорела дот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землёй тороплив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ыпали погибших т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в распрях и в ссор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быть нам друг в друге люд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в муках и в гор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ть орудием гнусных ид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копились обид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атем, чтобы длиться вражд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разные гнид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живались на нашей бед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ы стать капитал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олитических играх вор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гудела пожар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разменная наша земл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к внемлите нам: малою рать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рошли по крутому пу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б, заблудших, принять вас в объять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овавую клику смес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вернулись затем, чтоб на мест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крыть дудаевский гнойный нары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б чеченцу и русскому вмест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предить вседержавный разры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бы банда абреков-шакал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ерзала чеченский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бы злому шайтану Джохар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урачить его наперё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в кавказскую вотчину наш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вам, чеченцы, сегодня приш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тем, чтоб терпения чаш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окинула злоба вой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най, Вайнах, ты - частица Росси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крытая рана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езатихшую боль обрати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сы-изменники имя твоё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русских судьбах чеченские судьб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да ваша - наша бе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есть и совесть нам - главные судь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и, есть и пребудут всегд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 Не смыкает усталые вежд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жиданий тревожных пол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глядит в нас с тоской и надежд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делимая наша стран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кабрь 1995 г. - июл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Мы лежим на снегу...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лежим на снегу друг на друге вповалк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иневшие трупы российских солда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-то пули свистят, где-то бой длится жарки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-то матери наши ночами не сп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 тревогою жить и к далёкому Бог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езысходной тоске неутешно взыв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енять на судьбу, и глядеть на дорог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мневаться и верить, терпеть и страд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лежим на снегу, а не в белых палат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ЦКБ и в "Бурденко" таких не беру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ифры общих потерь перепишут, как над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еляцию наверх, быть может, пошл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считают поштучно, запакуют, как над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з громких речей по родным развезу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римёрзли к земле вперемежку с металл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молотых адом не всех опозн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о-честному бились с открытым забрал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имённо с любовью будут нас вспомин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за Родину бились с открытым забрал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по имени будут ещё вспомин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всегда и теперь те, в ком вера свя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под пыткой в плену пересиливал стр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присягу хранил, боль и смерть презирая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ь такие по праву герои в веках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, кто честь сохранил, боль и смерть презир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, кто Родину помнил, не забудут в веках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лежим на снегу, породнённые кров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еразжимных объятьях последнего с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зный в наших ногах, а Москва в изголовь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 самого сердца Россия одн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вар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</w:t>
      </w:r>
      <w:r>
        <w:rPr>
          <w:rFonts w:eastAsia="Arial Cyr" w:cs="Arial Cyr" w:ascii="Arial Cyr" w:hAnsi="Arial Cyr"/>
          <w:lang w:val="ru-RU"/>
        </w:rPr>
        <w:t>Честные уходят, погибая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стные уходят, погиб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ирают чистые и ю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сом натуженным рыда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рукой гитара шестиструнн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рые уходят, умир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Юные места их заним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 спудом лжи, изнемог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ебя их муки приним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пли убиенных глуше-глуш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ч живых исчез за облак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ьёт своих советское оружь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деланное умными рукам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бывшей армии велик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рняком забвенья зарас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измены, тайной и безли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вная позором прораст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чести - бездарным генерал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они под пули не ход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ньги и награды - обирал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бесчестьем звания купи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альчишкам что же? - неизвестно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ен, или увечье, иль моги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письмо в родимую окрестнос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одписью и штампом команди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ёзами умытая Росси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твои отвага и бесстрашье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хоимцы зрячих ослеп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лые забыли память павш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сегодня русскому гордиться?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и та, чьё имя было свят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тлая державная столиц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пятою выкреста и кат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того, кто выстоял в блокад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 красным знаменем сражался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отца - героя Ленинград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прыск зачумлённый отказал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пять кровавая судьби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лг берёт людскими голов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ымный запах Родины-чужби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елется над русскими снегам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ежат во чреве самолё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грязных целлофановых пакет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дущие последнего полё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пы не дождавшихся побе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стные уходят, погиб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ирают чистые и ю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сом натуженным рыда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рукой гитара шестиструнн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Всё чаще сумрачные даты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чаще сумрачные д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больше горестных свеч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что вы гибнете, ребят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толстосумов и рвач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тят в Россию похоронк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трижды проклятой Чеч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или горькую девчон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 ждать отчаялись он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прокуренным подъезд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стаканами звен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роходимцам неизвестн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бовь дешёвую дар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у, что вам предназначала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порочною бы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у, что первой называла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душах трепетно цве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уж нет - она исчез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билась зеркалом в кус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озвращается надежд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риют печали и тос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что вы гибнете, ребя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ью искупляете в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стые русские солд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оях, на минах и в плен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чьи преступные ошибк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пристойные де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упой басаевской улыбк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 месть чеченская наш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Кремль занявших мракобес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тране посеявших раздо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их дворцы и "мерседесы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 убивают до сих пор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тех, кто смерти не счи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донный слушая карма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я кровью истека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нов рабочих и крестьян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их вы гибнете, ребя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толстосумов и рвач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чаще сумрачные д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больше горестных свечей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</w:t>
      </w:r>
      <w:r>
        <w:rPr>
          <w:rFonts w:eastAsia="Arial Cyr" w:cs="Arial Cyr" w:ascii="Arial Cyr" w:hAnsi="Arial Cyr"/>
          <w:lang w:val="ru-RU"/>
        </w:rPr>
        <w:t>Прощание с майором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ят пионы в банке на сто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оны, эх, пионы госпиталь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ор, что был комбатом на вой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шёл навек, навек в дорогу дальню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го родная матушка жд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го любила женщина горяч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го судьба в Афгане берег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десь саму себя переиначи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под Ачхоем кровью истек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 Ленинграде, не придя в сознани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раненную душу перед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вышнему на мир и покаяни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ят цветы и вянут на сто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дименькому мамой принесён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жит сыночек в земляной бро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шелохнутся кудри непокорн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устят цветы - посланники любв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оны, эх, пионы госпиталь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зади - украденные д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переди - смурные да печальн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уёт толпа, шумит людской база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вут ларьки немеренными цен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рода плачет, катится слез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ырую темень за немыми стенам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чит кладбище, высохли глаз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ынет ночь за гробовыми стенам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Cyr" w:cs="Arial Cyr" w:ascii="Arial Cyr" w:hAnsi="Arial Cyr"/>
        </w:rPr>
        <w:t>Сентябрь 1996 г</w:t>
      </w: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</w:t>
      </w:r>
      <w:r>
        <w:rPr>
          <w:rFonts w:eastAsia="Arial Cyr" w:cs="Arial Cyr" w:ascii="Arial Cyr" w:hAnsi="Arial Cyr"/>
          <w:lang w:val="ru-RU"/>
        </w:rPr>
        <w:t>Наступающему 1997-му году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яди, гляди на нас, полночная звез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ыви, плыви, луна, по неб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дохни, комбриг, вздохни... Уходим мы наза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куда шли вперёд по снег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утись, Москва, пируй, встречая Новый г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бивай жратву в тугое чрев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си мацу на крови вдовых и сир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одолимая изме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туй, мороз, грызи палаточный брезен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варская хмельная вью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зай сограждан, оправляйся, президен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алкогольного недуг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очь и дале православных, патриар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ывай к согласию с амво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агов Христа лобзай, лукавый иерар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ассируй, ползая у тро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ылай сильней в каминах, трепетный ого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и, свечей костёр далёки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ени, струна, гитара, яростнее п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зайся в память, звук широки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варищ мой, зачем уходим мы наза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полоне наших оставляя?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ужских глазах сверкает горькая слез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еза солдатская скуп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ртям двум не бывать - одной не минов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епись, милок, пока мы жи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янем, брат, своих, кому уже не вста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всей России из могило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ти, свети сквозь муть, полночная звез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ыви, плыви, луна, по неб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ходим мы, опять уходим мы наза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ль вперёд дороги нет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ходим мы, опять уходим мы назад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ль вперёд дороги нету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вар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</w:t>
      </w:r>
      <w:r>
        <w:rPr>
          <w:rFonts w:eastAsia="Arial Cyr" w:cs="Arial Cyr" w:ascii="Arial Cyr" w:hAnsi="Arial Cyr"/>
          <w:lang w:val="ru-RU"/>
        </w:rPr>
        <w:t>Добей абрека!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али трудные д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ь, Россию хран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остёр кавказской бе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еснём студёной во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песня эта звуч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в страхе ждут палач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реки подлой вой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мездья русской стра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бей абрека, до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бей абрека, до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бей абрека, до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бей абрека, до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ъяв змеиную п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ипит мятежная мраз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з засады клю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кий русский наро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ильников дочер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разу нынешних д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блюдков горных толп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а увидеть в гроб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пятых русских солда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кором души гляд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ас живых, на крес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заоблачной высо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тят с небес их слов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аши муки, братв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чай с проклятой ор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рогни в мести свят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лёзы малых дет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мерти наших пар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горе жён - матер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дай, товарищ, полн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пчи разбойный улу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ржава - Матушка – Р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пре врага не жал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ей бандита, доб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вгуст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Крепись, солдат!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ай, солдатик, давай мешок походный бер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вай, товарищ, вставай, до дому, милый, пош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тель заносит поро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има по свету бред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наша воля, брат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нас по жизни ведёт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ветра выстыла степь, затоптаны ковы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ыдают вдовы взахлёб, вставай, солдатик, пош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видим, долго ли жда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меют, будут без с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о - родимая м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о – невеста, же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шли, посмотрим с тобой на их, солдатик, жить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дом неприбраный свой да на злосчастье своё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кай, мой друг моло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еша во град и в се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, сколько нас, дорог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есять лет полег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ригадах, ротах, полках по злых кумиров ви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честь, за совесть и страх по всей по нашей земл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т бесславных боё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вой за все време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средин до самых краё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щербней стала о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всем некстати пришлось вот так довериться 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Юдоли скорби и слёз - неверной цели сво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т - слабей не быват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чужом позорном ярм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никла русская ра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днялась нечисть в цене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ула славы пора, былые грозы прош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ренадёры Петра истлели в лоне зем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воровский богатыр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ниса храбрый гуса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едой близили ми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зали русский удар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рои Бородина костьми во поле лег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стояла страна, чтоб мы с тобою рос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высоких синих поля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взирают на н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ичат: "Вы – россы, и в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каз жида - не указ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вай, товарищ, вставай, прижми оружье к гру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ой - так прямо шагай, не слеп - так в корень гля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ай, дружище, дава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талость-дрёму стрях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асай отеческий кра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бя, брат, не урон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оров - так прямо шага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мело нечисть гром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 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sectPr>
      <w:type w:val="nextPage"/>
      <w:pgSz w:w="7370" w:h="11283"/>
      <w:pgMar w:left="964" w:right="964" w:gutter="0" w:header="0" w:top="737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àçâàíèå ãëàâû"/>
    <w:basedOn w:val="Normal"/>
    <w:qFormat/>
    <w:pPr>
      <w:tabs>
        <w:tab w:val="clear" w:pos="720"/>
        <w:tab w:val="left" w:pos="284" w:leader="none"/>
      </w:tabs>
      <w:suppressAutoHyphens w:val="true"/>
      <w:jc w:val="right"/>
    </w:pPr>
    <w:rPr>
      <w:rFonts w:ascii="Arial" w:hAnsi="Arial" w:eastAsia="Arial" w:cs="Arial"/>
      <w:b/>
      <w:bCs/>
      <w:sz w:val="32"/>
      <w:szCs w:val="32"/>
    </w:rPr>
  </w:style>
  <w:style w:type="paragraph" w:styleId="Style15">
    <w:name w:val="Ñòèõîòâîðíûé òåêñò"/>
    <w:basedOn w:val="Normal"/>
    <w:qFormat/>
    <w:pPr>
      <w:tabs>
        <w:tab w:val="clear" w:pos="720"/>
        <w:tab w:val="left" w:pos="284" w:leader="none"/>
      </w:tabs>
    </w:pPr>
    <w:rPr>
      <w:rFonts w:ascii="Arial" w:hAnsi="Arial" w:eastAsia="Arial" w:cs="Arial"/>
    </w:rPr>
  </w:style>
  <w:style w:type="paragraph" w:styleId="Style16">
    <w:name w:val="Çàãîëîâîê"/>
    <w:basedOn w:val="Style15"/>
    <w:qFormat/>
    <w:pPr/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00:00Z</dcterms:created>
  <dc:creator>AM</dc:creator>
  <dc:description/>
  <dc:language>en-US</dc:language>
  <cp:lastModifiedBy>AM</cp:lastModifiedBy>
  <cp:lastPrinted>2000-01-29T16:27:00Z</cp:lastPrinted>
  <dcterms:modified xsi:type="dcterms:W3CDTF">2002-03-10T14:00:00Z</dcterms:modified>
  <cp:revision>1</cp:revision>
  <dc:subject/>
  <dc:title>Певец во стане русских воинов</dc:title>
</cp:coreProperties>
</file>