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ы преданы, но мы воскреснем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6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    </w:t>
      </w:r>
      <w:r>
        <w:rPr>
          <w:rFonts w:eastAsia="Arial Cyr" w:cs="Arial Cyr" w:ascii="Arial Cyr" w:hAnsi="Arial Cyr"/>
        </w:rPr>
        <w:t>Рассказ моряка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Я тянул свою лямку на Северном флоте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есяцами жену не видал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у, а он капитаном был в танковой роте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по Белому Дому стрелял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Я себя не жалел и в подлодочном трюме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аскалённою влагой дышал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у, а он лишь о шкуре о собственной думал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по Белому Дому стрелял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Я служил своему дорогому народу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присягу ему принимал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у, а он в октябре распроклятого года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 горящему дому стрелял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Как пять пальцев своих мои мальчики знали </w:t>
      </w:r>
    </w:p>
    <w:p>
      <w:pPr>
        <w:pStyle w:val="Style15"/>
        <w:rPr/>
      </w:pPr>
      <w:r>
        <w:rPr>
          <w:rFonts w:eastAsia="Arial Cyr" w:cs="Arial Cyr" w:ascii="Arial Cyr" w:hAnsi="Arial Cyr"/>
        </w:rPr>
        <w:t xml:space="preserve">Всю БЧ - я не зря их </w:t>
      </w:r>
      <w:r>
        <w:rPr>
          <w:lang w:val="en-US"/>
        </w:rPr>
        <w:t>“</w:t>
      </w:r>
      <w:r>
        <w:rPr>
          <w:rFonts w:eastAsia="Arial Cyr" w:cs="Arial Cyr" w:ascii="Arial Cyr" w:hAnsi="Arial Cyr"/>
        </w:rPr>
        <w:t>гонял</w:t>
      </w:r>
      <w:r>
        <w:rPr>
          <w:lang w:val="en-US"/>
        </w:rPr>
        <w:t>”</w:t>
      </w:r>
      <w:r>
        <w:rPr/>
        <w:t>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Хорошо, что на Северный их призывали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не к тем, кто по русским стрелял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м за доблесть в походе наград не вручали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о главком благодарность прислал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А ровесников их по Москве проклинали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в Кремле президент обнимал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Может, встретимся мы: кавторанг, убелённый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единой с бороды до висков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, три раза с тех пор обновивший погоны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апиташка-полкашка-щенок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Я к нему подойду, я скажу: что ж ты, сволочь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емляков опозорил, земляк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идно спьяну тебя в сатанинскую полночь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ез любови зачли кое-как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Он глаза отведёт, развернётся неловко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Если совесть не всю растерял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За прописку в Москве, молодая дешёвка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н по Белому Дому стрелял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Я себя посвящал незабвенному флоту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судьбе на судьбу не пенял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у, а он не гнушался жандармской работой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по Белому Дому стрелял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Я был верен всегда офицерскому слову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о шестёркой, хоть режьте, не стал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Он был верен ему, алканавту седому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по Белому Дому стрелял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К честной службе морской я по-прежнему годен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о рапорт об отставке подал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отому что салага тот в памятном годе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 России из танка стрелял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отому что одна нас Отчизна растила -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оряков, работяг и солда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отому что не след полнить прихоть дебилов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то на наших загривках сидят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ентябрь 1996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</w:t>
      </w:r>
      <w:r>
        <w:rPr>
          <w:rFonts w:eastAsia="Arial Cyr" w:cs="Arial Cyr" w:ascii="Arial Cyr" w:hAnsi="Arial Cyr"/>
        </w:rPr>
        <w:t>Пришла очередная годовщина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ишла очередная годовщина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асстрела, униженья и стыда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руганная демоном Россия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зывает к часу Страшного Суда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апог заокеанского ублюдка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первые топчет русские поля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 трехцветной полицейской проституткой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з окруженья "местного царя"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ебил по внешности, иуда по призванью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Холуй и по пристрастиям алкаш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алач Союза, президент по званью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сё больше входит в антирусский раж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пять Пилаты умывают рук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злоба в чреве Иродов гори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новые придумывают муки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тране дегенераты - главар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о... кто поднял из пепла Минск и Киев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то видел ту победную Москву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всполохи салютов над Россие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слёзами умытую тоску;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то знает, для чего в шестидесятых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гаженную "Пражскую весну"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ошёл на танке, будучи солдатом,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от не продаст советскую страну;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то помнит Настоящего генсек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менившего "застой-секретаря"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екиста, патриота, человек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розу номенклатурного гнилья;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то верит в наши славные свершенья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то ценит жизнь, прожитую в добр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от никогда не примет пораженья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т банды, окопавшейся в Кремле!..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...Снаружи дождь, а на сердце пустыня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род безмолвствует, хоть рвёт его бед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о страшно будет, коль он брови сдвинет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в полный рост поднимется когда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если в жилах кровь, а не водиц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ра делами заменить слов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грех, а честь за Родину сразиться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силой взять у демона права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словоблудьем править годовщину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ктябрьского убийства и стыд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встать за оскорблённую Россию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час приблизить Страшного Суда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ктябрь 1995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  </w:t>
      </w:r>
      <w:r>
        <w:rPr>
          <w:rFonts w:eastAsia="Arial Cyr" w:cs="Arial Cyr" w:ascii="Arial Cyr" w:hAnsi="Arial Cyr"/>
        </w:rPr>
        <w:t>Записка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</w:t>
      </w:r>
      <w:r>
        <w:rPr>
          <w:rFonts w:eastAsia="Arial Cyr" w:cs="Arial Cyr" w:ascii="Arial Cyr" w:hAnsi="Arial Cyr"/>
        </w:rPr>
        <w:t>После штурма Российского Дома Советов в</w:t>
      </w:r>
    </w:p>
    <w:p>
      <w:pPr>
        <w:pStyle w:val="Style15"/>
        <w:rPr/>
      </w:pPr>
      <w:r>
        <w:rPr/>
        <w:t xml:space="preserve">        </w:t>
      </w:r>
      <w:r>
        <w:rPr>
          <w:rFonts w:eastAsia="Arial Cyr" w:cs="Arial Cyr" w:ascii="Arial Cyr" w:hAnsi="Arial Cyr"/>
        </w:rPr>
        <w:t xml:space="preserve">  </w:t>
      </w:r>
      <w:r>
        <w:rPr>
          <w:rFonts w:eastAsia="Arial Cyr" w:cs="Arial Cyr" w:ascii="Arial Cyr" w:hAnsi="Arial Cyr"/>
        </w:rPr>
        <w:t xml:space="preserve">октябре 1993 г., там была найдена записка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</w:t>
      </w:r>
      <w:r>
        <w:rPr>
          <w:rFonts w:eastAsia="Arial Cyr" w:cs="Arial Cyr" w:ascii="Arial Cyr" w:hAnsi="Arial Cyr"/>
        </w:rPr>
        <w:t xml:space="preserve">Писал её парень из батальона "Днестр".  С этим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</w:t>
      </w:r>
      <w:r>
        <w:rPr>
          <w:rFonts w:eastAsia="Arial Cyr" w:cs="Arial Cyr" w:ascii="Arial Cyr" w:hAnsi="Arial Cyr"/>
        </w:rPr>
        <w:t xml:space="preserve">Парнем – Славиком - я встречался в кинотеатре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</w:t>
      </w:r>
      <w:r>
        <w:rPr>
          <w:rFonts w:eastAsia="Arial Cyr" w:cs="Arial Cyr" w:ascii="Arial Cyr" w:hAnsi="Arial Cyr"/>
        </w:rPr>
        <w:t>"Ударник", в Москве, в марте 1993 г. Тогда он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</w:t>
      </w:r>
      <w:r>
        <w:rPr>
          <w:rFonts w:eastAsia="Arial Cyr" w:cs="Arial Cyr" w:ascii="Arial Cyr" w:hAnsi="Arial Cyr"/>
        </w:rPr>
        <w:t>был ещё жив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обожжённом гробу покорённого дом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паркетном полу в почерневшей пыл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среди мёртвых тел и кирпичного лома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тыскали записку и, прочтя, сберегл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>
          <w:rFonts w:eastAsia="Arial Cyr" w:cs="Arial Cyr" w:ascii="Arial Cyr" w:hAnsi="Arial Cyr"/>
        </w:rPr>
        <w:t xml:space="preserve">Слог бежит, торопясь, - </w:t>
      </w:r>
      <w:r>
        <w:rPr>
          <w:lang w:val="en-US"/>
        </w:rPr>
        <w:t>“</w:t>
      </w:r>
      <w:r>
        <w:rPr>
          <w:rFonts w:eastAsia="Arial Cyr" w:cs="Arial Cyr" w:ascii="Arial Cyr" w:hAnsi="Arial Cyr"/>
        </w:rPr>
        <w:t>Саша, мы под обстрелом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вот только сейчас вспоминали тебя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Легче было тогда нам с друзьями, в Бендерах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ы родным передай пусть поменьше скорбят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ак пишу я затем, что, наверное, знаю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целеть будет трудно - ведь за каждым из нас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о конца проследит озверевшая стая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отставки не взять и не выйти в запас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>
          <w:rFonts w:eastAsia="Arial Cyr" w:cs="Arial Cyr" w:ascii="Arial Cyr" w:hAnsi="Arial Cyr"/>
        </w:rPr>
        <w:t>Нет патронов и что против танков патроны</w:t>
      </w:r>
      <w:r>
        <w:rPr/>
        <w:t>?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на нас, пятерых, лишь один автомат..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вокруг только дым и последние стоны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олотых, молодых убиенных ребят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ожет статься, готовы нам безвестные ям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Едкой известью хлорной нас посыпят, кляня..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уже не узнают наши милые мам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де лежат их сыночки, злую тайну храня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асскажите ж своим, коль останетесь жив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ак над Первопрестольной трупный запах стоял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ак снаряды рвались, выгорали архив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ак ваш друг боевой смертный час принимал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ак долбили страну в лоб прямою наводко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от горя и гнева задыхалась он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е, кто куплен деньгами, наградными и водко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ем искупится их дорогая вина?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водке не утопить страх расплаты тиранам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животную дрожь потных рук не унять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т святого суда не спасёт и охрана</w:t>
      </w:r>
    </w:p>
    <w:p>
      <w:pPr>
        <w:pStyle w:val="Style15"/>
        <w:rPr/>
      </w:pPr>
      <w:r>
        <w:rPr>
          <w:rFonts w:eastAsia="Arial Cyr" w:cs="Arial Cyr" w:ascii="Arial Cyr" w:hAnsi="Arial Cyr"/>
        </w:rPr>
        <w:t>Расстрелявшую Русь президентскую рать!</w:t>
      </w:r>
      <w:r>
        <w:rPr>
          <w:lang w:val="en-US"/>
        </w:rPr>
        <w:t>”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успел дописать он, грудь осколком прошило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поть с кровью смешалась, и пальба не слышн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борвалась строка, сердце болью пронзило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печатью вошла в хриплый крик тишина..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ктябрь 1993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Не забывайте этот дым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       </w:t>
      </w:r>
      <w:r>
        <w:rPr>
          <w:rFonts w:eastAsia="Arial Cyr" w:cs="Arial Cyr" w:ascii="Arial Cyr" w:hAnsi="Arial Cyr"/>
        </w:rPr>
        <w:t>Впервые опубликовано в газете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       </w:t>
      </w:r>
      <w:r>
        <w:rPr>
          <w:rFonts w:eastAsia="Arial Cyr" w:cs="Arial Cyr" w:ascii="Arial Cyr" w:hAnsi="Arial Cyr"/>
        </w:rPr>
        <w:t>"Информ-600" N 007 (октябрь 1994 г.)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е забывайте этот дым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ад белой крепостью восставших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е растопчите крови павших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Разбрызганной по мостовым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усть смоет беспристрастный дождь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усть слижут верные лакеи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усть засоряет уши ложь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усть демократия звереет -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Мне дела нет до их потуг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До их резиновых дубинок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Мы проиграли поединок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о пересилили испуг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ам всем сейчас ужасно больно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За кровь, за слёзы, за гробы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Мы только ночь дышали вольно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А вы до старости рабы!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е забывайте этот дым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ад белой крепостью восставших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е растопчите крови павших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азбрызганной по мостовым..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/>
      </w:pPr>
      <w:r>
        <w:rPr/>
        <w:t xml:space="preserve">                </w:t>
      </w:r>
      <w:r>
        <w:rPr/>
        <w:t>***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м выпал миг прекрасный среди лихих годин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Был день рождения разный, день гибели - один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цифру этой даты шипами каблуков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ечатали солдаты продавшихся полков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Униженного люда бесхитростную рать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Как прежде, как и всюду, явились усмирять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атасканные каты от денежных мешков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аёмные солдаты продавшихся полков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е вечно бойне длиться, есть и её предел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 захваченной столице бродили между тел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За Родину распятых детей и стариков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Кровавые солдаты продавшихся полков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ичто не канет в Лету - воспрянувший народ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Карателей к ответу однажды призовёт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е избежат расплаты за стенами штыков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зорные солдаты продавшихся полков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/>
      </w:pPr>
      <w:r>
        <w:rPr/>
        <w:t xml:space="preserve">               </w:t>
      </w:r>
      <w:r>
        <w:rPr/>
        <w:t>***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 октябре краснеют листья клёнов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А закаты чёрные, как дым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 октябре шагают батальоны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о залитым кровью мостовым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 октябре - традиция слепая: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огибают лучшие из нас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Самые святые погибают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ыне, присно, значит здесь, сейчас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а твоих глазах ушла эпоха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Умные и верные друзья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Ты скорбишь в отчаяньи жестоком: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Друг погиб, а почему не я?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"Север", "Днестр" и рижские ребята -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олстраны, а с ними вся душа..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Это было, кажется, когда-то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о Россия слишком хороша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щедра на жертвы дорогие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тепло в земле лежат друзья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а московской мостовой другие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Мёртвые герои, но не я..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 октябре краснеют листья клёнов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А закаты чёрные, как дым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 октябре шагают батальоны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 залитым кровью мостовым..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4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</w:t>
      </w:r>
      <w:r>
        <w:rPr>
          <w:rFonts w:eastAsia="Arial Cyr" w:cs="Arial Cyr" w:ascii="Arial Cyr" w:hAnsi="Arial Cyr"/>
        </w:rPr>
        <w:t>Если считаете вы, господа демократы..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Если считаете вы, господа демократ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унт обездоленных - "красно-фашистской чумой"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успокоиться вам в ожиданьи расплаты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Смуту вернётся болезнь обратно домой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Вернётся... Вернётся..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Вернётся, вернётся, вернётся в Смуту домой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новь не помогут вам танки и злое лекарство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аших дубинок, патронов, снарядов, грана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аших хирург-коновалов садизм и коварство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деле их дьявольском - Родину сдать напрокат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В дьявольском... Деле..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В главном их деле - Родину сдать напрокат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Эта болезнь затаилась и втихую тлее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, как огня, вы боитесь её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никуда вам не скрыться от этой болезн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не спасти вам жирное тело своё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Нет... Не спасти вам..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Жирное, жирное, жирное тело своё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Эта "болезнь" - наше стремленье к свобод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Эта "болезнь" - по-людски, а не по-скотскому жит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Эта "болезнь" была, есть и будет в народе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емлю святую, Землю родную любить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Землю... Святую..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Землю святую, Землю родную любить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о, что назвали вы красно-фашистской чумою,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ша великая слава и гордая честь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чистых сердцах натянулась тугою струною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вётся наружу грозная эта болезнь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Рвётся... Наружу..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Рвётся наружу грозная эта болезнь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мыслы Господа-Бога неисповедим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удем же, русские, верою в правду полны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оля, народ и Россия неистребимы -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рянет возмездие всем душегубам страны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Грянет... Возмездие..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Грянет возмездие всем душегубам страны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ктябрь 1993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</w:t>
      </w:r>
      <w:r>
        <w:rPr>
          <w:rFonts w:eastAsia="Arial Cyr" w:cs="Arial Cyr" w:ascii="Arial Cyr" w:hAnsi="Arial Cyr"/>
        </w:rPr>
        <w:t xml:space="preserve">Защитникам Дома Советов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ы погибли, ребята, в неравном бою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За Советскую землю родную свою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ы оболганы ныне, герои страны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стоящей Росси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 xml:space="preserve">Настоящей России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ab/>
        <w:t xml:space="preserve">Настоящей России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            </w:t>
      </w:r>
      <w:r>
        <w:rPr>
          <w:rFonts w:eastAsia="Arial Cyr" w:cs="Arial Cyr" w:ascii="Arial Cyr" w:hAnsi="Arial Cyr"/>
        </w:rPr>
        <w:t xml:space="preserve">Дорогие сыны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ас, за Родину павших, закопали тайком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Ядовитым обманом пропитали наш дом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не ищут награды настоящих солдат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оминальные залпы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>Поминальные залп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ab/>
        <w:t xml:space="preserve">Поминальные залпы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            </w:t>
      </w:r>
      <w:r>
        <w:rPr>
          <w:rFonts w:eastAsia="Arial Cyr" w:cs="Arial Cyr" w:ascii="Arial Cyr" w:hAnsi="Arial Cyr"/>
        </w:rPr>
        <w:t xml:space="preserve">Не над вами гремят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е смогли мы, ребята, вас спасти, вам помочь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Дали б нам автоматы, мы б зажгли эту ночь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езакрытая рана сердце нам бередит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аша ненависть свята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 xml:space="preserve">Наша ненависть свята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ab/>
        <w:t xml:space="preserve">Наша ненависть свята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            </w:t>
      </w:r>
      <w:r>
        <w:rPr>
          <w:rFonts w:eastAsia="Arial Cyr" w:cs="Arial Cyr" w:ascii="Arial Cyr" w:hAnsi="Arial Cyr"/>
        </w:rPr>
        <w:t xml:space="preserve">Чья возьмёт - поглядим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е раскрыть вам, страдальцы, двери мрачных могил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о за смерть вашу, братья, Бог добавит нам сил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еред памятью вашей наизусть затвердим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 xml:space="preserve">Вы за правду восстали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ab/>
        <w:t xml:space="preserve">Вы людей защищали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ab/>
        <w:tab/>
        <w:t xml:space="preserve">Вы себя не предали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ab/>
        <w:tab/>
        <w:tab/>
        <w:t xml:space="preserve">Мы за вас победим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Дети нашей великой и несчастной земли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За неё вы сражались, за неё полегли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, с живыми прощаясь, над Москвой поднялись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аши чистые души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 xml:space="preserve">Ваши чистые души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ab/>
        <w:t xml:space="preserve">Ваши чистые души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             </w:t>
      </w:r>
      <w:r>
        <w:rPr>
          <w:rFonts w:eastAsia="Arial Cyr" w:cs="Arial Cyr" w:ascii="Arial Cyr" w:hAnsi="Arial Cyr"/>
        </w:rPr>
        <w:t xml:space="preserve">В поднебесную высь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Отступила Россия, чтоб возвыситься вновь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Ей вы жизни отдали, ей отдали любовь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времён не порвётся неразрывная связь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Россия очнётся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 xml:space="preserve">И Россия очнётся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ab/>
        <w:t xml:space="preserve">И Россия очнётся, </w:t>
      </w:r>
    </w:p>
    <w:p>
      <w:pPr>
        <w:pStyle w:val="Style15"/>
        <w:rPr/>
      </w:pPr>
      <w:r>
        <w:rPr/>
        <w:t xml:space="preserve">          </w:t>
      </w:r>
      <w:r>
        <w:rPr>
          <w:rFonts w:eastAsia="Arial Cyr" w:cs="Arial Cyr" w:ascii="Arial Cyr" w:hAnsi="Arial Cyr"/>
        </w:rPr>
        <w:t xml:space="preserve">              </w:t>
      </w:r>
      <w:r>
        <w:rPr>
          <w:rFonts w:eastAsia="Arial Cyr" w:cs="Arial Cyr" w:ascii="Arial Cyr" w:hAnsi="Arial Cyr"/>
        </w:rPr>
        <w:t xml:space="preserve">И заря занялась..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ктябрь 1993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</w:t>
      </w:r>
      <w:r>
        <w:rPr>
          <w:rFonts w:eastAsia="Arial Cyr" w:cs="Arial Cyr" w:ascii="Arial Cyr" w:hAnsi="Arial Cyr"/>
        </w:rPr>
        <w:t>30 сентября 1993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елый дом, белый дом, белый дом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ы сегодня в жестокой блокад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ы без света, воды и тепл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ы в суровом и строгом наряде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елый дом, белый дом, белый дом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стровок красоты и печал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скорблённой России бойцы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десь за Родину милую встал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елый дом, ты ни ночью, ни днём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заснёшь, хоть слипаются вежд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ы - последний российский опло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астион неугасшей Надежды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оды минут, и вспомним тогд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ак нас ложь и измена топтал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ы родную Советскую власть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сердце нашей страны защищал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ак отцы наши в прошлой войн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обровольцами тоже мы был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в святой, но неравной борьбе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шей воли враги не сломил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давить нас сегодня грозят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илицейские злые кордоны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сё равно в наших душах звенят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шей веры победные звоны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 обманутых этих ребят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еды их на войне погибали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на внуков с укором глядят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з далёкой заоблачной дал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для нас, кто за Родину встал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чёрной тьме клеветы и раздор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рудный час испытаний настал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еред стенами белого дом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м, кто в праведном гневе восстал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отив зла, униженья, позор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становят ещё пьедестал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еред стенами белого дом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30 сентября 1993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  </w:t>
      </w:r>
      <w:r>
        <w:rPr>
          <w:rFonts w:eastAsia="Arial Cyr" w:cs="Arial Cyr" w:ascii="Arial Cyr" w:hAnsi="Arial Cyr"/>
        </w:rPr>
        <w:t>Реквием - 93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ы жертвою пали в усобице злой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ограждане, братья, славян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о милости ваших продажных вождей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ы пушечным мясом им стал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Единство, рождённое в грозных боях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креплённое дедовской кровью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Ложится под ноги в родимых краях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ветам, вражде и злословью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Ревут самолёты, и танки гремят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рушится светлое здань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князи из грязи царями сидят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множат народа страданья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оптом в бордель красных дев продают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ебилов на свет производя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"Роялом" нас травят, и нищих плодят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шваль "голубую" разводят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Ущербной рекламой забили эфир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то было своим - то заглохло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К приёму хозяев готовят наш мир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Хотят, чтоб нас больше подохло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слабых сегодня сгибают в дугу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сулами глупых прельщаю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Сдают пядь за пядью державу врагу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вободных в рабов обращают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итиям порочным пора бы уж знать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то, предав свои убежденья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м славы апостолов ввек не стяжать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овек не видать им прощенья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их покровителям из-за бугра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счастье ещё отрыгнётся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встанет болящий со смерти одра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зверь-супостат содрогнётся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ред ними дымится больная страна, -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емля без конца и без края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о страшные в правде своей письмена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ж пишет им длань роковая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астанет пора и проснётся народ -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Единый, могучий, свободный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свалится с плеч его демоурод -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нилой, ненавистный, безродный..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арт 1993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</w:t>
      </w:r>
      <w:r>
        <w:rPr>
          <w:rFonts w:eastAsia="Arial Cyr" w:cs="Arial Cyr" w:ascii="Arial Cyr" w:hAnsi="Arial Cyr"/>
        </w:rPr>
        <w:t>Размышления в октябре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коны, хоругви, имперские флаги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медь духового оркестр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сто фотографий на белой бумаг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русские люди на Невском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В едином порыве сольются слова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Россия, Любовь и Надежд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Но мщенье святое свершится сперва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Не мир нам, но меч нужен прежде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</w:t>
      </w:r>
      <w:r>
        <w:rPr>
          <w:rFonts w:eastAsia="Arial Cyr" w:cs="Arial Cyr" w:ascii="Arial Cyr" w:hAnsi="Arial Cyr"/>
        </w:rPr>
        <w:t>Ударом на вызов и смертью на смерть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</w:t>
      </w:r>
      <w:r>
        <w:rPr>
          <w:rFonts w:eastAsia="Arial Cyr" w:cs="Arial Cyr" w:ascii="Arial Cyr" w:hAnsi="Arial Cyr"/>
        </w:rPr>
        <w:t>Должны патриоты ответит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</w:t>
      </w:r>
      <w:r>
        <w:rPr>
          <w:rFonts w:eastAsia="Arial Cyr" w:cs="Arial Cyr" w:ascii="Arial Cyr" w:hAnsi="Arial Cyr"/>
        </w:rPr>
        <w:t>И неотвратимый возмездия смерч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</w:t>
      </w:r>
      <w:r>
        <w:rPr>
          <w:rFonts w:eastAsia="Arial Cyr" w:cs="Arial Cyr" w:ascii="Arial Cyr" w:hAnsi="Arial Cyr"/>
        </w:rPr>
        <w:t>Сметёт сионистскую нечисть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, Русь моя, земля моя родная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ы много раз вставала из руин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, только меч сынам своим вручая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ы обретала выстраданный мир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Господь, даруй нам острый меч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На брань с кровавым супостатом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Сними усталость с русских плеч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В мужчине пробуди солдата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</w:t>
      </w:r>
      <w:r>
        <w:rPr>
          <w:rFonts w:eastAsia="Arial Cyr" w:cs="Arial Cyr" w:ascii="Arial Cyr" w:hAnsi="Arial Cyr"/>
        </w:rPr>
        <w:t>Ударом на вызов и смертью на смерть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</w:t>
      </w:r>
      <w:r>
        <w:rPr>
          <w:rFonts w:eastAsia="Arial Cyr" w:cs="Arial Cyr" w:ascii="Arial Cyr" w:hAnsi="Arial Cyr"/>
        </w:rPr>
        <w:t>Должны патриоты ответит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</w:t>
      </w:r>
      <w:r>
        <w:rPr>
          <w:rFonts w:eastAsia="Arial Cyr" w:cs="Arial Cyr" w:ascii="Arial Cyr" w:hAnsi="Arial Cyr"/>
        </w:rPr>
        <w:t>И неотвратимый возмездия смерч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</w:t>
      </w:r>
      <w:r>
        <w:rPr>
          <w:rFonts w:eastAsia="Arial Cyr" w:cs="Arial Cyr" w:ascii="Arial Cyr" w:hAnsi="Arial Cyr"/>
        </w:rPr>
        <w:t>Сметёт сионистскую нечисть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ы победим, когда через века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ойдут к нам в плоть Ослябя с Пересветом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гда монах с оружием в руках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сполнит древних иноков завет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гда перед глазами встанут в ряд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еликие подвижники Росси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отроки когда заговорят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 древних и о нынешних святынях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гда митрополиты проклянут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 амвонов кровопийц и ренегатов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гда в церквах анафему споют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иявицам неправедно богатым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гда молитвы Сергия за Русь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батом в наших детях отзовутся,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огда, испепеляя мразь и гнус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 нам русский дух и Родина вернутся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Ударом на вызов и смертью на смерть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Должны патриоты ответит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И неотвратимый возмездия смерч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Сметёт сионистскую нечисть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</w:t>
      </w:r>
      <w:r>
        <w:rPr>
          <w:rFonts w:eastAsia="Arial Cyr" w:cs="Arial Cyr" w:ascii="Arial Cyr" w:hAnsi="Arial Cyr"/>
        </w:rPr>
        <w:t>В едином порыве сольются слова:</w:t>
      </w:r>
    </w:p>
    <w:p>
      <w:pPr>
        <w:pStyle w:val="Style15"/>
        <w:rPr/>
      </w:pPr>
      <w:r>
        <w:rPr/>
        <w:t xml:space="preserve">         </w:t>
      </w:r>
      <w:r>
        <w:rPr>
          <w:rFonts w:eastAsia="Arial Cyr" w:cs="Arial Cyr" w:ascii="Arial Cyr" w:hAnsi="Arial Cyr"/>
        </w:rPr>
        <w:t xml:space="preserve"> </w:t>
      </w:r>
      <w:r>
        <w:rPr>
          <w:rFonts w:eastAsia="Arial Cyr" w:cs="Arial Cyr" w:ascii="Arial Cyr" w:hAnsi="Arial Cyr"/>
        </w:rPr>
        <w:t>Россия, Любовь и Надежд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</w:t>
      </w:r>
      <w:r>
        <w:rPr>
          <w:rFonts w:eastAsia="Arial Cyr" w:cs="Arial Cyr" w:ascii="Arial Cyr" w:hAnsi="Arial Cyr"/>
        </w:rPr>
        <w:t>Но мщенье святое свершится сперва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</w:t>
      </w:r>
      <w:r>
        <w:rPr>
          <w:rFonts w:eastAsia="Arial Cyr" w:cs="Arial Cyr" w:ascii="Arial Cyr" w:hAnsi="Arial Cyr"/>
        </w:rPr>
        <w:t>Не мир нам, но меч нужен прежде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ктябрь 1994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  </w:t>
      </w:r>
      <w:r>
        <w:rPr>
          <w:rFonts w:eastAsia="Arial Cyr" w:cs="Arial Cyr" w:ascii="Arial Cyr" w:hAnsi="Arial Cyr"/>
        </w:rPr>
        <w:t>Маю 93-го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новь дубинки ОМОНа над нами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авят русских на Русской Земл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встречаем мы Первое Мая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в цветах, а в крови на челе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Флаги красные - наше оружь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д которыми шли мы на бой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стояли за Родину дружно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в сердцах проносили с собой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ша молодость губится мразью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ша старость вгоняется в гроб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бивается светлое грязью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сбиваются русские с ног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хрустят непокорные спин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тела наши падают вниз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шей кровью омыты дубин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о не сломлены души, Борис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отнять нашу память иудам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ерестроечного образц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видать современным паскудам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шей славной Отчизны конца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иты мы, но ещё не разбит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ши силы единство скрепи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усть глаза наши кровью залиты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ша правда врага победит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ай 1993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      </w:t>
      </w:r>
      <w:r>
        <w:rPr>
          <w:rFonts w:eastAsia="Arial Cyr" w:cs="Arial Cyr" w:ascii="Arial Cyr" w:hAnsi="Arial Cyr"/>
        </w:rPr>
        <w:t>Маю 52-го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авайте сегодня, товарищи, снова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ипомним, как водится, славные год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гда в Ленинграде на нашей Дворцовой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стречали мы праздники нашей свободы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...Дворцовая площадь в рассветах багряных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красные флаги полощутся ветром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свежею краской сияют плакат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крики "Ура!" дополняют приветы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д площадью Красною день полыхае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Ликует столица у стен мавзолея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 трибуны глядит на трудящихся Сталин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 огромных полотнищ приветствует Ленин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ечёт по Крещатику море людско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ушует весна на земле Украины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ок о бок славяне в веселье и в горе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 древа могучего корень единый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стаёт над колоннами зарево стягов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серпе и молоте солнце сверкае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азмеренным шагом, уверенным шагом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огучая Родина прямо шагает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перёд неуклонно к высоким вершинам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еликий народ устремляется с верой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дут Ленинград за Москвою и Киев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х поступь слышна в самых дальних пределах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азносят динамики звонкие реч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ульвары цветут кумачовым нарядом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Расправив упрямые, сильные плечи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оходит страна первомайским парадом..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авайте сегодня, товарищи, снова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внукам расскажем про славные год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гда в Ленинграде у нас на Дворцовой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ы были от дикого рынка свободны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ы гордыми были совсем лишь недавно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ы счастливо жили в Советском Союз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ы твёрдыми были и в малом, и в главном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ы честными были, советские люди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ак снова, товарищи, в наши отряды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ольёмся. Навстречу весеннему ветру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Шагнём, развернувши багряные стяг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иблизим грядущую нашу победу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ай 1997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</w:t>
      </w:r>
      <w:r>
        <w:rPr>
          <w:rFonts w:eastAsia="Arial Cyr" w:cs="Arial Cyr" w:ascii="Arial Cyr" w:hAnsi="Arial Cyr"/>
        </w:rPr>
        <w:t>Не гляди назад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гляди назад, не гляд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гляди вперёд, не гляд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кричи, мой друг, не крич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молчи чуток, помолч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олько вот нельзя не глядет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олько вот нельзя не молчат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стаётся плакать и пет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стаётся в голос кричать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у, зачем же так, ну зачем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 какую злую вину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друг остались мы да ни с чем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теряв родную страну?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спадает с глаз пелен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озреваем мы через кров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еем сорные семен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рём рукой усталую бровь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глядим назад, на зака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вперёд, как в омут, глядим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удим, рядим да впопыхах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удим кашель в чахлой груд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потыкаемся, как в бреду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широких трактах больших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, идя по тонкому льду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чужих меняем своих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д наивный глупый порыв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сё нам погань мутит мозг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коро ль сзреет грозный нарыв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о глубинах русской тоск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ыползает бледный рассвет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 небесам с закрая земл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Еле-еле медленный свет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д страной лампадкой горит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освети нас, Бог, просвет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т уныния отврат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гради от бед, оград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свети наш путь, освети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ак кричи, мой голос, крич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яжелее сердцу молчат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окочи, струна, рокоч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днимай Россию на рать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певай, гитара, звучи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сердца застылые ран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молчи, струна, не молч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стань, страна, на правую брань!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ab/>
        <w:t>Послание потомкам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Я не раз к вам вернусь в лучших песнях своих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сей душою, истерзанной русско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орогие друзья, от просторов земных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орьким словом, правдивым и грустным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Я еврейской природой не мечен никак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Дед мой русский и бабушка тож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По лицу весь в отца я - природный русак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По характеру - с матерью схожий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иснопамятный Галич, юродивый Ким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другие кукушкины дет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иссидентскою лажею вспучив эфир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собьют меня с правильной реч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Пусть их лают и блеют с магнитных кассе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Фарисействуют, как Розенбаум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На пархатых вагантов отпущено лет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Ровно столько же, сколь их кагалу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Я в Россию вернусь на победном коне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в венке боевых громких песен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на новой звенящей народной волне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днимусь, оживу и воскресну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Я вернусь, я вернусь к тем, кто Русью живёт,</w:t>
      </w:r>
    </w:p>
    <w:p>
      <w:pPr>
        <w:pStyle w:val="Style15"/>
        <w:rPr/>
      </w:pPr>
      <w:r>
        <w:rPr/>
        <w:t xml:space="preserve">    </w:t>
      </w:r>
      <w:r>
        <w:rPr>
          <w:rFonts w:eastAsia="Arial Cyr" w:cs="Arial Cyr" w:ascii="Arial Cyr" w:hAnsi="Arial Cyr"/>
        </w:rPr>
        <w:t xml:space="preserve"> </w:t>
      </w:r>
      <w:r>
        <w:rPr>
          <w:rFonts w:eastAsia="Arial Cyr" w:cs="Arial Cyr" w:ascii="Arial Cyr" w:hAnsi="Arial Cyr"/>
        </w:rPr>
        <w:t>К тем, кто молча и гордо страдае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Кто за Родину нашу шагает вперёд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Силой духа врага побеждая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Я надеюсь вернуться и словом своим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ыне к битве народ призываю;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не так хочется верить, что мы победим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то не сгинет Отчизна святая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О России по-русски я песни пою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Их признанье - мне честь и наград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Русь такую, как есть, без восторгов люблю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И другой, но чужой мне не надо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Я в Россию вернусь белым снегом поле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вежей зеленью и журавлям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, Бог даст, прозвучит моя песня над не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добром меня русский помянет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Кличем-песней не раз обернусь я над не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И, Бог даст, меня русский вспомянет!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</w:t>
      </w:r>
      <w:r>
        <w:rPr>
          <w:rFonts w:eastAsia="Arial Cyr" w:cs="Arial Cyr" w:ascii="Arial Cyr" w:hAnsi="Arial Cyr"/>
        </w:rPr>
        <w:t>Омару Хайяму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"Лучше впасть в нищету, голодать или краст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ем в число блюдолизов презренных попасть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Лучше кости глодать, чем прельститься сластями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 столом у мерзавцев, имеющих власть..."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ерез тысячу лет, благородный Хайям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веж твой стих и по-прежнему нужен друзьям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есно в ярких рубайях словам многомудрым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стареющим мыслям - просторно, Хайям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людолизом втройне быть позорней тогд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ужеземному дьяволу служишь когд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валяешься в прахе под вражеской тенью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в кумиры себе выбираешь враг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у нас нынче мал, а у нас нынче стар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ёртвой хваткой вцепились в мамону, Омар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наследие пращуров скоро меняют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лежалый, трухлявый заморский товар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ам народный артист, льющий грязь на Союз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ам скупающий акции денежный туз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Репортер ОРТ с буквой "Р" незнакомый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с гражданством израильским "русский француз"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оходные мерзавцы строгают-плодят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твергающих совесть прагматов-бродяг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они на потребу и на смех Сиону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ами рубят суки, на которых сидят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ласти нет от людей, лишь от Бога он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ли от Сатаны - нет у жадности дн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рудно выглядеть честными стерве и шлюх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взрастить из плевел дорогого зерн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Лучше быть бедняком, лучше оголодат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оведётся - в пустыне от жажды пропаст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Лучше голым тонуть в океанской пучин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ем за гробом душе в вечных муках страдать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Хоть и жил ты давно, благородный Омар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Я б с тобою живым повстречаться желал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Лишь затем, что разумным ты был и свободным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о правде возвышенным слогом сказал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ещё, видит Бог, простота - не порок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икогда б этой власти служить я не мог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то у нас в просторечии "бандой" и "кодлом"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зывает неспорченый русский народ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"Лучше впасть в нищету, голодать или краст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ем в число блюдолизов презренных попасть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Лучше кости глодать, чем прельститься сластями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 столом у мерзавцев, имеющих власть..."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7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</w:t>
      </w:r>
      <w:r>
        <w:rPr>
          <w:rFonts w:eastAsia="Arial Cyr" w:cs="Arial Cyr" w:ascii="Arial Cyr" w:hAnsi="Arial Cyr"/>
        </w:rPr>
        <w:t>О России песни пою я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е могу, не могу, не могу я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твлечённо-абстрактно петь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О Руси я в песнях тоскую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 стране, что была и есть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 друзьях, красивых, надёжных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 любви хорошей моей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Я не вычурно и не сложно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уду петь до последних дней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Мне в примеры Бродских приводят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ли разных других ещё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Борзопевцев до благ охочих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тгоревших смрадной свечой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ли тех, кто сегодня вое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аспустивши по ветру хвос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о своих фиктивных героев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про вымышленный холокост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Лицемеры с двойным гражданством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не опять советы даю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Чтоб я их восхищался барством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клеймил их грязный уют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у, а мне подачек не надо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т восплывшего вверх дерьма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Я хочу, чтоб жила без гадов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аспознавшая их стран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Я хочу, так хочу, хочу я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тобы время беды прошло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над Родиною, ликуя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олнце наших побед взошло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тоб поднялась наша Держава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д бедламом зверских утех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тобы вновь она воссиял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ссушив паразитов всех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ай надежду нам, Боже правы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вёрдых верою сберег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одоленьи врагов картавых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моги Руси, помоги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Я же буду, пока есть песн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 гордо поднятой головой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ухом - русских, волей - железных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удоражить и звать на бой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ерю: Родина вновь воскресне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ерю: нашей будет он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хлынут с кровью меченых бестий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Эти чёрные времена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о теперь, сейчас не могу я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твлеченно-абстрактно пет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 России песни пою я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то была и будет, и есть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ктябрь 1997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</w:t>
      </w:r>
      <w:r>
        <w:rPr>
          <w:rFonts w:eastAsia="Arial Cyr" w:cs="Arial Cyr" w:ascii="Arial Cyr" w:hAnsi="Arial Cyr"/>
        </w:rPr>
        <w:t>Письма в газету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ишутся письма в газету, пишутся каждый ден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яжко на этом свете, трудно почти везде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исем люда простого от сердца идущий слог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дел меня за живое, песней на струны лёг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"...Пишу о своих внучатах, Вале 12 ле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Вове всего четыре, матери у них нет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ади внучат живём мы, муж у меня инвалид,</w:t>
      </w:r>
    </w:p>
    <w:p>
      <w:pPr>
        <w:pStyle w:val="Style15"/>
        <w:rPr/>
      </w:pPr>
      <w:r>
        <w:rPr>
          <w:rFonts w:eastAsia="Arial Cyr" w:cs="Arial Cyr" w:ascii="Arial Cyr" w:hAnsi="Arial Cyr"/>
        </w:rPr>
        <w:t>Сам ничего не просит, сердце за них болит...</w:t>
      </w:r>
      <w:r>
        <w:rPr>
          <w:lang w:val="en-US"/>
        </w:rPr>
        <w:t>”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>“</w:t>
      </w:r>
      <w:r>
        <w:rPr>
          <w:rFonts w:eastAsia="Arial Cyr" w:cs="Arial Cyr" w:ascii="Arial Cyr" w:hAnsi="Arial Cyr"/>
        </w:rPr>
        <w:t>А у нас на заводе... с мая не платят зарпла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гда вы к нам не придёте, слышен отборный мат..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кус хлеба мы позабыли, жмых да брюкву жуём,</w:t>
      </w:r>
    </w:p>
    <w:p>
      <w:pPr>
        <w:pStyle w:val="Style15"/>
        <w:rPr/>
      </w:pPr>
      <w:r>
        <w:rPr>
          <w:rFonts w:eastAsia="Arial Cyr" w:cs="Arial Cyr" w:ascii="Arial Cyr" w:hAnsi="Arial Cyr"/>
        </w:rPr>
        <w:t>Раньше, как люди жили, нынче, как мухи мрём...</w:t>
      </w:r>
      <w:r>
        <w:rPr>
          <w:lang w:val="en-US"/>
        </w:rPr>
        <w:t>”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>“</w:t>
      </w:r>
      <w:r>
        <w:rPr>
          <w:rFonts w:eastAsia="Arial Cyr" w:cs="Arial Cyr" w:ascii="Arial Cyr" w:hAnsi="Arial Cyr"/>
        </w:rPr>
        <w:t>А у меня сын и дочка, мебель я всю продала,</w:t>
      </w:r>
    </w:p>
    <w:p>
      <w:pPr>
        <w:pStyle w:val="Style15"/>
        <w:rPr>
          <w:lang w:val="en-US"/>
        </w:rPr>
      </w:pPr>
      <w:r>
        <w:rPr>
          <w:rFonts w:eastAsia="Arial Cyr" w:cs="Arial Cyr" w:ascii="Arial Cyr" w:hAnsi="Arial Cyr"/>
        </w:rPr>
        <w:t>Чтоб с голода не сдохнуть - вот такие дел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евочка в школу не ходит: нету тёплых вещей,</w:t>
      </w:r>
    </w:p>
    <w:p>
      <w:pPr>
        <w:pStyle w:val="Style15"/>
        <w:rPr/>
      </w:pPr>
      <w:r>
        <w:rPr>
          <w:rFonts w:eastAsia="Arial Cyr" w:cs="Arial Cyr" w:ascii="Arial Cyr" w:hAnsi="Arial Cyr"/>
        </w:rPr>
        <w:t>А сыночек бледный да тощий, словно из сказки Кощей...</w:t>
      </w:r>
      <w:r>
        <w:rPr>
          <w:lang w:val="en-US"/>
        </w:rPr>
        <w:t>”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>“</w:t>
      </w:r>
      <w:r>
        <w:rPr>
          <w:rFonts w:eastAsia="Arial Cyr" w:cs="Arial Cyr" w:ascii="Arial Cyr" w:hAnsi="Arial Cyr"/>
        </w:rPr>
        <w:t>А у нас... нет в доме папы, а мама у нас инженер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од уже ей не платят, братик весь мел поел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ы по одной картофелине варим в кастрюле большой,</w:t>
      </w:r>
    </w:p>
    <w:p>
      <w:pPr>
        <w:pStyle w:val="Style15"/>
        <w:rPr/>
      </w:pPr>
      <w:r>
        <w:rPr>
          <w:rFonts w:eastAsia="Arial Cyr" w:cs="Arial Cyr" w:ascii="Arial Cyr" w:hAnsi="Arial Cyr"/>
        </w:rPr>
        <w:t>Раз в две недели, может, хлеб мы едим с лапшой...</w:t>
      </w:r>
      <w:r>
        <w:rPr>
          <w:lang w:val="en-US"/>
        </w:rPr>
        <w:t>”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>“</w:t>
      </w:r>
      <w:r>
        <w:rPr>
          <w:rFonts w:eastAsia="Arial Cyr" w:cs="Arial Cyr" w:ascii="Arial Cyr" w:hAnsi="Arial Cyr"/>
        </w:rPr>
        <w:t>А у нас с дочкой моею одно пальто на двоих,</w:t>
      </w:r>
    </w:p>
    <w:p>
      <w:pPr>
        <w:pStyle w:val="Style15"/>
        <w:rPr>
          <w:lang w:val="en-US"/>
        </w:rPr>
      </w:pPr>
      <w:r>
        <w:rPr>
          <w:rFonts w:eastAsia="Arial Cyr" w:cs="Arial Cyr" w:ascii="Arial Cyr" w:hAnsi="Arial Cyr"/>
        </w:rPr>
        <w:t>Одни сапожки, мы носим друг за дружкою их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альчик разутый, раздетый, в глазках тоска и грусть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орогая газета, помоги чем-нибудь..."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ыночная свобода вся как есть нагишом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ышла перед народом, да обернулась шишом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ыть попрошайкой стыдно, горько себя терят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ольно, противно, обидно бедным и нищим стать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исьма стучатся в газету болью душевных ран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бесконечен этот самый правдивый роман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идится он глазами наших детей и мам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ишется их слезами с кровью напополам..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7 г.</w:t>
      </w:r>
      <w:r>
        <w:br w:type="page"/>
      </w:r>
    </w:p>
    <w:p>
      <w:pPr>
        <w:pStyle w:val="Style15"/>
        <w:rPr/>
      </w:pPr>
      <w:r>
        <w:rPr/>
        <w:t xml:space="preserve"> </w:t>
      </w:r>
    </w:p>
    <w:p>
      <w:pPr>
        <w:pStyle w:val="Style16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    </w:t>
      </w:r>
      <w:r>
        <w:rPr>
          <w:rFonts w:eastAsia="Arial Cyr" w:cs="Arial Cyr" w:ascii="Arial Cyr" w:hAnsi="Arial Cyr"/>
        </w:rPr>
        <w:t>Городам-героям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о-над Волгой стоят города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зовётся один Волгоградом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От него отступала орда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гда был он ещё Сталинградом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Город Сталина лютой зимой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правдал своё гордое имя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в Великой Отечественной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тал воистину волжской твердыней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Сталинград, Сталинград, Сталинград -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Город русской немеркнущей слав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Сталинград, Сталинград, Сталинград -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Яркий орден Советской Державы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  <w:t xml:space="preserve">900, 900, 900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трашных суток тевтонской блокады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Где сражался боец-патриот? -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а, конечно, у стен Ленинград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ет, не Санкт-Петербург... - Ленинград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имвол русской присяги и чест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Сталинграду товарищ и брат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ыл под именем этим известен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Ленинград, Ленинград, Ленинград -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Город нашей немеркнущей славы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Сын России, Отчизны солдат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Светлый образ советской Державы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Город русский над вольной Невой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усский город над матушкой Волго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езабвенной Советской страной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мена вам давались надолго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Ей самой, а не царской рукой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ши новые судьбы писалис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Сталинградцы навеки со мной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Ленинградцы со мною остались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Сталинград, Сталинград, Сталинград -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Город доблести, чести и слав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Ленинград, Ленинград, Ленинград -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Неприступная крепость Державы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Да! В Историю шара земли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опреки географиям тусклым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сполинами духа вошли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сгибаемым мужеством русским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е Царицын и не Волгоград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не Санкт-Петербург с Петроградом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А до гроба мои друг и брат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о конца: Сталинград с Ленинградом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И опять метрономы стучат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Как в блокаду, стучат неустанно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Ваше время пришло, Ленинград!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Сталинград, ваше время настало!!!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ентябрь 1998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/>
      </w:pPr>
      <w:r>
        <w:rPr/>
        <w:t xml:space="preserve">                    </w:t>
      </w:r>
      <w:r>
        <w:rPr>
          <w:rFonts w:eastAsia="Arial Cyr" w:cs="Arial Cyr" w:ascii="Arial Cyr" w:hAnsi="Arial Cyr"/>
        </w:rPr>
        <w:t>Письмо в Сербию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Здравствуй, мой сербский брат!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наю, что худо сербам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К бою готов автомат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ту покоя нервам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нашей Русью святой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уки не все ещё пройдены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Русским Россия - мать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лые правители - отчимы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Знаю, что трудно тебе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нелегко нам, брат мой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 нынешней нашей судьбе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тчасти мы виноваты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Тем, что не уберегли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Югославии и Росси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Тем, что дьяволом меченых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ами превозносил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о нас Гитлер не смог обкорнать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Янычары не взяли нас приступом..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еужель нас Америке смять?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т! Пред памятью предков мы выстоим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асмерть стоят на переднем краю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ордые дети славянски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е отдадут они милую матушку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удищу заокеанскому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Молим мы Бога за вас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ратья вы наши славные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ера у нас одна: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венчаны мы православием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хоть метёт над тобой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лая свинцовая вьюг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 мыслях Россия с тобой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ербия - наша подруг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от золотые слова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сути своей простые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"Сербия будет жива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не умрёт Россия!"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ещё раз повторим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Эти слова бесценные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"Будет Россия жива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Жить будет милая Сербия!"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 душу глядят глаза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ербии - великомучениц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Молят: "Россия - сестра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Ты помоги разлучницу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Смерть отогнать мою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 НАТОвским ликом бесстрастным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Глянь на сестру свою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зором надёжным, ясным..."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3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eastAsia="Arial Cyr" w:cs="Arial Cyr" w:ascii="Arial Cyr" w:hAnsi="Arial Cyr"/>
        </w:rPr>
        <w:t>Никогда я не был в Гудауте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икогда я не был в Гудауте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в Сухуми тоже не был я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о тебя мне хочется увидеть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илая Абхазия моя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Край роскошных пальм и кипарисов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айский уголок земли родно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Благодатные брега Колхиды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 ласковой волною голубой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икогда в Тирасполе я не был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Кишиневе тоже не был я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о из песни он цветком из камня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иходил и радовал меня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лощади омытые мне снились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обрым, тёплым, солнечным дождём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так же, как любимая столица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Этот город в сердце жил моём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 Ереване и в Баку я не был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Душанбе и Грозном не был я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о спокойно жил и твёрдо верил: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Это - тоже Родина моя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Что "сурово брови мы насупим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Если враг захочет нас сломат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Как невесту, Родину мы любим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ережём, как ласковую мать"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о продана и предана Отчизна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некому по прошлому всплакнут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сорвать печати гробовые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друг другу души распахнуть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едь нашего желанья не спросили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, отбросив, как ненужный груз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сё, что мы любили и чем жили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емоны угробили Союз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обрубленной стоит Россия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рошенной соломенной вдовой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С полосатой красно-бело-синей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ряпкой над поникшей головой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отому и хочется иного: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Хочется по времени успеть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Мне туда, где можно будет снова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"Широка страна моя" запеть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в Баку, Тирасполе, Одессе: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лучшей и единственной стране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Снова будем мы с тобою вместе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адоваться лету и зиме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икогда я не был в Гудауте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в Сухуми тоже не был я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о до боли хочется вернуться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не к тебе, Абхазия моя..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3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</w:t>
      </w:r>
      <w:r>
        <w:rPr>
          <w:rFonts w:eastAsia="Arial Cyr" w:cs="Arial Cyr" w:ascii="Arial Cyr" w:hAnsi="Arial Cyr"/>
        </w:rPr>
        <w:t>Курдам-героям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          </w:t>
      </w:r>
      <w:r>
        <w:rPr>
          <w:rFonts w:eastAsia="Arial Cyr" w:cs="Arial Cyr" w:ascii="Arial Cyr" w:hAnsi="Arial Cyr"/>
        </w:rPr>
        <w:t>Курдам-героям посвящается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          </w:t>
      </w:r>
      <w:r>
        <w:rPr>
          <w:rFonts w:eastAsia="Arial Cyr" w:cs="Arial Cyr" w:ascii="Arial Cyr" w:hAnsi="Arial Cyr"/>
        </w:rPr>
        <w:t>В назидание русским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Два факела живых на мостовой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ночи зловещим пламенем пылают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Здесь за свободу, сильные душой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десь за Отчизну курды умирают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з прошлых лет приходят в наши годы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лова великой мудрости земной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"Лишь тот достоин жизни и свобод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то каждый день за них идёт на бой!"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А я гляжу на наше поколенье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молодых расхристанных люде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а их пустое времяпровожденье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верю и не верю в них теперь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се думаю: найдется ль вождь, готовый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ез страха умереть за свой народ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тыщется ль в народе тот, бедовы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то на костёр за Родину пойдёт?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О, русские, весь мир на нас равнялся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вершали мы великие дел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 горниле правды дух наш закалялся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вятая вера нас вперёд вела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де это  время? Если без возврата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но ушло, то незачем и жит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акой в том смысл: с восхода до заката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устые дни безропотно влачить?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о если есть в нас искры Божьей воли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души предков с нами говоря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То мы должны воскреснуть на просторе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де на погостах деды наши спят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ы - русские, и есть у нас Россия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тцовское  наследие сынам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мы должны все беды пересилит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вновь собрать завещанное нам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Сегодня курды - вот пример отваги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мужества, и чести, и любви -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е выразить в словах и на бумаге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 ним чувства благородные мо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ни - пример униженной Росси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ни - пассионарии Земл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ни - нам братья и, как сербы, ныне</w:t>
      </w:r>
    </w:p>
    <w:p>
      <w:pPr>
        <w:pStyle w:val="Style15"/>
        <w:rPr/>
      </w:pPr>
      <w:r>
        <w:rPr>
          <w:rFonts w:eastAsia="Arial Cyr" w:cs="Arial Cyr" w:ascii="Arial Cyr" w:hAnsi="Arial Cyr"/>
        </w:rPr>
        <w:t>В огне сопротивления - свои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Они - враги врагов исконных наших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, погибая от кровавых ран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С Америкой и турками бесстрашно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ражаются за милый Курдистан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десь люди на московской мостовой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там, в европах, заживо сгораю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 место на Земле ведут свой бой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силой духа смерть превозмогают..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арт 1999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</w:t>
      </w:r>
      <w:r>
        <w:rPr>
          <w:rFonts w:eastAsia="Arial Cyr" w:cs="Arial Cyr" w:ascii="Arial Cyr" w:hAnsi="Arial Cyr"/>
        </w:rPr>
        <w:t>Три сестры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ри любимых дочки, три сестры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 непростою, да своей судьбой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 родимой матушки росли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о согласии промеж собой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рекалась мать Россиею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очь набольшая - Велико Рус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очь другая - Украиною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меньшая звалась Беларусь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огревало их любви тепло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 ним напрасно злоба сваталас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могало ласковым добро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т лихой беды не пряталось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когда пытались им надеть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ужаки ярмо наперебо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спевали дети их взрослет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ез боязни поднимались в бой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ри кровиночки - три дочери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 Империи да Родин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 ними матушка великая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доляла поле дико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тевтонов, и Ливонию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орду Наполеонову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исчадие османско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отродие германское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о минули годы славные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ни настали окаянны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з бракованного семени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ышли без роду и племен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Дом родимый перестроили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озомнив себя героям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Трижды проклятые зодчие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Эх, да развели сестёр по вотчинам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честную долю русскую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нтересищами узкими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пеленали, заарканил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а повалили, опоганил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За кордонами колючими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асчленили да умучил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зависли над Империей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езнадежье да безверие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о... не все ещё потеряно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путях, лишь Богом меряных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станет Родина великая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ересилит время дикое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едь, когда вместе жили дочери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а одну любили Родину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То была она, родимая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век никем непобедимая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усь Великая да Белая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 Малой Русью в одно целое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ольной волею сливалися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Россией называлися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, если вновь вольются дочери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ловно реки, в море - Родину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Краше прежнего, единою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танет Родина любимая..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...Три пригожих русских дочери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 родимой жили матушк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авно были ей любимы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ольной волею едины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бщей долей наделённые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а по живому неделённые..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6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</w:t>
      </w:r>
      <w:r>
        <w:rPr>
          <w:rFonts w:eastAsia="Arial Cyr" w:cs="Arial Cyr" w:ascii="Arial Cyr" w:hAnsi="Arial Cyr"/>
        </w:rPr>
        <w:t>Песня-предостережение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Судьбой обиженный народ -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мая жертва перестройк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охмелье чёрное твоё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традает на больничной койк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Оно приковано к тебе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ты - к нему, и неразлучны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ы в ипостаси  и в судьбе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горю тяжкому созвучны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Судьбой обиженный народ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ак бессловесную скотину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Твой живодёр тебя забьёт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ломав согнутую хребтину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Твой шкуродёр последний стон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зрит с улыбкой мизантроп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Твой колокольный перезвон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дохнется во чреве гроб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Судьбой обиженный народ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ина и скорбь твои безмерн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Тобой взлелеянный урод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лыками взрежет твои нерв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Тобою взращенный вампир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пьётся кровью дармовою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Тобой сотворенный кумир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ивнёт пейсатой головою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Ермолку сдвинет дирижёр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, пасюками из подвал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Рванут в широкий русский двор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Жрецы мамоны и ваал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Шестиугольную звезду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несут и, не таясь, умело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У Иеговы на виду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аспнут бездыханное тело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Забывший Родину народ -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ложник зла и беспредел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Где имя гордое твоё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де в Бога истинного вер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Зачем ты заживо гниёшь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д спудом Торы и Талмуд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Зачем пустые слёзы льёшь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отдаёшь себя иудам?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ктябрь 1995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</w:t>
      </w:r>
      <w:r>
        <w:rPr>
          <w:rFonts w:eastAsia="Arial Cyr" w:cs="Arial Cyr" w:ascii="Arial Cyr" w:hAnsi="Arial Cyr"/>
        </w:rPr>
        <w:t>Глум и гам над землёй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лум и гам над землёй: многоликий антихрист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Легионом вошёл на российский престол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муках бьётся страна между смертью и жизнью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в глазах её боль, и тоска, и укор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корённые мы только жалобно стонем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забывши себя и природу свою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огромный корабль нашей Родины тоне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ез руля и ветрил опускаясь ко дну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хлебнулись котлы, отказали турбин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вгрызается винт в озорную волну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се кингстоны открыв, мы садимся на мин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ямо в бухте родной, а не в честном бою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 советам чужим сами мы утоляли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Жажду злых перемен подзабортной водо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ами рвали концы и орудья клепал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ами кляли себя и братались с бедой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азбежалась во тьму, скрылась в трюмах команд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езразличье и страх оковали её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пустая в бачках остывает баланд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унывный мотив режет сердце моё..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6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</w:t>
      </w:r>
      <w:r>
        <w:rPr>
          <w:rFonts w:eastAsia="Arial Cyr" w:cs="Arial Cyr" w:ascii="Arial Cyr" w:hAnsi="Arial Cyr"/>
        </w:rPr>
        <w:t>Россия во мгле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шмарные ночи и жуткие сны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ознанье вконец помутили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оссия во мгле, Россия во мгл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руинах лежит Россия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Адольф на Москве принимает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бедителей главный парад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ед тевтонской ордою рабами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бежденные россы стоят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, будто б звеня цепям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лядят, дожидаясь биче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в юродивом страхе глазами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моляют своих палачей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Скрежещут нерусские танки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крошат брусчатку в песок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шлюхой не ставшей славянке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Хозяева целят в висок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шмарные ночи и жуткие сны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ознанье вконец помутили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оссия во мгле, Россия во мгл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руинах лежит Россия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Флаг советский над древними стенами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менили на власовский флаг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Господами надменно шагают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 Союзу предатель и враг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разбитой державы обломки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о единый кулак не собрат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погибших героев потомкам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Лишь осталось о прошлом рыдать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Живым мертвецом во гробу я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Лежу и дышать не могу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злые кровавые тени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ачаются на снегу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шмарные ночи и жуткие сны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ознанье вконец помутили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оссия во мгле, Россия во мгл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руинах лежит Россия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обудился в холодном поту я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кунувшись в дневную тьму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о кошмары ночные, глухие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оскрешаются наяву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инагоги, костелы и кирхи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орастают бельмом на Рус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меняется правда на кривду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изменники ходят в чест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кажется: не оторваться вовек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т этой промозглой стыни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оссия во мгле, Россия во мгл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великой нужде Россия..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2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</w:t>
      </w:r>
      <w:r>
        <w:rPr>
          <w:rFonts w:eastAsia="Arial Cyr" w:cs="Arial Cyr" w:ascii="Arial Cyr" w:hAnsi="Arial Cyr"/>
        </w:rPr>
        <w:t>И когда проснёшься ты, наш народ?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татаривали Россию - не смогли её отатарит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полячивали Россию - не смогли её ополячить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Онемечивали, офранцуживали, ожидовливали, </w:t>
      </w:r>
    </w:p>
    <w:p>
      <w:pPr>
        <w:pStyle w:val="Style15"/>
        <w:jc w:val="righ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безглавливал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 православную гадили душу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ровных братьев друг с другом стравливал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 православную гадили душу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ровных братьев друг с другом стравливал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теперь, после всей этой мук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отеческих старых гробах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костях и на пролитой крови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чредили вселенский бардак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костях и на пролитой крови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чредили вселенский бардак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ай для новых сынов капитала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сарай для людского скот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убль-копейка, жратвы не стало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казна у страны пуст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ласти много - порядка мало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терпенью предел не настал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топили российскую славу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астоптали российскую чест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азбудили шальную ораву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астравили кровавую месть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азбудили шальную ораву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астравили кровавую месть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ез опаски торгуют державой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ниженья и горя творцы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урбулисы, Гайдары, Немцовы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емократии образцы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таровойтовы, Уринсоны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емократии образцы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когда проснёшься ты, наш народ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бросишь доморощенных псов-господ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когда поднимешься ты со дн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ша незабвенная Родина?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когда поднимешься ты со дн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ша незабвенная Родина!?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</w:t>
      </w:r>
      <w:r>
        <w:rPr>
          <w:rFonts w:eastAsia="Arial Cyr" w:cs="Arial Cyr" w:ascii="Arial Cyr" w:hAnsi="Arial Cyr"/>
        </w:rPr>
        <w:t>Пятой колонне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нова Русь на кресте распятая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ксус пьёт из кровавой чаш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ы - сатрапов колонна пятая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мыкаете Родиной нашей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ы - народ в нищету вогнавши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есловутые август-геро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азнокрады, власть предержащая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змываетесь над страною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иллионы погибших солда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то за землю советскую пал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икогда б, никогда б, никогда б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ашей власти не поддержал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иллионы детей замученных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то сгорели в огне и печал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иллионы от жизни отлученных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олос свой никогда б вам не дал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гребённые в братских могилах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сменившие знамя и веру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то не сдали Россию фашистам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оклинают вас высшею мерой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Если б только они были жив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ы б на шею стране не сел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икогда, никогда, никогда бы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ы глумиться над ней не смел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Если б мёртвые наши воскресл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Если б павшие наши восстал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и за что вовеки веков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икогда бы вы нас не взяли..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ша Мать, смертной мукой объятая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ьёт до дна ядовитую чашу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оржествует колонна пятая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бивая родимую нашу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оржествует колонна пятая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бивая родимую нашу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</w:t>
      </w:r>
      <w:r>
        <w:rPr>
          <w:rFonts w:eastAsia="Arial Cyr" w:cs="Arial Cyr" w:ascii="Arial Cyr" w:hAnsi="Arial Cyr"/>
        </w:rPr>
        <w:t>Куда ж нам плыть?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уда ж нам плыть - тоска вселилась в душ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вождях раздор - никто нас не спасёт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оюза нет - солдатский долг нарушен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бьётся вера головой об лёд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омненья в будущем - вчерашнее избито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ырою неоглядной чередой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стыли мысли зыбким монолитом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очащемся гнетущею бедой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явь идёт терновником увит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ружит печаль, которой несть конц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дупле сердец гнездо умело свито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раконом рыночного образц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Лакеи перестроечных дельцов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тасканные лапами садистов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усуются слепые мазохисты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толпе "демократических борцов"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о тщётно у разбитого корыта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м ждать явленья рыбки золотой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т искупленья - Родина убит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тьма стоит над мутною водой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ылая радость тучами сокрыт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нет привета Сыну от Отц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старость бледной младостью пропита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поднимает мокрого лиц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не сомкнуть слезящиеся вежды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и ночью шумною, ни серым днём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кой издёрган, содраны одежды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догорают факельным огнём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орят мосты, и скорбь улыбку суши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лядит Надежда пастью гробово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дрывный вопль: "Спасите наши души!"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стыл над развороченной страной..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</w:t>
      </w:r>
      <w:r>
        <w:rPr>
          <w:rFonts w:eastAsia="Arial Cyr" w:cs="Arial Cyr" w:ascii="Arial Cyr" w:hAnsi="Arial Cyr"/>
        </w:rPr>
        <w:t>Песня Беды и Надежды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простые слова эту песню беды и надежды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олью русской души я родимой земле пропою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 дорожной пыли, по равнинам, бескрайним,</w:t>
      </w:r>
    </w:p>
    <w:p>
      <w:pPr>
        <w:pStyle w:val="Style15"/>
        <w:jc w:val="righ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eastAsia="Arial Cyr" w:cs="Arial Cyr" w:ascii="Arial Cyr" w:hAnsi="Arial Cyr"/>
        </w:rPr>
        <w:t>безбрежным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оже, дай донести ей тревожную песню мою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е ж над ней облака и под осень сырые туман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е же в ней зеленеют весною леса и луг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о в могилах молчат, не выходят в поход партизан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кричит командир им: -"Ребята, громите врага!"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етер прошлых побед не полощет сегодняшних флагов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державная стать за бесценок сдаётся внаём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сердца не горят беззаветной российской отвагой,</w:t>
      </w:r>
    </w:p>
    <w:p>
      <w:pPr>
        <w:pStyle w:val="Style15"/>
        <w:rPr/>
      </w:pPr>
      <w:r>
        <w:rPr>
          <w:rFonts w:eastAsia="Arial Cyr" w:cs="Arial Cyr" w:ascii="Arial Cyr" w:hAnsi="Arial Cyr"/>
        </w:rPr>
        <w:t>И всё реже и тише мы песни родные поём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, уже не таясь под личинами кумов и сватов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зуверы-шуты, лицедеи крутых перемен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зяли скипетр и трон, растащили казённое злато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бесправным слепцам уготовили рыночный плен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лухо ропщет народ, облапошенный пятой колонно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ёрной тенью над ним распростёрлась кровавая длан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ежусобные воры страну разделили на зон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овой, жадной орде переводится тяжкая дань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ужели голодным... пропадать, а за каждым забором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Хохотать и рыдать горькой пьяни, сошедшей с ум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чужое дерьмо принимать белоснежным просторам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ужели у нас впереди лишь тюрьма и сума?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ет! Сквозь нашу Беду ясным светом забрезжит </w:t>
      </w:r>
    </w:p>
    <w:p>
      <w:pPr>
        <w:pStyle w:val="Style15"/>
        <w:jc w:val="righ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дежд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Жаром чистых сердец переможется стынь-тишина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 лугах и лесах, о полях и равнинах безбрежных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 родимой земле запоют и душа, и струн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а! Мне хочется верить: как Феникс, из пепла воскреснет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орогая страна в пику смерти, назло всем врагам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новь над ней полетят, словно лебеди, русские песн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чужие знамёна повалятся к нашим ногам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Если лопнет струна, эту песню беды и надежды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Я родимой земле болью русской души допою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о дорогам в пыли, по просторам, бескрайним, </w:t>
      </w:r>
    </w:p>
    <w:p>
      <w:pPr>
        <w:pStyle w:val="Style15"/>
        <w:jc w:val="righ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езбрежным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ай мне, Бог, донести ей тревожную песню мою...</w:t>
      </w:r>
    </w:p>
    <w:p>
      <w:pPr>
        <w:pStyle w:val="Style15"/>
        <w:rPr/>
      </w:pPr>
      <w:r>
        <w:rPr/>
        <w:t xml:space="preserve"> </w:t>
      </w:r>
    </w:p>
    <w:sectPr>
      <w:type w:val="nextPage"/>
      <w:pgSz w:w="7370" w:h="11283"/>
      <w:pgMar w:left="964" w:right="964" w:gutter="0" w:header="0" w:top="737" w:footer="0" w:bottom="136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Íàçâàíèå ãëàâû"/>
    <w:basedOn w:val="Normal"/>
    <w:qFormat/>
    <w:pPr>
      <w:tabs>
        <w:tab w:val="clear" w:pos="720"/>
        <w:tab w:val="left" w:pos="284" w:leader="none"/>
      </w:tabs>
      <w:suppressAutoHyphens w:val="true"/>
      <w:jc w:val="right"/>
    </w:pPr>
    <w:rPr>
      <w:rFonts w:ascii="Arial" w:hAnsi="Arial" w:eastAsia="Arial" w:cs="Arial"/>
      <w:b/>
      <w:bCs/>
      <w:sz w:val="32"/>
      <w:szCs w:val="32"/>
    </w:rPr>
  </w:style>
  <w:style w:type="paragraph" w:styleId="Style15">
    <w:name w:val="Ñòèõîòâîðíûé òåêñò"/>
    <w:basedOn w:val="Normal"/>
    <w:qFormat/>
    <w:pPr>
      <w:tabs>
        <w:tab w:val="clear" w:pos="720"/>
        <w:tab w:val="left" w:pos="284" w:leader="none"/>
      </w:tabs>
    </w:pPr>
    <w:rPr>
      <w:rFonts w:ascii="Arial" w:hAnsi="Arial" w:eastAsia="Arial" w:cs="Arial"/>
    </w:rPr>
  </w:style>
  <w:style w:type="paragraph" w:styleId="Style16">
    <w:name w:val="Çàãîëîâîê"/>
    <w:basedOn w:val="Style15"/>
    <w:qFormat/>
    <w:pPr/>
    <w:rPr>
      <w:b/>
      <w:bCs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14:03:00Z</dcterms:created>
  <dc:creator>AM</dc:creator>
  <dc:description/>
  <dc:language>en-US</dc:language>
  <cp:lastModifiedBy>AM</cp:lastModifiedBy>
  <cp:lastPrinted>2000-01-29T16:27:00Z</cp:lastPrinted>
  <dcterms:modified xsi:type="dcterms:W3CDTF">2002-03-10T14:03:00Z</dcterms:modified>
  <cp:revision>1</cp:revision>
  <dc:subject/>
  <dc:title>Певец во стане русских воинов</dc:title>
</cp:coreProperties>
</file>