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4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сь, вставай с колен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</w:t>
      </w:r>
      <w:r>
        <w:rPr>
          <w:rFonts w:eastAsia="Arial Cyr" w:cs="Arial Cyr" w:ascii="Arial Cyr" w:hAnsi="Arial Cyr"/>
        </w:rPr>
        <w:t xml:space="preserve">Моя Родина - Советский Союз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Я родился на Советской земл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оветский я заканчивал ВУЗ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Я служил в Советском флоте теб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забвенный мой Советский Союз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Моя Родина - Советский Союз,</w:t>
      </w:r>
    </w:p>
    <w:p>
      <w:pPr>
        <w:pStyle w:val="Style15"/>
        <w:rPr/>
      </w:pPr>
      <w:r>
        <w:rPr/>
        <w:t xml:space="preserve">   </w:t>
      </w:r>
      <w:r>
        <w:rPr>
          <w:rFonts w:eastAsia="Arial Cyr" w:cs="Arial Cyr" w:ascii="Arial Cyr" w:hAnsi="Arial Cyr"/>
        </w:rPr>
        <w:t xml:space="preserve">  </w:t>
      </w:r>
      <w:r>
        <w:rPr>
          <w:rFonts w:eastAsia="Arial Cyr" w:cs="Arial Cyr" w:ascii="Arial Cyr" w:hAnsi="Arial Cyr"/>
        </w:rPr>
        <w:t>Я об этом вслух сказать не бою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Я за доллары не продаю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Моя Родина - Советский Союз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ши деды лили кровь за него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еволюцию свершая в стран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жарких сечах живота своего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щадили на гражданской войн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А потом Магнитку и Днепрогэс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зводили в ритме бешеных дне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от плуга, достигая небес,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ближались к светлой цели свое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Моя Родина - Советский Союз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Я люблю его и этим горжус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Я за доллары не продаю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Моя Родина - Советский Союз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Деды спуску не давали врагам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нали извергов с родимой земл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в солдатских кирзовых сапогах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сыновьями до Берлина дош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днимая из разрухи страну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ерхдержаву изваяли бойц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Запускали корабли на Луну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ыновья Союза - наши отц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Моя Родина - Советский Союз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Я люблю его и в этом кляну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Я врагу за баксы не продаю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Моя Родина - Советский Союз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ы советские, братишка, с тобой: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 счастливые, и в злые год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олнце Родины советской одно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м надеждою сияло всегд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ы страну не предавали в боях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егодня у беды на краю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 земле и в небесах, и в морях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помним славу боевую свою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Наша Родина - Советский Союз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Крикнем дружно: "Я врагу не сдаюс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за доллары не продаю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Наша Родина - Советский Союз!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Моя Родина - Советский Союз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ыше голову, товарищ, не трусь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рочь уныние и липкую грус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Наша Родина - Советский Союз!!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  <w:t xml:space="preserve">   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ктябрь 1998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</w:t>
      </w:r>
      <w:r>
        <w:rPr>
          <w:rFonts w:eastAsia="Arial Cyr" w:cs="Arial Cyr" w:ascii="Arial Cyr" w:hAnsi="Arial Cyr"/>
        </w:rPr>
        <w:t xml:space="preserve">Ода Империи </w:t>
      </w:r>
    </w:p>
    <w:p>
      <w:pPr>
        <w:pStyle w:val="Style15"/>
        <w:rPr/>
      </w:pPr>
      <w:r>
        <w:rPr/>
        <w:t xml:space="preserve">  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следним броском на Юг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Железным потоком на Запад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Российские танки пойду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дрогнут спесивые Штаты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оюзные силы славян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рорвут гробовую блокаду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твёрдой рукою Иван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рикончит коварного гада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Пусть пламенеют эти слов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Трепещет пусть лицемерная власт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Мы возвратим наши права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Клянёмся, Отчизна-мать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Мы возвратим наши права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Мы возвратим наши права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Мы возвратим наши права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Клянёмся, Отчизна-мать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 Эльбе и Одеру лягут понтоны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Достанет снарядов, раке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От Сены до Буга, от Вислы до Роны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Для будущих громких побед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звучною славой украсится росс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чуждую волю сломит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то турок, монголов, тевтонов потрёс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от право свое восстановит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Грудь во крестах иль в кустах голов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Трусами быть иль героями паст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Наша великая слава жива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Славься, Отчизна-мать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Наша великая слава жив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Наша великая слава жив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Наша великая слава жив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Славься, Отчизна-мать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навсегда, навсегда, навсегд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ша Империя с нам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никогда, никогда, никогд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Россы не будут рабами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генах Империи - труд и поход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Цель - упразднить безобрази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Заокеанский ублюдочный сброд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ышвырнуть вон из Евразии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Над православием меч занесён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Но синедриону над Русью не стат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Зверь-паразит на смерть обречён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Клянёмся, Отчизна-мать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Зверь-паразит на смерть обречён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Зверь-паразит на смерть обречён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Зверь-паразит на смерть обречён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Клянёмся, Отчизна-мать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Дух наш имперский воспрянет-взорвё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опь мирового болот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отопехота долы пройдё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ысь покорят самолёты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натиск могучих полков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ичто уже не останови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солнце, сойдя со штыков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Ла-Манше усталость омоёт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Скользким ли змеем нас обвиват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Долго ли нам в смирении ждать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И на коленях молча стоять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За нами Отчизна-мать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Скользким ли змеем нас обвиват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Долго ли нам в смирении ждать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И на коленях молча стоять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За нами Отчизна-мать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ветлый настанет год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спомнит себя Росси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ш богоносец-народ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Явится грозной силой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 головы врагам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Блеском стальным сверка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 неба двуглавым орлом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Русь упадёт святая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Пусть пламенеют эти слов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Пусть содрогнётся сионская рат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Мы возьмём наши права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Клянёмся, Отчизна-мать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Мы возьмём наши права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Мы возьмём наши права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Мы возьмём наши права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Клянёмся, Отчизна-мать!!! </w:t>
      </w:r>
    </w:p>
    <w:p>
      <w:pPr>
        <w:pStyle w:val="Style15"/>
        <w:rPr/>
      </w:pPr>
      <w:r>
        <w:rPr/>
        <w:t xml:space="preserve">      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</w:t>
      </w:r>
      <w:r>
        <w:rPr>
          <w:rFonts w:eastAsia="Arial Cyr" w:cs="Arial Cyr" w:ascii="Arial Cyr" w:hAnsi="Arial Cyr"/>
        </w:rPr>
        <w:t>Виват, Империя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ссвет догоняет закат, из мрака забвения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сётся возглас: "Виват! Виват Империя!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двинуть историю вспять, но наше червлёное знамя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зовьётся над Русью опять,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йдя через грохот и плам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ссвет сменит закат, в дыму забвения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здаётся клич: "Виват! Виват Империя!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время доспехи сушить, на силу ответчица - сил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етвёртому Риму не быть, а третий - навеки Росси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на... превыше всего, в преоборениях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ерез могилы вперёд... Виват Империя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ладимир, Димитрий и Пётр, Суворов и Жуков, и Сталин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йцов поднимают вперёд в суровые дни испытани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ссвет догонит закат, во мгле забвения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здаётся клич: "Виват! Виват Империя!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зор униженья грязнит былую высокую слав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дь память народа хранит и Бородино, и Полтав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грозу, в огонь иди... вперёд... к свершения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ужай, живи, расти, дерзай, Империя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мперские раны омыть не липкою, сладкою лестью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оскреснуть, подняться и быть –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т дело и долга, и чест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ссвет сменит закат, в дыму забвения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здастся клич: "Виват! Виват Империя!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новой славе в поход, к новым свершения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Через могилы вперёд... Виват Империя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нварь 1997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</w:t>
      </w:r>
      <w:r>
        <w:rPr>
          <w:rFonts w:eastAsia="Arial Cyr" w:cs="Arial Cyr" w:ascii="Arial Cyr" w:hAnsi="Arial Cyr"/>
        </w:rPr>
        <w:t>Вариант будущего российского гимна (после Победы)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иви, страна огромная, любимая стра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деждой озарённая, свободна и воль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меной не пленённая, не смятая бед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уровой и высокою хранимая судьбо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Ладоги до Киева, от Невского к Петр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Грозного до Сталина и в смуту и в войну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ссийскую достойную невзгодам вперекор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ворили мы историю оралом и мечом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сть в битвах закаляется и крепнет наш народ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сть воля благородная к победам нас ведё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сть русскому во здравие, врагу на смерть и страх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Цветёт перводержавная в пространстве и в веках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рзай, Отчизна славная, и миром, и борьб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ятая православная, верши свой вечный бо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ди с неукротимою отвагою в груд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перёд и вверх по трудному, тернистому пут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круг объединённая престольною Москв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ссией наречённая, нейдёт тебе пок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зрастай же, верой твёрдою и правдою силь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гучая и гордая великая стран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5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eastAsia="Arial Cyr" w:cs="Arial Cyr" w:ascii="Arial Cyr" w:hAnsi="Arial Cyr"/>
        </w:rPr>
        <w:t>Карфаген должен быть разрушен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Римский сенат над Катоном Старшим смеялся,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</w:t>
      </w:r>
      <w:r>
        <w:rPr>
          <w:rFonts w:eastAsia="Arial Cyr" w:cs="Arial Cyr" w:ascii="Arial Cyr" w:hAnsi="Arial Cyr"/>
        </w:rPr>
        <w:t>а он говори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Что Карфаген должен быть разрушен,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     </w:t>
      </w:r>
      <w:r>
        <w:rPr>
          <w:rFonts w:eastAsia="Arial Cyr" w:cs="Arial Cyr" w:ascii="Arial Cyr" w:hAnsi="Arial Cyr"/>
        </w:rPr>
        <w:t>а главным быть должен Рим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Формула будущего определяет путь наш на тысячи лет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Сильные духом не умирают, тьма не загасит свет!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арфаген должен быть разрушен, Карфаген –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счадие зл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вый Карфаген - Америка. Это наши слов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падная цивилизация смертельна для нашего пут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нятия "торгашество" и "русская нация" </w:t>
      </w:r>
    </w:p>
    <w:p>
      <w:pPr>
        <w:pStyle w:val="Style15"/>
        <w:jc w:val="right"/>
        <w:rPr/>
      </w:pPr>
      <w:r>
        <w:rPr/>
        <w:t xml:space="preserve">            </w:t>
      </w:r>
      <w:r>
        <w:rPr>
          <w:rFonts w:eastAsia="Arial Cyr" w:cs="Arial Cyr" w:ascii="Arial Cyr" w:hAnsi="Arial Cyr"/>
        </w:rPr>
        <w:t xml:space="preserve">                     </w:t>
      </w:r>
      <w:r>
        <w:rPr>
          <w:rFonts w:eastAsia="Arial Cyr" w:cs="Arial Cyr" w:ascii="Arial Cyr" w:hAnsi="Arial Cyr"/>
        </w:rPr>
        <w:t>вовеки не совмести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елигия силы, мошны и страха - сионско-масонская су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лоха поправшие вырвут из мрака святую родную Рус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рфаген должен быть разрушен, стёрто исчадие зл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Господин России не нужен!" - точно звучат слов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единённые Штаты - наш стратегический враг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то не идеология, а абсолютный фак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"роботов" цель одна: царствие капита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Американская мечта" - содом и господство кагал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о... Карфаген должен быть разрушен,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            </w:t>
      </w:r>
      <w:r>
        <w:rPr>
          <w:rFonts w:eastAsia="Arial Cyr" w:cs="Arial Cyr" w:ascii="Arial Cyr" w:hAnsi="Arial Cyr"/>
        </w:rPr>
        <w:t>Карфаген - исчадие зл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счадие зла - Америка, вот правильные слов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спепелит вера безверие, вольные - не раб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- русские, МЫ - ИМПЕРИЯ, мы - Византии столп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рмия - вне политики, но отнюдь не должн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ыть вне истории Родины, вне народа он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А Карфаген должен быть разрушен, Карфаген –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счадие з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счадие зла - Америка, к воинству эти слов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локочет в недрах России сопротивления кров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Фанатический дух восстания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месть проплавляет любов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ынешнему Карфагену не понять деяний Рус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уха в ней Третьего Рима никогда врагу не постичь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рфаген сегодня - Америка, она средоточие з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на... может быть разрушена до основанья, дотл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новь настанет время героев - их за доллары не купи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Лучше в битве погибнуть стоя,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ем в ярме небеса коптить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сть другие кагалу служат - Русь сама себе голов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рфаген БУДЕТ разрушен, Россия БУДЕТ жива!!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1998 г. 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</w:t>
      </w:r>
      <w:r>
        <w:rPr>
          <w:rFonts w:eastAsia="Arial Cyr" w:cs="Arial Cyr" w:ascii="Arial Cyr" w:hAnsi="Arial Cyr"/>
        </w:rPr>
        <w:t>Американскому Хаму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то тенью нависает над Ираком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ультиматум предъявляет Серби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вободу душит на больших стоянках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Европе, Азии и у себя в Америк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ому Кореи мало и Вьетнам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ренады, Хиросимы, Нагасак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ком брызжет спесь взбесившегося хам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то греет руки на кровавой драке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О, янки, доброго чего вы миру дал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ую память о себе оставили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ы торговали неграми-рабам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ыше истин выгоду постави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ндейцем лучшим называя мёртвого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 - проходимцев разношёрстный сброд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Убили, уничтожили, согнал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ам неугодный коренной народ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в доме вашем, на костях построенном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оя особая циничная свобо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то наверху у вас, а кто в пыл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видном месте кто, а кто у вхо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Одним вверху продукты со стол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ен-шпион-террор-сыскных расход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Другим внизу объедки из ведр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ш-Клинтон-Рейган-НАТОвских отходо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Грабёж, разбой и войны - вот ваш пут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илье - суть, быть господами - прав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в пасть себе стремится запихнуть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усок побольше ваша хищная держав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 шкуре собственной не испытали вы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и бомб, ни перестроек, ни снаряд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ривыкли наставлять и диктовать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нутом и пряником под трескотню парадо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Грядёт возмездье, и не вымолить спасенья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долларом, а собственною болью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латить придётся тем, кто в исступлень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латил чужою жертвенною кровью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Есть высшая на свете справедливост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может статься сквозь кольцо радаров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ам отольются горестные слёзы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розой ракетно-ядерных ударов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усть вы сильны, мы - Русью рождены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отчий дом за нашими плечам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ам - скифы мы, вам - азиаты мы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не ищите столкновенья с нам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Опомнитесь: за морем - океаном 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гда вам не укрыться от пожар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купится всем вашим капиталом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гнём испепеляющая Кара!!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4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/>
      </w:pPr>
      <w:r>
        <w:rPr/>
        <w:t xml:space="preserve">    </w:t>
      </w: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ражающемуся Ираку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адают бомбы в Ираке, праведник-фарисе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новь причащается кровью малых невинных дете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учи стоят над Евфратом, тучи над Тигром стоя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генератов диктату не уступает Ирак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ид их зелёных бумажек, ужас ракетных атак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отвлекут и не сломят непокорённый Ирак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устрашить Багдада вышедшим на разб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натовских суперпрограммах скоро наступит сб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но считать дивиденды тем, чей финал вперед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ердце отважное бьётся в каждой иракской груд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корабли, и ракеты, и рейды сытых вояк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отвратят их беды и не унизят Ирак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равые парни Америки Клинтону Биллу под ста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никогда им Ирака не подавить и не взят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рубежах этой схватки, верность присяге хранят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мелых судьба не оставит - доблесть с тобою, Ирак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 козырёк принимая, глядя хозяевам в ро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льцин унизил Россию, выдав иракский народ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вую бурю в пустыне вам уготовил враг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г - не в силе, а в правде. Правда с тобою, Ирак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стинный Росс не изменит и не продастся врага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сские люди с вами - слышишь наш голос, Саддам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сть коалиция знает: солнце развеет мрак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звейся, иракское знамя! Слава с тобой, Ирак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ль бумерангом вернётся к сеющим горе и зл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ря ворвётся в пределы тех, кому в войнах везл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еч Немезиды над ними на волоске виси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ровью своей захлебнётся в собственном доме бандит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ой мировой порядок Штатам не установи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ашу Отчизну, иракцы, им пред собой не склони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ламя священного гнева в ваших сердцах горит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беда будет за вами, враг будет разбит!!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3 - 1997 г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 xml:space="preserve">Солдат Импери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  <w:t xml:space="preserve">            </w:t>
      </w:r>
      <w:r>
        <w:rPr>
          <w:rFonts w:eastAsia="Arial Cyr" w:cs="Arial Cyr" w:ascii="Arial Cyr" w:hAnsi="Arial Cyr"/>
        </w:rPr>
        <w:t xml:space="preserve">        </w:t>
      </w:r>
      <w:r>
        <w:rPr>
          <w:rFonts w:eastAsia="Arial Cyr" w:cs="Arial Cyr" w:ascii="Arial Cyr" w:hAnsi="Arial Cyr"/>
        </w:rPr>
        <w:t xml:space="preserve">Посвящается Чеславу Млыннику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Здравствуй, Чеслав, мой брат и товарищ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ы одною страной рождены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Запеклась она кровью пожарищ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ахнет дымом гражданской войны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стал ты первым за нашу Державу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последним в подполье ушёл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ещё впереди наша слав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ещё наш парад не свершён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мнишь, Чеслав, тревожные ноч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усклый свет фонарей холодных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Город Ригу, молодчиков бойких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друзей своих благородных?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ас 12, а их 110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свинцом они вас встречал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ы на вызов смогли ответить: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числом, а уменьем брали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огда воровские таможн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ы жгли, вас уже сдавал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верность клеймили ложью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доблесть грязью марали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верность клеймили ложью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ложь на щит поднимали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ротив банд Эдуарда сражался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Добровольческий русский спецназ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Сухуми и Гудаут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забудут, ребята, вас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в анналы российской истори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Островком неприступной земл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Бастионом вошло Приднестровь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гвардейцы ОМОНа вошли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Бастионом вошло Приднестровь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ОМОНовцы Риги вошли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Без ног возвращались вы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гибли на поле бо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Защитники нашей страны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признанные герои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всё же, и всё же, мой бра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ы будем и мёртвыми живы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будет, и будет жив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мперская слава России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Для неё ты, мой брат, не потерян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Ей присягу хранишь свою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стоящий солдат Империи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последний и первый в строю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врагам не купить и не взвесить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ой загадочной русской душ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ы ещё возвратимся на наш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 исконные рубежи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десятикратные силы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Губителей и предателе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ш дух боевой не сломя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оветской земли спасателей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ш дух боевой не сломя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Любимой земли спасателей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ы ещё постоим за Державу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наверх из подполья придём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ещё впереди наша слав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ещё наш парад не свершён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...Здравствуй, Чеслав, мой брат и товарищ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ы одною страной рождены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Запеклась она кровью пожарищ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ахнет дымом гражданской войны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Запеклась она кровью пожарищ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ахнет дымом гражданской войны... </w:t>
      </w:r>
      <w:r>
        <w:br w:type="page"/>
      </w:r>
    </w:p>
    <w:p>
      <w:pPr>
        <w:pStyle w:val="Style15"/>
        <w:rPr/>
      </w:pPr>
      <w:r>
        <w:rPr/>
        <w:t xml:space="preserve">  </w:t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</w:t>
      </w:r>
      <w:r>
        <w:rPr>
          <w:rFonts w:eastAsia="Arial Cyr" w:cs="Arial Cyr" w:ascii="Arial Cyr" w:hAnsi="Arial Cyr"/>
        </w:rPr>
        <w:t xml:space="preserve">Русская надежд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ы взойди над нами, русская надежда, незакатная заря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Брест и Севастополь, Киев и Одесса –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ша русская земля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Посмотри на Запад, матушка Росси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Погляди на Юг и на Восток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Подлые гадюки, пасти поразинув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Через твой ползут порог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Отпрыски Бендеры взяли Украину,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усават с дашнаками - Кавказ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Гибнет наша слава, тают наши силы,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стаёт суровый час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Родины просторы, Русь, твоей политы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Алой кровью дорогой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Бадахшан и Нарва, Гурьев и Тбилис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Ждут объятия с тобой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пора ли Богу общему молиться: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Ашхабад, Ташкент, Бишкек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ристегнуть к имперской быстрой колеснице,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теперь уже навек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  <w:t xml:space="preserve">   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</w:rPr>
        <w:t xml:space="preserve">Хватит от окраин к центру нам стремитьс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Не пора ль своё забрать?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Натиском железным выйти на границы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Вновь учиться побеждать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лемя кочевое нас заполонило,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о настанет светлый час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ы шагнём от края вырытой могилы, как бывало –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не раз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Мы ещё воспрянем, мы ещё вернёмс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Мы ещё придём назад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Мы ещё от сердца звонко улыбнёмся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Другу друг на добрый взгляд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Ревель будет нашим, нашей станет Рига,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Апшерон вернётся к нам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оинство могучей, армии великой не поклонится врагам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Будет и по нашей Родине цветень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Искренних, красивых слов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Сказанных по-русски гордым поколеньем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От пустынь до вечных льдов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Есть, была и будет матушка Россия, не согнёт её беда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д обетованных дьяволов засильем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спыхнет русская звезда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В прадедах и дедах - громкие победы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Наши - в собственных руках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Старца Серафима вспомнятся заветы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Каинам на смерть и страх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ыходи из клетки, наш орёл державный,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мело крыльями взмахн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рест животворящий, русский православный,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ы его благослови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Ты согрей, согрей нас, солнышко надежды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Освети наш крестный пут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Воля, в русском сердце пламеней, как прежд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Твёрдой и спокойной будь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Вера, не покинь нас, крепкой стань, как прежд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Воля, непреклонной будь! 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</w:t>
      </w:r>
      <w:r>
        <w:rPr>
          <w:rFonts w:eastAsia="Arial Cyr" w:cs="Arial Cyr" w:ascii="Arial Cyr" w:hAnsi="Arial Cyr"/>
        </w:rPr>
        <w:t>Слава Советской Родине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или всегда мы с музыкой, предками нам завещанн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ромкой ли, тихой, но рвущейся к свету от самой душ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песнями о товарищах и о любимых женщина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песнями о Революции, Сталине и Рус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  <w:t xml:space="preserve">     </w:t>
      </w:r>
      <w:r>
        <w:rPr>
          <w:rFonts w:eastAsia="Arial Cyr" w:cs="Arial Cyr" w:ascii="Arial Cyr" w:hAnsi="Arial Cyr"/>
        </w:rPr>
        <w:t>Припев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лава Советской Родин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лава Народу Русском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лава Великому Сталин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Да здравствует Революция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нова нужда заставила Родину вспомнить и Стали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помнить, за что сражались мы, что потеряли сейчас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мы рабами не были, как от трудов не бега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мы Победу ведали и восклицали не раз: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рипе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ы... Родиной воспитанные,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яжёлой войной испытанны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мели в боях добытое не выдать и не разда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А "бешеным" за океанами,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дальними чуждыми странам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домые мудрым Сталиным, могли отрезать-сказать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 xml:space="preserve">Припев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Живёт в нас страна Советская,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куда мы помним Стали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куда ещё мы - русские отважным духом своим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боремся за настоящее, исправим пути в грядуще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ова заветные главные в открытую повторим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>Припе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рогу осилить смелому, врага одолеть умелом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то сердце имея верное, пред подлостью не молчи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то в правое дело верует, кому герои - примерам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чей разум эта мелодия весенним громом стучит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>Припев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>Слава Советской Родин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>Слава Народу Русском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>Слава Великому Сталин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 xml:space="preserve">Да здравствует Революция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>Слава Советской Родин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>Слава Народу Русском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>Слава Великому Сталин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 xml:space="preserve">Да здравствует Революция!!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ктябрь 1999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</w:t>
      </w:r>
      <w:r>
        <w:rPr>
          <w:rFonts w:eastAsia="Arial Cyr" w:cs="Arial Cyr" w:ascii="Arial Cyr" w:hAnsi="Arial Cyr"/>
        </w:rPr>
        <w:t>Настоящий коммунис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тоящий коммунист перед Родиною чис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ед памятью былых поколени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и себе и ни стране, ни тебе, мой друг, ни мн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тоящий коммунист не измени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и своей родной стране, ни тебе, мой друг, ни мн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тоящий коммунист не измени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най, в 17-ом году всем буржуям на беду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збудили, раскачали держав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разутые полки повели большевик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бой решительный, великий, кровавы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ровой орде на страх, поднимая красный флаг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д шестою частью земного шар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ровой орде на страх, поднимая на штыках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расной Армии геройскую слав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41-й грозный год не забыл ещё народ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ыл силён тевтон, коварен и неист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за Родину свою на переднем на краю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нимали смерть бойцы-коммунист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партбилетами в строю шли за Родину свою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ины ВКП(б) - коммунисты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тоящий коммунист перед Родиною чис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н у виселицы в миг испытани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народа на виду верил в красную звезду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бросал в толпу: "Да здравствует Сталин!"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н своих не предавал, он в лицо врагам плевал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кричал, хрипя: "Да здравствует Сталин!"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тоящий коммунист не масон, не сионис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наёмник межвалютного фон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послушник и слуга Кремль занявшего враг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предателя похабная морд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тоящие сыны Маме-Родине верн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всегда и в убеждениях твёрды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ед партиею чист настоящий коммунис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бежал он из неё в час суровый;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шибался и искал, но себя не опуска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сжигал мостов до отчего дом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ед плесенью не сник настоящий большевик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н возьмёт свое, я верую, снов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ентябрь 1997 г.</w:t>
      </w:r>
      <w:r>
        <w:br w:type="page"/>
      </w:r>
    </w:p>
    <w:p>
      <w:pPr>
        <w:pStyle w:val="Style15"/>
        <w:rPr/>
      </w:pPr>
      <w:r>
        <w:rPr/>
        <w:t xml:space="preserve">   </w:t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</w:t>
      </w:r>
      <w:r>
        <w:rPr>
          <w:rFonts w:eastAsia="Arial Cyr" w:cs="Arial Cyr" w:ascii="Arial Cyr" w:hAnsi="Arial Cyr"/>
        </w:rPr>
        <w:t>Сталинский марш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то помнит и любит Советский наш край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ейчас, среди бед и тревог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Гляди веселее, не прячься и знай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отваге - победы залог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Проснитесь, вставайте, товарищ и брат,                   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вместе без страха вперёд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только вперёд - ни шагу назад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едь мы же - советский народ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За нами стоят, как заградотряд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уворов, Пожарский, Донск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омнения прочь - ни шагу назад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мелей за Отчизну в бо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На помощь идёт к нам, пространство пронзи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квозь грозы, метели и дожд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арад принимает, встаёт вперед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Наш Сталин - испытанный вожд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За ним наши маршалы строятся в ряд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ринув загробный пок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и шагу назад, ни шагу назад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мелей за Отчизну в бо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И все, кто при жизни державу любил, 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огиб за неё в войн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За нынешних нас встают из моги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За общую нашу стран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ак пусть не смущают нас бешеный враг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роиски злобной судьб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Девиз наш один: ни шагу назад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– россы, и мы - не рабы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Наверх вы, товарищи, все по места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оследний рубеж недалёк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В отраду славянам, в досаду врагам     </w:t>
      </w:r>
    </w:p>
    <w:p>
      <w:pPr>
        <w:pStyle w:val="Style15"/>
        <w:rPr/>
      </w:pPr>
      <w:r>
        <w:rPr/>
        <w:t xml:space="preserve">   </w:t>
      </w:r>
      <w:r>
        <w:rPr>
          <w:rFonts w:eastAsia="Arial Cyr" w:cs="Arial Cyr" w:ascii="Arial Cyr" w:hAnsi="Arial Cyr"/>
        </w:rPr>
        <w:t xml:space="preserve">  </w:t>
      </w:r>
      <w:r>
        <w:rPr>
          <w:rFonts w:eastAsia="Arial Cyr" w:cs="Arial Cyr" w:ascii="Arial Cyr" w:hAnsi="Arial Cyr"/>
        </w:rPr>
        <w:t>Россия с колен восстаёт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сполним же, братья, сыновний свой долг: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чизны врагу не сдади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и шагу назад, израненный полк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 Сталиным вновь победим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тоглавое чудо за горло взяло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Родимый отеческий край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Чтоб вновь пересилить вселенское зло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о Сталину Время сверя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если ты русский, ты - сердцем солда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раны оскорблённой опло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боях за неё ни шагу назад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 Сталиным в сердце, вперёд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Сограждане, люди! Понять мы должны   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Одну непреложную су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Что ныне, как прежде, для нашей стран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пасение - сталинский путь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Звучит над войсками железный приказ: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Ни шагу назад!", и родн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ш генералиссимус смотрит на нас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овёт нас за Родину в бо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За Родину в бой, за Сталина в б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За русский, советский народ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За социализм, за советский наш стр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За "Смерть капиталу", вперёд... вперёд!!!     </w:t>
      </w:r>
    </w:p>
    <w:p>
      <w:pPr>
        <w:pStyle w:val="Style15"/>
        <w:rPr/>
      </w:pPr>
      <w:r>
        <w:rPr/>
        <w:t xml:space="preserve">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рт 1999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</w:t>
      </w:r>
      <w:r>
        <w:rPr>
          <w:rFonts w:eastAsia="Arial Cyr" w:cs="Arial Cyr" w:ascii="Arial Cyr" w:hAnsi="Arial Cyr"/>
        </w:rPr>
        <w:t>Нам Сталин - отец, нам Родина - мат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редь мора и глада, мороза и тьм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станки  когда-то великой стран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й, кто там живой? Гневом сердце согре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прасные слёзы не ле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рипев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Нам  Сталин - отец, нам Родина - ма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естра и подруга - Советская Влас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 заступниках - Сергий, в наставницах - Ру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оратник - Советский Союз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десь наша земля, наш истерзанный Ри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ионские гунны глумятся над ним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 будет не принявшим рабства в пример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 сталинский эСэСэСэР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Припев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т истинно русский на Русской Земл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то быть за неё сам себе повеле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ссии вовеки достоин лишь то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то в бой за Россию идёт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рипе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ыл русским Сусанин, был русским царь Пётр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мы - не изгои, мы - Русский Народ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зрастим же по-сталински твёрдых вожде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 имя победы свое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рипе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знайте, друзья, что торжественно - прос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Русский Народ поднимает свой тос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читель и вождь, государь и мудрец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 русский грузин и отец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рипев. 2 раза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</w:t>
      </w:r>
      <w:r>
        <w:rPr>
          <w:rFonts w:eastAsia="Arial Cyr" w:cs="Arial Cyr" w:ascii="Arial Cyr" w:hAnsi="Arial Cyr"/>
        </w:rPr>
        <w:t xml:space="preserve">Сталин, вставай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ша Отчизна до края болью-тревогой полн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ровью она истекает, в муках страдает она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рак над страною не тает, демон в куски её рвё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талина Русь вспоминает, Сталина громче зовёт: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Сталин! Вставай из могилы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Сталин! Взгляни на страну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Сталин! В плену наша сил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Родина наша в плену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вёрдо шагал сквозь невзгоды к целям заветным вперёд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лучшие светлые годы гордый советский народ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путеводной звездою в буднях борьбы и труд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мя вождя дорогое нас озаряло тогда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Сталин! По верному курсу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Вёл ты Державу свою. </w:t>
      </w:r>
    </w:p>
    <w:p>
      <w:pPr>
        <w:pStyle w:val="Style15"/>
        <w:rPr/>
      </w:pPr>
      <w:r>
        <w:rPr/>
        <w:t xml:space="preserve">   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</w:rPr>
        <w:t xml:space="preserve">Сталин! Когда б ты вернулс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Нас бы не смяли в бою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лыли плакаты и песни ширью цветных площадей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раздники были чудесны, радостны лица людей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от Хивы до Таймыра, и от Карпат до Курил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репостью правды и мира был наш Союз-исполин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Сталин! Сердец миллионы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Бились с твоим в унисон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И наполнялись колонны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Шелестом красных знамён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Русские люди, очнитесь - мы у последней черты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норах своих не таитесь, словно слепые кроты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дни окаянные злые несокрушимой стено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станьте за раны родные, дети Державы одной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Встаньте под красное знамя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В битве за землю свою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Вера в победу и Сталин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Нас не оставят в бою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ождь наш испытанный главный,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талин любимый, вставай, </w:t>
      </w:r>
    </w:p>
    <w:p>
      <w:pPr>
        <w:pStyle w:val="Style15"/>
        <w:rPr/>
      </w:pPr>
      <w:r>
        <w:rPr>
          <w:rFonts w:eastAsia="Arial Cyr" w:cs="Arial Cyr" w:ascii="Arial Cyr" w:hAnsi="Arial Cyr"/>
        </w:rPr>
        <w:t>Дланью, карающей справной, подлых врагов побивай</w:t>
      </w:r>
      <w:r>
        <w:rPr/>
        <w:t xml:space="preserve">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алин, тебя призывает честный советский народ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талин, страна умирает! Сталин, веди нас вперёд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Сталин! Вставай из могилы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Сталин! Взгляни на страну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Сталин! В плену наша сила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Сталин! Отчизна в плену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В битвах она побеждала,</w:t>
      </w:r>
      <w:r>
        <w:rPr/>
        <w:t xml:space="preserve">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Шла в дерзновенный поход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Сталин! В тебе наша слава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Сталин! Веди нас вперёд!!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ябрь 1996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</w:t>
      </w:r>
      <w:r>
        <w:rPr>
          <w:rFonts w:eastAsia="Arial Cyr" w:cs="Arial Cyr" w:ascii="Arial Cyr" w:hAnsi="Arial Cyr"/>
        </w:rPr>
        <w:t>Марш возмездия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нависть зреет, расплата неотвратимо грядё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рогнут дворцы и палаты, гнев берегов не найдё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прямит гнутую спину, плечи расправит народ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ки поднимут дубину, ярость плотины прорвё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рипев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Мы перейдём Рубикон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рошлое в нас повторитс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удьбы поставим на кон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ереутюжим границ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Мы перейдём Рубикон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ыпив терпения чашу,</w:t>
      </w:r>
    </w:p>
    <w:p>
      <w:pPr>
        <w:pStyle w:val="Style15"/>
        <w:rPr/>
      </w:pPr>
      <w:r>
        <w:rPr/>
        <w:t xml:space="preserve">   </w:t>
      </w:r>
      <w:r>
        <w:rPr>
          <w:rFonts w:eastAsia="Arial Cyr" w:cs="Arial Cyr" w:ascii="Arial Cyr" w:hAnsi="Arial Cyr"/>
        </w:rPr>
        <w:t xml:space="preserve">  </w:t>
      </w:r>
      <w:r>
        <w:rPr>
          <w:rFonts w:eastAsia="Arial Cyr" w:cs="Arial Cyr" w:ascii="Arial Cyr" w:hAnsi="Arial Cyr"/>
        </w:rPr>
        <w:t>Судьбы поставим на кон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спомним историю наш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противления гомон и всепрощения гам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пиум для угнетённых, пойло послушным рабам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м, кто "за други" восстанет во искупленье грех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м, кто за Родину встанет, - слава во веки веков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рипев.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бъединимся, прозреем: молнией пусть озари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раждущих ненависть к Змею, что над Отчизной пари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длый, коварный и лютый,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рашный, недремлющий, зл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Демон" - отступник-иуда - ныне нам враг основн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рипе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раг наш - чиновных опора, сытых преступная влас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раг, над народом покорным наиздевавшийся всласть;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н не избегнет расплаты, кровью оплатит счет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дут же мстители святы, будет их совесть чист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рипев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Мы перейдём Рубикон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рошлое вновь повторитс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удьбы поставим на кон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проутюжим границы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Мы перейдём Рубикон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ыпив терпения чаш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удьбы поставим на кон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спомним историю нашу!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</w:t>
      </w:r>
      <w:r>
        <w:rPr>
          <w:rFonts w:eastAsia="Arial Cyr" w:cs="Arial Cyr" w:ascii="Arial Cyr" w:hAnsi="Arial Cyr"/>
        </w:rPr>
        <w:t>К топор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</w:t>
      </w:r>
      <w:r>
        <w:rPr>
          <w:rFonts w:eastAsia="Arial Cyr" w:cs="Arial Cyr" w:ascii="Arial Cyr" w:hAnsi="Arial Cyr"/>
        </w:rPr>
        <w:t>Посвящение Великим Отечественным война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</w:t>
      </w:r>
      <w:r>
        <w:rPr>
          <w:rFonts w:eastAsia="Arial Cyr" w:cs="Arial Cyr" w:ascii="Arial Cyr" w:hAnsi="Arial Cyr"/>
        </w:rPr>
        <w:t>русского и советского народов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ту песню спеть пришла пор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ль судьба до ручки дове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сли ты не в схиме, а в мир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братись к Мечу и Топору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рипев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К топору, Россия, к топор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К топору, Россия, к топор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К топору, Россия, к топору, Росси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К топору, Россия, к топор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дымилось русское жнивьё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хрипело в небе вороньё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й, мужик, не время спать-дрема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ходи соседей поднимать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рипе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я земля в торжище сведе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идно, в этом наша есть ви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бы вновь Отчизну обрест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её обязаны спаст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рипе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сть идёт из кузницы кузнец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сть из поля поспешает жнец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сть бежит молодка со двора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бираться вместе нам пор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рипе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себя, за вдов и за сиро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за весь страдающий народ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свою родимую страну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зожжём священную войн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рипе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сли сердце смелое в груд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бой за дело правое ид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сть тяжёл, стремителен, востёр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врага обрушится топор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рипе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6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</w:t>
      </w:r>
      <w:r>
        <w:rPr>
          <w:rFonts w:eastAsia="Arial Cyr" w:cs="Arial Cyr" w:ascii="Arial Cyr" w:hAnsi="Arial Cyr"/>
        </w:rPr>
        <w:t>За Отчизну вперёд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детства в сердце вонзились-запали стих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 военных приказах, тяжёлых боя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де в атаках, как сталь, закалялись полк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скадроны неслись на горячих конях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под шквальным огнём перешли Перекоп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в тамбовских лесах пулемёт грохота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зимой под Кронштадтом кровянился лёд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рабочий народ поднимался-вставал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единый могучий Советский Союз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растал исполином на горе врага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бесчестья не знала великая Ру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е кланялась западным лживым богам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ождей непреклонная воля вел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 на доблестный труд и в поход боев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 пустынях, и в тундрах, где вьюга ме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полнялись наказы Отчизны свято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е вырвать из памяти пламенных строк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овеки веков из неё не изъят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амолётов сожжённых, военных дорог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ысоток, где насмерть случалось стоя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таранящих "Тигры" советских "КВ"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 окопах раздавленных наших солда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 письме треугольном прощальный прив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 сраженье идущий мальчишка-комбат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у, а ныне бойцы измельчали, увы,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тоящие сгинули в грозном огн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сгибаемым снятся загробные сн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б исполненном долге в священной войн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ольготно сегодня взрастать подлеца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пирая деяния славных век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клоняясь в грехах позлащённым тельца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гоняя в ярмо молчунов-дурако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теперь, когда нас захватила врасплох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зурпаторов-выродков хищных ор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теперь, когда Смута пришла на порог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стучится в ворота большая беда;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теперь, когда трусы от страха дрожа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предатели губят страну и народ,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е, кто Духом силён, все, кто Правдой бога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е, в ком Совесть жива - за Отчизну вперёд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5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Марш русского сопротивления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роходят крайние сроки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вольно терпеть и стенать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роклятую нечисть давно пор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 русских пределов изгна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Вставай, патриот - Державы опло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Сомненья оставь позад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Рассветное солнце сумрак пробьёт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Победный день вперед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тоят на большой дорог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ри самых главных врага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луга-предатель, сектант-сатанис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одлая суть раб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Проснись, народ! Россия зовё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Из плена смутных годин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Сапог оккупанта топчет её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Терзает зверь - господин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гущаются тёмные туч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иреет вокруг вороньё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пасём себя сами и в правой борьб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бретём мы право своё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Вперёд в шеренгах к плечу плеч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Теснее сомкнём ряды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Кто Родину любит всерьёз, горяч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Тот спасёт её от бед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Россы, готовьтесь к бою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ята наша борьб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егодня здесь на нашей земл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ршится наша судьб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Который год нас Родина ждёт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Глаза её мукой полн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Выжжем измену калёным железо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Вырвем из тела страны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усть гордо реет над нам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ссийский имперский стяг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Знамёна красные над головам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сть на ветру шелестя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Смелее, россы, исполним долг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Унынье прочь из груд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Ехидну вражью загоним в морг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В себе рабов победим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роходят крайние сроки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вольно терпеть и стенать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роклятую нечисть давно пор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 русских пределов изгна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Вставай, патриот - Державы опло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Сомненья оставь позад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Рассветное солнце сумрак пробьёт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Победный день вперед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4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</w:t>
      </w:r>
      <w:r>
        <w:rPr>
          <w:rFonts w:eastAsia="Arial Cyr" w:cs="Arial Cyr" w:ascii="Arial Cyr" w:hAnsi="Arial Cyr"/>
        </w:rPr>
        <w:t>К ответу!!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скрой глаза, обманутый народ;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тавай с колен, шестая часть планет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лой предательство, измена не пройдёт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ответу их, к ответу их, к ответ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слёзы вдов, сирот и матере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жизни, что, как песни, недопет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ровавых ренегатов всех мастей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ответу их, к ответу их, к ответ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русских неродившихся дете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всех живых не ведающих свет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 храма вон барыг и торгаше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ответу их, к ответу их, к ответ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нашу незабвенную стран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всех погибших неизвестно где-то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едавших Родину и ввергших нас в войну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ответу их, к ответу их, к ответ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ех русофобствующих, гадящих в эфир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елеющих содомские газеты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то правде из корысти изменил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ответу их, к ответу их, к ответ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ртавых прихвостней сионских мудрец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вергших слово Нового Завет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лейно-пламенно витийствующих псов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ответу их, к ответу их, к ответ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хвостов, чьими промыслами м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 страхом и под дулом пистолет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рзац-заразой травящих умы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ответу их, к ответу их, к ответ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ват-затейников (а попросту - воров)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вачей из президентского совет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кономист-преступных докторов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ответу их, к ответу их, к ответ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семью народов бросивших раздор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нашу волю наложивших вет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тупивших в беловежский заговор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ответу их, к ответу их, к ответ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бы жила родимая стран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плом сыновней радости согрета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 ножен меч, а ноги в стремена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рагов страны к суровому ответ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ё врагов запомним имена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ответу их, к ответу их, к ответу!!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3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</w:t>
      </w:r>
      <w:r>
        <w:rPr>
          <w:rFonts w:eastAsia="Arial Cyr" w:cs="Arial Cyr" w:ascii="Arial Cyr" w:hAnsi="Arial Cyr"/>
        </w:rPr>
        <w:t>Нарисуй, папа, Кремл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рисуй, папа, Кремл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eastAsia="Arial Cyr" w:cs="Arial Cyr" w:ascii="Arial Cyr" w:hAnsi="Arial Cyr"/>
        </w:rPr>
        <w:t>нарисуй, папа, Кремл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</w:t>
      </w:r>
      <w:r>
        <w:rPr>
          <w:rFonts w:eastAsia="Arial Cyr" w:cs="Arial Cyr" w:ascii="Arial Cyr" w:hAnsi="Arial Cyr"/>
        </w:rPr>
        <w:t>нарисуй, нарисуй, нарису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чтобы там непременно сидел президент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амый старый и подлый буржу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рисуй, папа, Кремл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eastAsia="Arial Cyr" w:cs="Arial Cyr" w:ascii="Arial Cyr" w:hAnsi="Arial Cyr"/>
        </w:rPr>
        <w:t>нарисуй, папа, Кремл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</w:t>
      </w:r>
      <w:r>
        <w:rPr>
          <w:rFonts w:eastAsia="Arial Cyr" w:cs="Arial Cyr" w:ascii="Arial Cyr" w:hAnsi="Arial Cyr"/>
        </w:rPr>
        <w:t>нарисуй, нарисуй, нарису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чтоб к тому президенту приехал премьер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меститель его и холу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рисуй, папа, Кремл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 xml:space="preserve">нарисуй, папа, Кремл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</w:t>
      </w:r>
      <w:r>
        <w:rPr>
          <w:rFonts w:eastAsia="Arial Cyr" w:cs="Arial Cyr" w:ascii="Arial Cyr" w:hAnsi="Arial Cyr"/>
        </w:rPr>
        <w:t>я вблизи на него посмотр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Чтоб с двумя третьим был дядя рыжий аген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то на чеках ограбил страну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рисуй, папа, двух нехороших други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лавных дяденек - секретаре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ы их знаешь, предателей, да, из-за них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бивают душманы люде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рисуй, папа, Кремль, </w:t>
      </w:r>
    </w:p>
    <w:p>
      <w:pPr>
        <w:pStyle w:val="Style15"/>
        <w:rPr/>
      </w:pPr>
      <w:r>
        <w:rPr/>
        <w:t xml:space="preserve">     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</w:rPr>
        <w:t xml:space="preserve">нарисуй, папа, Кремл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</w:t>
      </w:r>
      <w:r>
        <w:rPr>
          <w:rFonts w:eastAsia="Arial Cyr" w:cs="Arial Cyr" w:ascii="Arial Cyr" w:hAnsi="Arial Cyr"/>
        </w:rPr>
        <w:t>да и Божиньке так помоли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ожет, сделает он, чтоб в компании то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е банкиры-министры сошлис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рисуй, папа, Кремль, чтоб в палатах внутр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деду Боре в назначенный час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кончину его и поминки сво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бралася вся банда как раз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рисуй, папа Кремль и как к нему полети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зрезая во тьме небес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амолет краснозвездный с ракетами МИГ,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то я нарисую и сам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детей: за Иринку, за Вовку - за всех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ракетою гадов взорву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ущу самолёт на бандитов на тех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героем за русских умр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Отчего, папа, взрослые трусы кругом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левизоры только глядя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не б теперь пулемет, мне бы фаустпатрон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еще АКМ-автомат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рисуй, папа, Кремль, - семилетний малыш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енлёта-майора проси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ему возразить и сказать, что "шалишь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отца его не было сил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е мог успокоить сынишку майор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ребёнком себя вспомина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измены гнездо чёрной пастою он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исова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>рисова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</w:t>
      </w:r>
      <w:r>
        <w:rPr>
          <w:rFonts w:eastAsia="Arial Cyr" w:cs="Arial Cyr" w:ascii="Arial Cyr" w:hAnsi="Arial Cyr"/>
        </w:rPr>
        <w:t>рисовал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ктябрь 1997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</w:t>
      </w:r>
      <w:r>
        <w:rPr>
          <w:rFonts w:eastAsia="Arial Cyr" w:cs="Arial Cyr" w:ascii="Arial Cyr" w:hAnsi="Arial Cyr"/>
        </w:rPr>
        <w:t>Родина наша в тисках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дина наша в тисках демократических спрут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де вы, богатыри, вас подменили как будт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рови насупил росс и кулаки сжима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раведных мстителей ждёт,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шлых вождей вспоминае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к из него сосёт мэр - мародеров коман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абивает мошну злая сионская банд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лодом морит людей свора моральных урод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ласть президент-торгашей в фарс превращает свободу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ёлто-блакитный флаг над Черноморским флото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мериканский враг в бывших советских вода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Армии там и тут выскочки-генерал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ьвов на погибель ведут поводыри-баран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моду измена вошла, правят предатели бало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рных присяге сдают дальним и ближним шакалам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ами жируют и пьют и в дополненье к застолью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ой суверенный уют кропят народною кровью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живые мудрецы, пятой колонны гад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ушу Отчизны жгут и отравляют ядом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ратья, довольно молчать! Выйдем единой сил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е дадим врагам вырыть стране могилу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кляты ж будут они от демократии спрут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таньте, богатыри, и разорвите пут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дина или смерть! Вера и честь не утерян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 озарит наш путь слава великой импери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к не дрогнем в бою за Отчизну свою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е, кому её честь дорог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ремя больше не ждёт, поднимайся, народ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разгром оккупанта-враг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Февраль 1993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eastAsia="Arial Cyr" w:cs="Arial Cyr" w:ascii="Arial Cyr" w:hAnsi="Arial Cyr"/>
        </w:rPr>
        <w:t>Вставай, Русь, встава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 превращают в нацию изгое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 распинают, умывают кровь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 заставляют от себя отречьс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 призывают славы своей беречьс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уезжаем в пыльных телячьих вагона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Русской Земли русских кнутами гоня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Братья меньшие", коих она пригре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 выживают медленно и умело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ставай, Русь, проснись - вокруг себя огляни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ставай, Русь, вставай - сынов родных принима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Ты, как богатырь, во сне цепями закова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ставай же, вставай - порви тугие оковы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 называют красно-коричневым сбродо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 ненавидят, нас лишают работ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лых и неверных Русью враги пугаю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ожью и грязью прошлое поливаю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м бы хотелось, чтобы мы себя бояли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б нашей речи, русские, мы стесняли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б мы забывали корни свои и плем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б было вечным их - ренегатов - врем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ставай, Русь, вставай - оковы рви-разбива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ставай, Русь, проснись - вокруг себя огляни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Ты, как богатырь, злодеем в ночи закова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ставай же, вставай - сними тугие оковы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ымирают наши поля и нив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ибнут деревни, но пока ещё жив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сские люди - чистые и просты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сские люди - сильные и святы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сь, доброта твоя злобой к тебе вернула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ила беспечная слабостью обернулас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сть эта сила гневом в груди проснётс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сть твоя воля мщением отольётс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ставай, Русь, вставай, оковы свои снима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ставай, Русь, вставай, сынов на бой поднима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Ты, как богатырь, злодеем в цепи закова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 xml:space="preserve">Вставай же, вставай - сними тугие оковы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4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</w:t>
      </w:r>
      <w:r>
        <w:rPr>
          <w:rFonts w:eastAsia="Arial Cyr" w:cs="Arial Cyr" w:ascii="Arial Cyr" w:hAnsi="Arial Cyr"/>
        </w:rPr>
        <w:t xml:space="preserve">Мы - русские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ипит в наших жилах чингизова кров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Рюрика, и Ярослав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итали над нами война и любов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смерть... И победа витала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вирепость монголов вбирая в себя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викингов буйную ярост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рошли мы сквозь горы, леса и пол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всё это Русью назвалось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Пускай жиду всего важне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Могин-Довид и Иегов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И пусть ему всего нужне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Сребролюбивая мамона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А русскому - нательный крес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И слава отчего оружи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И в чистом небе благовес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И кроме - ничего не нужно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ходились, рубили нас, юных и старых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звивался над нами монгольский аркан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Громил, полоняя нас в искрах пожар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Хромой повелитель батыр Чингисхан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Бросали в лицо нам грозу и пламя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сущие смерть Чингисхана сыны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травы от Калки-реки до Китая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лавянскою кровью обагрены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Стилет, копье или реду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Иль поступь греческой фаланг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Иного манят и влеку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Без снисхождения на ранг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А русскому - нательный крес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И Русь державная свята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И колокольный благовес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И песня русская простая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 великою Степью и Чудью мешаяс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Урал и Сибирь покоряя, люб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ы русскими были и русскими звалис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русскими помнили в Боге себя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Бежали вперёд наши крепкие кон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сли мы народам любовь, а не страх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в неудержимой суровой погоне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Рождались и вновь обращалися в прах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И пусть Израилю важне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Могин-Довид и Иегов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И пусть ему всего нужне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Сребролюбивая Мамон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А нам - восьмиконечный крес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И слава русского оружь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И "хлеб насущный даждь нам днесь"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И кроме - ничего не нужно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Арийского духа высокую суть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себя принимая, как водитс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орили мы русский особенный путь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д сенью звезды Богородицы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, нацию ставя превыше всего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ы снова от моря до моря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ройдём и добьёмся опять своего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 врагом и с безвременьем споря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Пусть входят идолы в почё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А секты делают погоду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И ересь злобой изойдё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И мир в огне не знает броду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Но, да помогут русским Крес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И сила русского оружь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И в синем небе благовес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Поднимет слабых и недужных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И пусть жиду важней всего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Могин-Довид и Иегов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И пусть ему нужней всего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Сребролюбивая Мамон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А русскому - нательный крес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И песня русская проста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И "Отче наш", и благовес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И Русь от края и до края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А русскому - нательный крес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И слава отчего оружь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И в чистом небе благовес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 xml:space="preserve">И кроме - ничего не нужно! </w:t>
      </w:r>
    </w:p>
    <w:p>
      <w:pPr>
        <w:pStyle w:val="Style15"/>
        <w:rPr/>
      </w:pPr>
      <w:r>
        <w:rPr/>
        <w:t xml:space="preserve">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ктябрь 1994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/>
      </w:pPr>
      <w:r>
        <w:rPr/>
        <w:t xml:space="preserve">   </w:t>
      </w: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>Даёшь революцию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шь ананасы, рябчиков жу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нь твой последний придёт, буржу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мерть капиталу, слава борцам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блестным русским борцам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рипев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Даёшь революцию, даёш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Даёшь революцию, даёш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Даёшь революцию, даёш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Даёшь революцию, даёшь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ики заточены, шашки блестя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терпеливые кони храпя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ул над землёю, а в жилах дрож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громового "Даёшь!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рипе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сские витязи рвутся в б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м ненавистен буржуйский стр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дать караул устал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н из России, кагал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шь ананасы, рябчиков жу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нь твой последний приходит, буржу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аван и тапки готов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ровью плати за кровь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рипе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нополистов согнём в дуг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стовщиков заколотим в гроб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нчим тифозную вошь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ёшь революцию, даёшь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рипе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мазан и вычищен автома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есть неизбежна, сионский гад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имит на восстание - лож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ёшь революцию, даёшь!!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рипе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8 г.</w:t>
      </w:r>
      <w:r>
        <w:br w:type="page"/>
      </w:r>
    </w:p>
    <w:p>
      <w:pPr>
        <w:pStyle w:val="Style15"/>
        <w:rPr/>
      </w:pPr>
      <w:r>
        <w:rPr/>
        <w:t xml:space="preserve">   </w:t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</w:t>
      </w:r>
      <w:r>
        <w:rPr>
          <w:rFonts w:eastAsia="Arial Cyr" w:cs="Arial Cyr" w:ascii="Arial Cyr" w:hAnsi="Arial Cyr"/>
        </w:rPr>
        <w:t>Булыжник - оружие пролетариат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прягся, взметнётся вот-вот человек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кую скульптуру когда-то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вестный художник  создал и нарёк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Булыжник - оружие пролетариата!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тань, пролетарий, твой час проби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й, не жалея, кат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омай площадей брусчатый настил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лыжник - оружие пролетариат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Довольно стенаний и слёзных молитв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блестных ждут баррикады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годится для новых классовых битв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лыжник - оружие пролетариат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бость не к месту, хватит терпеть;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- не скотское стадо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ава героям, иудам - смерть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лыжник - оружие пролетариат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здымайся кулак, совершайся месть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лыжник - оружие пролетариат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вяты, принявшие гибель за нас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покорённые - свят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лавен борцов неподкупный класс: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лыжник - оружие пролетариат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сь колесована, совесть молчи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рат забывает брата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мозг-наковальню кровь-молот стучит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лыжник оружие пролетариат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...Мёртвый боец навзничь упадё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ягостна горечь утрат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оцепеневших руках сожмё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лыжник - оружие пролетариат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сть же в штормах привнесённых бед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раг не найдёт пощад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льтернативы возмездью нет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лыжник - оружие пролетариат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изнь и здоровье, отдых и труд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для воров богатых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усть на их страже неправедный суд: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лыжник - оружие пролетариат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нев всенародный свинцом не зали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усмирить автоматом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добно драться, чтоб быдлом не быть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Булыжник - оружие пролетариата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изувеченной мостов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прошагаем парадо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рудной победой закончив бой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лыжник - оружие пролетариат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ёшь последний и решительный бой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лыжник - оружие пролетариата!!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вгуст 1998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eastAsia="Arial Cyr" w:cs="Arial Cyr" w:ascii="Arial Cyr" w:hAnsi="Arial Cyr"/>
        </w:rPr>
        <w:t>Песня смутного времени</w:t>
      </w:r>
    </w:p>
    <w:p>
      <w:pPr>
        <w:pStyle w:val="Style15"/>
        <w:rPr/>
      </w:pPr>
      <w:r>
        <w:rPr/>
        <w:t xml:space="preserve">                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сь, вставай с колен! Не твоя ви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 у древних стен ждёт тебя войн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муту на Руси, изменив Закон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авду извратив, породил Сион.</w:t>
      </w:r>
    </w:p>
    <w:p>
      <w:pPr>
        <w:pStyle w:val="Style15"/>
        <w:rPr/>
      </w:pPr>
      <w:r>
        <w:rPr/>
        <w:t xml:space="preserve">                  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новь внутри страны вражеская рат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 с тобою, друг, вышла убива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ззудись, плечо, размахнись, рук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сли жив ещё, сам гвозди враг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у а ты, народ, хочешь русским бы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жалей господ - вместе вам не жи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учше добрый бой у родных моги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ем слезливый вой, чем поганый мир!</w:t>
      </w:r>
    </w:p>
    <w:p>
      <w:pPr>
        <w:pStyle w:val="Style15"/>
        <w:rPr/>
      </w:pPr>
      <w:r>
        <w:rPr/>
        <w:t xml:space="preserve">     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лен - удел рабов, хлев - жильё ското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й, вы, в Думе там, кто на смерть готов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й, в Собрании, есть ли хоть один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то не любит слов "мэр" и "господин"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Эй, в губерниях, вышел ли в народ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ждь, что на Москву русских поведёт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сть ли хоть один, кто уже дорос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б себя назвать гордым словом "росс"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высоких стен, у кремлёвских стен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огово вражды, злобы и измен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 него свои гниды всех масте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нам зовут на Русь НАТОвских госте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 последних сил с смертного одр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нимись, воспрянь, Матушка-стран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Цепи - для рабов, путы - для скотин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ли мы умрём, или победим!!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2 мая 1999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</w:t>
      </w:r>
      <w:r>
        <w:rPr>
          <w:rFonts w:eastAsia="Arial Cyr" w:cs="Arial Cyr" w:ascii="Arial Cyr" w:hAnsi="Arial Cyr"/>
        </w:rPr>
        <w:t>Россия ждёт твою волю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сьмиконечный крест нас осеняет с тобо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а Отчизна здесь, здесь нашей чести пол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 нами Невский, Донск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 нами предки - геро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 нами Сергий святой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оссия ждёт нашу волю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сский червлёный стяг, над головами взвейс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мофашистский мрак, в бездне времён развейс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 нами Невский, Донск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 нами - наши геро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усский, смелее в б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оссия ждёт твою волю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сть на чужое добро жадный Израиль падок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сть и узда для него - новый русский порядок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 нами Невский, Донск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 нами предки-геро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 нами Сергий святой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оссия ждёт нашу волю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сский патриотизм - это верность Держав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то ответ на садизм подлой сионской швал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 нами Невский, Донск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Богатыри-геро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усский, вставай на бой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оссия ждёт твою волю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сть, как вампир, душа выпьет все соки тел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сть набрякнет она гроздьями грома - гнев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 нами Невский, Донск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 нами предки-геро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усские, смело в бой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оссия ждёт нашу волю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рды врагов падут, если, как в прежние год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йдут на бранный труд русские патриоты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 нами Бородино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Куликово пол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Одни - других не дан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оссия ждёт твою волю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Если ты русский, - в б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За Куликово пол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за Бородино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оссия ждёт твою волю!!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8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eastAsia="Arial Cyr" w:cs="Arial Cyr" w:ascii="Arial Cyr" w:hAnsi="Arial Cyr"/>
        </w:rPr>
        <w:t xml:space="preserve">Настоящим арийцам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стоящим арийцам не надо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ичего, ничего, ничего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роме ближнего боя отрады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кровавого чуда его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ичего, ничего им не надо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роме яри безумных атак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ичего, кроме ужаса-страх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стекленеющих вражьих глазах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 атаку, в атаку, в атаку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Дружнее, смелее, вперёд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За Русь без сомненья и страх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ставай, выходи, патриот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ильным духом от жизни не надо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ичего, ничего, ничег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роме вида побитого гад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оследнего вздоха ег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ичего, кроме праведной мест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родимый поруганный кр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ичего, кроме ока за око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уба за зуб и крови за кровь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За Русь без сомненья и страх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Вставай, поднимайся, народ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В сражение, в битву, в атаку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Дружнее, смелее, вперёд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ем, кто Родину любит, не надо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ичего, ничего, ничег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Лишь нажать на хребет супостату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бы хрустнули кости ег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ринудить его к ближнему бою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ёртвой хваткою горло сдави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ереполнить бездонною болью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убить, и убить, и убить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 огонь, до победы, в атаку</w:t>
      </w:r>
    </w:p>
    <w:p>
      <w:pPr>
        <w:pStyle w:val="Style15"/>
        <w:rPr/>
      </w:pPr>
      <w:r>
        <w:rPr/>
        <w:t xml:space="preserve">     </w:t>
      </w:r>
      <w:r>
        <w:rPr>
          <w:rFonts w:eastAsia="Arial Cyr" w:cs="Arial Cyr" w:ascii="Arial Cyr" w:hAnsi="Arial Cyr"/>
        </w:rPr>
        <w:t>Дружнее, смелее, вперёд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За Русь без сомненья и страх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Вставай, выходи, патриот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ентябрь 1996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</w:t>
      </w:r>
      <w:r>
        <w:rPr>
          <w:rFonts w:eastAsia="Arial Cyr" w:cs="Arial Cyr" w:ascii="Arial Cyr" w:hAnsi="Arial Cyr"/>
        </w:rPr>
        <w:t>Братья-славян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Братья-славяне, смуте назло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ожим свои усилья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иев и Минск, Петербург и Москва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ё это Русь, Росси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орни одни у нас: в доме одном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ысячу лет мы жили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алая Русь, Белая Русь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ёстры Великой Росси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сех супостатов Русской Земли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и полки громили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урск и Орёл, Полтава и Брест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ти одной Росси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овые паны и господ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спину ей нож всади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Русичи-братья, надо спасать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тушку нашу Россию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ши герои - Невский, Донской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донежский и Хмельницки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о не Мазепа, Петлюра, Бандер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униат Щептицки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прошлых боях флаг один у нас был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ыли единые це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над нелёгкой нашей судьбой </w:t>
      </w:r>
    </w:p>
    <w:p>
      <w:pPr>
        <w:pStyle w:val="Style15"/>
        <w:rPr/>
      </w:pPr>
      <w:r>
        <w:rPr>
          <w:rFonts w:eastAsia="Arial Cyr" w:cs="Arial Cyr" w:ascii="Arial Cyr" w:hAnsi="Arial Cyr"/>
        </w:rPr>
        <w:t>Крылья победы шумели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месте свершали мы наши дел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месте делили печа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ера одна у нас, доля одн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аву мы вместе стяжа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они неслись, закусив удил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рады и веси дрожа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с выбивала лишь смерть из седл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ды лишь крепче сближа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олей единой в державе одно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на века сплотили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с разделяют, но всё равно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- сыновья Росси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Ежели, братья, в общем строю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танем за раны родны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победят нас в грозном бою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рды любого Батыя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анам-путанам, ворам-господам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хитростью их крысин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порешить, не убить, не отнять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ей страны родимо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ней и Заслоновы, и Ковпаки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ней и Матросовы были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заржавели наши клинки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посрамим Росси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Лавой в атаку, в небо клинки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посрамим Росси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4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</w:t>
      </w:r>
      <w:r>
        <w:rPr>
          <w:rFonts w:eastAsia="Arial Cyr" w:cs="Arial Cyr" w:ascii="Arial Cyr" w:hAnsi="Arial Cyr"/>
        </w:rPr>
        <w:t>Лукашенко, прид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ликороссы и белые россы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ровные братья навек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потерпи же злобной угроз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сич - герой - Человек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Лукашенко, приди в Росси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Александр Григорич, прид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азбуди, подними, встряхни нас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Через смуту нас провед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яжкому рабству не видится кра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дана и предан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а любимая, наша родная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адает в пропасть стран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Лукашенко, приди в Росси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От измены очисть Москв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Будь вождём настоящим, сильны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Утоли нашу боль, тоск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ыд поражения, горечь утрат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гут и тиранят нас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избавителя - витязя - брат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дём мы сегодня Вас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Лукашенко, приди в Росси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Светлым витязем к нам прид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Александр Григорич, веди нас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До Победы вперёд вед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дь из одной же мы колыбе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месте - из честной семь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оть ренегаты - выродки - звер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 по углам разве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Александр, приди в Россию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од фанфары и гром, прид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Будь заступником нашим, спаси нас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Через смуту Русь провед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дни испытаний, бед и сомнени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еточ нам Белая Рус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сские с Вами, русские веря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новый Советский Союз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Лукашенко, приди в Росси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Александр Григорич, прид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За собою, братьев, веди нас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До Победы вперёд вед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eastAsia="Arial Cyr" w:cs="Arial Cyr" w:ascii="Arial Cyr" w:hAnsi="Arial Cyr"/>
        </w:rPr>
        <w:t>Проиграна великая войн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играна великая войн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з бомбовых атак и ядерных удар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бывшая великая стран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 игом новоявленных хазаро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ещего Олега с нами н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"Иду на вы!" - не скажут Святослав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Илья Муромец уже не даст обе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оять на рубежах родной держав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бъевшись сдуру каверзных рече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мытых идолов себе на выю мы взвали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воря из них ублюдочных вожде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торую Заповедь Господнюю забы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пещеры рая рыночного нас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умиры хищные надрывно зазываю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стят на нашем горе новый класс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ашу кровь по каплям выпиваю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меньшей мере их пора судить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коле ж верить, истово и глуп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убайсам - Шейнисам и Боннерам - Саль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рочим дем-сионо-партотрупам?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играна великая войн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з бомбовых атак и ядерных ударо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до сих пор великая стран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 сапогом разбуженных хазаро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сё ещё великая стран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 гнётом возвратившихся хазаров..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</w:t>
      </w:r>
      <w:r>
        <w:rPr>
          <w:rFonts w:eastAsia="Arial Cyr" w:cs="Arial Cyr" w:ascii="Arial Cyr" w:hAnsi="Arial Cyr"/>
        </w:rPr>
        <w:t>Как встарь, соберис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встарь, соберись, богатырская ра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даром отвергни удар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ра за обиды отмщеньем воздат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еленскому злу и кагалу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Так громче, музыка, играй побед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Бей, барабан, труби, труб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За наш народ, за Родину, за веру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Мы грянем русское ура! Ура! Ур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рдой сионистской отравлен простор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края до края держав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 тьмы надвигаются голод и мор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ортятся души и нрав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Но пусть надежда нас не остави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басурманин нас не смути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нашу славу, Родину и веру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Господний промысел хранит! Хранит! Хранит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дажная свора смертей наших ждё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загодя роет могил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 наше потомство в веках проклянё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ль мы не сметём её сил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наша песня ещё не спет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наша радость ещё в пути,</w:t>
      </w:r>
    </w:p>
    <w:p>
      <w:pPr>
        <w:pStyle w:val="Style15"/>
        <w:rPr/>
      </w:pPr>
      <w:r>
        <w:rPr/>
        <w:t xml:space="preserve">    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</w:rPr>
        <w:t>И не уйти иудам от ответ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шкурам шкуры не спасти! Не спаст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последнюю битву Отчизна зовёт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ынов своих, верных и смелы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тавай, принимайся, великий народ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трудное правое дело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усть наше знамя свинцом пробит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Нас враг жестокий не устраши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Былая слава Русью не забыта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обедный гром над ней гремит! Гремит! Гремит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перёд за Россию, России сыны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лят её новые ран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рагу не сдадим мы родимой стран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ебя оградим от поганых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За Русь святую дружнее встане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Раздавим гада, что ей грози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Нет отступленья - Родина за нам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И снова сбор труба трубит! Трубит! Трубит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За Русь святую дружнее встане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Жида раздавим, что ей грози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Назад ни шагу! Родина за нам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Последний сбор труба трубит!!!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</w:t>
      </w:r>
      <w:r>
        <w:rPr>
          <w:rFonts w:eastAsia="Arial Cyr" w:cs="Arial Cyr" w:ascii="Arial Cyr" w:hAnsi="Arial Cyr"/>
        </w:rPr>
        <w:t>Счастливую долю народ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частливая доля народу по праву принадлежи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под прессом и спудом ныне она лежи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зяли её обманом, средь бела дня укра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обещали много, но ничего не да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её вырвать из плена, нашу лучшую дол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 накопить нам силу, что б диктовать свою волю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ынешним проходимцам, прошлое забывающи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рабящим и крадущим, Родину убивающим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спонсорам и рвачам, не спекулянтскому сброд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А рабочим, крестьянам, врачам –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ласть трудовому народ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двурушникам-мэрам, не президентам-иуда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учителям, офицерам - власть служилому люд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м, кто в суровую осень, верность храня народ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тал за Советскую Родину, власть отдайте, уроды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рыночным кашеварам, не брокерам и банкирам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ласть пахарям и сталеварам и трудовым коллективам!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палачей-захребетников, у кровососов страны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, кто достоин власти, власть перенять должны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мократическою змеёй попрана наша вол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грязных зубах извращенки злой наша томится дол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щит змея в преисподнюю нас, в долгие чёрные годы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покоримся гадине - вырвем власть для народа!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eastAsia="Arial Cyr" w:cs="Arial Cyr" w:ascii="Arial Cyr" w:hAnsi="Arial Cyr"/>
        </w:rPr>
        <w:t>К событиям в Эстони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нижают нас, братья-славян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Нарве, Кохтла-Ярве и Силламяэ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нашей исконно русской земл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Эстонский фашизм вконец обнаглел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, русских, тщатся видеть рабам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ледники айссаргов и прочей дрян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з права прописки мы, на жизнь без прав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м наша русская речь не по нраву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ссии лет - за тысячу, им - малая малос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немца и шведа их русский спасал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ё наше лучшее им даром достало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они гонят тех, кто всё им отдал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х Таллин это наша Колыван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х Тарту - это наш русский Юрьев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нов и другие наши города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поднимали их - потом и кровью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рт Новоталлинский строила вся стра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х новая промышленность создана нам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к встанем за вотчину Ярослава и Петр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ка нас - славян не сделали рабам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ровушкой русской вдоль и поперёк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глубину и в ширь Эстляндия полит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втонам не сдавали - ужель сдадим её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андитам из Кайдукайтсе и Кайтселита?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 огнём играете, господа национал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ло вам куска от русского пирога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все ещё наши продались генералы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ссия сокрушала любого врага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ива ещё Русь - не вам диктовать ей вол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лготерпения ей не занима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прасно моллюск ваш могилу нам ро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ед русской дубиной никому не устоять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прель 1993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/>
      </w:pPr>
      <w:r>
        <w:rPr>
          <w:rFonts w:eastAsia="Arial Cyr" w:cs="Arial Cyr" w:ascii="Arial Cyr" w:hAnsi="Arial Cyr"/>
        </w:rPr>
        <w:t xml:space="preserve">             </w:t>
      </w:r>
      <w:r>
        <w:rPr>
          <w:rFonts w:eastAsia="Arial Cyr" w:cs="Arial Cyr" w:ascii="Arial Cyr" w:hAnsi="Arial Cyr"/>
        </w:rPr>
        <w:t>Послание в Прибалтику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нова белые туманы застят очи пеленой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з Прибалтики не часто нынче слышен голос твой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ши дедичи святые за неё в земле лежат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ы ещё вернёмс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eastAsia="Arial Cyr" w:cs="Arial Cyr" w:ascii="Arial Cyr" w:hAnsi="Arial Cyr"/>
        </w:rPr>
        <w:t xml:space="preserve">Мы ещё вернёмс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</w:t>
      </w:r>
      <w:r>
        <w:rPr>
          <w:rFonts w:eastAsia="Arial Cyr" w:cs="Arial Cyr" w:ascii="Arial Cyr" w:hAnsi="Arial Cyr"/>
        </w:rPr>
        <w:t xml:space="preserve">Мы ещё вернёмся, брат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Лицемерное участие неудавшихся вождей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отменит зла-несчастья русских брошенных людей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праведливые обиды лишь в возмездии сгорят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ы ещё вернёмс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eastAsia="Arial Cyr" w:cs="Arial Cyr" w:ascii="Arial Cyr" w:hAnsi="Arial Cyr"/>
        </w:rPr>
        <w:t xml:space="preserve">Мы ещё вернёмс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</w:t>
      </w:r>
      <w:r>
        <w:rPr>
          <w:rFonts w:eastAsia="Arial Cyr" w:cs="Arial Cyr" w:ascii="Arial Cyr" w:hAnsi="Arial Cyr"/>
        </w:rPr>
        <w:t xml:space="preserve">Мы ещё вернёмся, брат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Этот день ещё настанет - сгинет временный аншлюс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опреки ООН и НАТО возродится наш Союз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повинные вассалы книзу головы склонят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ы ещё вернёмс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eastAsia="Arial Cyr" w:cs="Arial Cyr" w:ascii="Arial Cyr" w:hAnsi="Arial Cyr"/>
        </w:rPr>
        <w:t xml:space="preserve">Мы ещё вернёмс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</w:t>
      </w:r>
      <w:r>
        <w:rPr>
          <w:rFonts w:eastAsia="Arial Cyr" w:cs="Arial Cyr" w:ascii="Arial Cyr" w:hAnsi="Arial Cyr"/>
        </w:rPr>
        <w:t xml:space="preserve">Мы ещё вернёмся, брат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ша Родина - Россия, братья, помните о том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Будут времена другие - будет нашим отчий дом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Ревель, Вильно, Рига снова встанут в общерусский ряд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ы ещё вернёмс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eastAsia="Arial Cyr" w:cs="Arial Cyr" w:ascii="Arial Cyr" w:hAnsi="Arial Cyr"/>
        </w:rPr>
        <w:t xml:space="preserve">Мы ещё вернёмс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</w:t>
      </w:r>
      <w:r>
        <w:rPr>
          <w:rFonts w:eastAsia="Arial Cyr" w:cs="Arial Cyr" w:ascii="Arial Cyr" w:hAnsi="Arial Cyr"/>
        </w:rPr>
        <w:t xml:space="preserve">Мы ещё вернёмся, брат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Знайте - рано или поздно избавленье к вам придё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в Москве режим несносный, как червивый плод, падёт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 предательским приказам отступили мы назад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о, мы ещё вернёмс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eastAsia="Arial Cyr" w:cs="Arial Cyr" w:ascii="Arial Cyr" w:hAnsi="Arial Cyr"/>
        </w:rPr>
        <w:t xml:space="preserve">Мы ещё вернёмс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</w:t>
      </w:r>
      <w:r>
        <w:rPr>
          <w:rFonts w:eastAsia="Arial Cyr" w:cs="Arial Cyr" w:ascii="Arial Cyr" w:hAnsi="Arial Cyr"/>
        </w:rPr>
        <w:t xml:space="preserve">Мы ещё вернёмся, брат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былая безмятежность, дайте срок, вернётся к нам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проснётся в душах нежность </w:t>
      </w:r>
    </w:p>
    <w:p>
      <w:pPr>
        <w:pStyle w:val="Style15"/>
        <w:jc w:val="right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 обретённым вновь друзьям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нова гордо о России русские заговорят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ы ещё вернёмс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eastAsia="Arial Cyr" w:cs="Arial Cyr" w:ascii="Arial Cyr" w:hAnsi="Arial Cyr"/>
        </w:rPr>
        <w:t xml:space="preserve">Мы ещё вернёмс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</w:t>
      </w:r>
      <w:r>
        <w:rPr>
          <w:rFonts w:eastAsia="Arial Cyr" w:cs="Arial Cyr" w:ascii="Arial Cyr" w:hAnsi="Arial Cyr"/>
        </w:rPr>
        <w:t xml:space="preserve">Мы ещё вернёмся, брат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ы не Юхан и не Йонас, ты не Янис, а Иван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ы хозяин, а не пришлый к ним из чужедальних стран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До поры ливонец наглый за российский счёт богат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ы ещё вернёмс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eastAsia="Arial Cyr" w:cs="Arial Cyr" w:ascii="Arial Cyr" w:hAnsi="Arial Cyr"/>
        </w:rPr>
        <w:t xml:space="preserve">Мы ещё вернёмс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</w:t>
      </w:r>
      <w:r>
        <w:rPr>
          <w:rFonts w:eastAsia="Arial Cyr" w:cs="Arial Cyr" w:ascii="Arial Cyr" w:hAnsi="Arial Cyr"/>
        </w:rPr>
        <w:t xml:space="preserve">Мы ещё вернёмся, брат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терпите ж с верой, братья, - к очагам родным опять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раз последний, в день победный мы сумеем прошагат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риумфально возвратится к вам в объятья ваш солдат -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ы ещё вернёмс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eastAsia="Arial Cyr" w:cs="Arial Cyr" w:ascii="Arial Cyr" w:hAnsi="Arial Cyr"/>
        </w:rPr>
        <w:t xml:space="preserve">Мы ещё вернёмся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</w:t>
      </w:r>
      <w:r>
        <w:rPr>
          <w:rFonts w:eastAsia="Arial Cyr" w:cs="Arial Cyr" w:ascii="Arial Cyr" w:hAnsi="Arial Cyr"/>
        </w:rPr>
        <w:t xml:space="preserve">Мы ещё вернёмся, брат!!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  <w:t xml:space="preserve">   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оябрь 1994 г. 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</w:t>
      </w:r>
      <w:r>
        <w:rPr>
          <w:rFonts w:eastAsia="Arial Cyr" w:cs="Arial Cyr" w:ascii="Arial Cyr" w:hAnsi="Arial Cyr"/>
        </w:rPr>
        <w:t>Вот гитара молчит на стен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от гитара молчит на стен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т в портретных оковах застыл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Русский маршал на белом кон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сский царь в лейб-гвардейском мундир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Если б Петр пробудился и встал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 холодной гранитной могилы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Он бы тяжко вздохнул и сказал: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-"Где ты, россов могучая сила?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продолжил бы, грозно взглянув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руины империи бывшей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-"Неужель в чужеземном плену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ы, о, русская храбрость, томишься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Целовальники грязный трактир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цитадели погибшей открыл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ьяный Бахус, развратный Сатир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Отрепьевы съели Россию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губители светлых побед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трудов и свершений высоких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весть новую временных ле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ишут слёзами чад и убогих.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аршал Жуков, когда бы и Вы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друг очнулись от сна гробовог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сносить бы врагам головы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е знать бы нам лиха такого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ы подняли б в атаку солда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 легли от Москвы до Берлин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Фронтовых безотказных ребят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з семьи непродажной единой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лководец великой войны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ашим именем орден назвал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Разрушители "этой" страны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ицемеры в любви и печал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Если б миг испытаний настал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ля Высоцкого, верю, он тож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и за что б их холопом не стал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глаголом бы души тревожил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пугаясь отравленных стрел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 позорной сегодняшней были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Он бы голосом хриплым гремел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 Молдавии до Сибири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Он, конечно, б не с "ВыбРосом" был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е с Рухом, и не с Бирликом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Он бы правду в глаза говорил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ходяся мятежным криком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О бойцах батальона "Днестр"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 "соратниках" Баркашов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о Млыннике под оркестр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бы вместе пропели, Вов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мператор, воитель и бард!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лецы вас на щит поднимаю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с от финиша гонят на старт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у русскость виной нам пеняют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о в народе живут имена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ас, кто сердцем радел за Россию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ем сегодня б гордилась она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то б её в трудный час не покинул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И оттуда, с далёких небес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запредельном предвечном полёт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Тех, кто помнит и любит вас здес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 на бой за Отчизну зовёте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на вас нынче бремя вины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ненастье, что нас одолело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ы ведь Родине были верны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 последнего - словом и делом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е оставьте нас в Нашей стран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души юные громче стучит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обедитель на белом коне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евец, и державный строитель..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Гнев к врагу и к святыням любовь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калялись в горниле истории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Будоражьте же русскую кровь,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ава предков и доблесть воинов!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/>
      </w:pPr>
      <w:r>
        <w:rPr/>
        <w:t xml:space="preserve">          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</w:rPr>
        <w:t>А.М.</w:t>
      </w:r>
      <w:r>
        <w:rPr>
          <w:lang w:val="ru-RU"/>
        </w:rPr>
        <w:t xml:space="preserve"> </w:t>
      </w:r>
      <w:r>
        <w:rPr>
          <w:rFonts w:eastAsia="Arial Cyr" w:cs="Arial Cyr" w:ascii="Arial Cyr" w:hAnsi="Arial Cyr"/>
        </w:rPr>
        <w:t>Макашову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льберт Михалыч, здравствуй дорог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ы - генерал, а я - старлей запас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- русский бард, вы - русский наш геро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зову сердца, а не по приказу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оба русские по роду и судьб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резким мыслям и менталитету,</w:t>
      </w:r>
    </w:p>
    <w:p>
      <w:pPr>
        <w:pStyle w:val="Style15"/>
        <w:rPr/>
      </w:pPr>
      <w:r>
        <w:rPr>
          <w:rFonts w:eastAsia="Arial Cyr" w:cs="Arial Cyr" w:ascii="Arial Cyr" w:hAnsi="Arial Cyr"/>
        </w:rPr>
        <w:t>Россия призывает нас к себе</w:t>
      </w:r>
      <w:r>
        <w:rPr/>
        <w:t>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мы поможем ей назло всем бедам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потерялись славные вожд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казачьей нашей житнице – Кубани.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дное поле хлебное в чест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губернатор Кондратенко с нами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ей, батька Кондратенко, не устань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в будущем клеймить космополито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ка Вы с нами, Краснодарский край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льмо в глазу сионских паразитов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варищи, ну что сказать осталось?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кая Родина у нас был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на живой от предков нам досталас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, слава Богу, в нас не умерла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милой сердцу русскому земле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- русские по крови и по духу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ежит она на гибельном одр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мы спасём её назло Боруху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я кричу: "Рабочий и солдат!"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зываю к вам, учитель и крестьянин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ймите вы, что нет  дряннее дрян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ем дрянь с самоназваньем "демократ"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пусть призыв мой спящих всколыхнё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сть до глухих дойдёт родное слово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 путь один - За Родину вперёд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 нет у нас теперь пути иного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егодня Кондратенко, Макашов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т головная боль демоуродо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власть народа голосуй, народ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значит голосуй за патриотов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юль 1999 г.</w:t>
      </w:r>
      <w:r>
        <w:br w:type="page"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6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     </w:t>
      </w:r>
      <w:r>
        <w:rPr>
          <w:rFonts w:eastAsia="Arial Cyr" w:cs="Arial Cyr" w:ascii="Arial Cyr" w:hAnsi="Arial Cyr"/>
        </w:rPr>
        <w:t>Тирану!!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род имеет право на убийство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оих ополоумевших тиранов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истории Земли и Евразийства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кая мера не казалась странн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Фиктивный вождь, кровавый узурпатор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 страхом восседал на царском трон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н для людей был Каином прокляты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потому и смерти был достоин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го, кто рвал мандат, народом данны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Кто превращался в злого самодура,  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дали всегда восстание и кара: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инжал и яд, топор, петля и пуля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гда монарх приводит государство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 гражданским бунтам, хаосу и смуте -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юбовь перерождается в коварство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подданные - в палачей и суде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ираноцид - истории констант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ё божественная легитимность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давка скользкая - таков удел гаранта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правшего народную взаимность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едатель самых высших полномочий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служивает смерти самой лютой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ильственной, которой он не хочет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торая глядит в него Малютой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к не забудем бытия на крови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винных жертв злодею не забудем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сердцах своих, отбросив все чужо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новь ярость благородную  пробудим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дь мы - не вакуум, мы - выходцы из русских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уховных недр, масштабных и глубинных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- не подстилка геев новорусских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продолженье витязей былинных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- отрицание и утверждень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- послушанье, мы же - и восстанье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ы есть - Народ, и нет в том преступленья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тобы отдать тирана на закланье!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строившего в доме пепелищ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тоубийцу быть не может жалко.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винен смерти он. Не на кладбище,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А на помойке гнить его  останкам!                         </w:t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й - июнь 1999 г.</w:t>
      </w:r>
    </w:p>
    <w:sectPr>
      <w:type w:val="nextPage"/>
      <w:pgSz w:w="7370" w:h="11283"/>
      <w:pgMar w:left="964" w:right="964" w:gutter="0" w:header="0" w:top="737" w:footer="0" w:bottom="136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Íàçâàíèå ãëàâû"/>
    <w:basedOn w:val="Normal"/>
    <w:qFormat/>
    <w:pPr>
      <w:tabs>
        <w:tab w:val="clear" w:pos="720"/>
        <w:tab w:val="left" w:pos="284" w:leader="none"/>
      </w:tabs>
      <w:suppressAutoHyphens w:val="true"/>
      <w:jc w:val="right"/>
    </w:pPr>
    <w:rPr>
      <w:rFonts w:ascii="Arial" w:hAnsi="Arial" w:eastAsia="Arial" w:cs="Arial"/>
      <w:b/>
      <w:bCs/>
      <w:sz w:val="32"/>
      <w:szCs w:val="32"/>
    </w:rPr>
  </w:style>
  <w:style w:type="paragraph" w:styleId="Style15">
    <w:name w:val="Ñòèõîòâîðíûé òåêñò"/>
    <w:basedOn w:val="Normal"/>
    <w:qFormat/>
    <w:pPr>
      <w:tabs>
        <w:tab w:val="clear" w:pos="720"/>
        <w:tab w:val="left" w:pos="284" w:leader="none"/>
      </w:tabs>
    </w:pPr>
    <w:rPr>
      <w:rFonts w:ascii="Arial" w:hAnsi="Arial" w:eastAsia="Arial" w:cs="Arial"/>
    </w:rPr>
  </w:style>
  <w:style w:type="paragraph" w:styleId="Style16">
    <w:name w:val="Çàãîëîâîê"/>
    <w:basedOn w:val="Style15"/>
    <w:qFormat/>
    <w:pPr/>
    <w:rPr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4:03:00Z</dcterms:created>
  <dc:creator>AM</dc:creator>
  <dc:description/>
  <dc:language>en-US</dc:language>
  <cp:lastModifiedBy>AM</cp:lastModifiedBy>
  <cp:lastPrinted>2000-01-29T16:27:00Z</cp:lastPrinted>
  <dcterms:modified xsi:type="dcterms:W3CDTF">2002-03-10T14:03:00Z</dcterms:modified>
  <cp:revision>1</cp:revision>
  <dc:subject/>
  <dc:title>Певец во стане русских воинов</dc:title>
</cp:coreProperties>
</file>