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отография в синем альбом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>Фотография в синем альбоме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Фотография в синем альбоме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раженье далёкого дн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фотографии в синем альбом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глядишь, всё глядишь на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Фотография в синем альбоме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венечное платье, цвет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хрустальном былом перезвон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лько ты, только ты, только т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фотографии в старом альбом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жней песнею в сердце звен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подвенечном весёлом убор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с улыбкой глядишь на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ремя нашей серебряной свадьб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заметно почти подош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девай своё лучшее плать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ставай золотое вин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старевших, немного усталы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душой молодых до сих по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игласим мы товарищей стары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садим за праздничный сто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Фотографии в синем альбом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бегая глазами опя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в хрустальном сегодняшнем звон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ем юных себя вспомин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обирайтесь, друзья дороги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фотографии старой сю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ынче волосы ваши льняны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белила годов черед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Фотография в старом альбоме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венечное платье, цве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уматоха хрустального звон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ех и радость, любовь и мечт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Фотография в синем альбоме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раженье минувшего д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фотографии в синем альбом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мотрите и вы на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напрасно альбом я листаю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 далече, иных уже н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евеста моя молодая за други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другим столько л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ишь на фото в распухшем альбом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серьёзно-счастливые м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редь друзей в переполненном дом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пороге нежданной зим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ишь на фото в старинном альбом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раженье весеннего дн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, застыв в подвенечном убор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с улыбкой глядишь на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...Время нашей серебряной свадьб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заметно почти подошл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 ты, как ты? - Сегодня узнать мн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, наверное, не сужден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Фотография в синем альбоме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раженье минувшего д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фотографии в синем альбом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глядишь, всё глядишь на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Фотографии в синем альбоме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венечное платье, цвет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 каждой с любовью во взор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лько мне улыбаешься ты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нтябрь 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</w:t>
      </w:r>
      <w:r>
        <w:rPr>
          <w:rFonts w:eastAsia="Arial Cyr" w:cs="Arial Cyr" w:ascii="Arial Cyr" w:hAnsi="Arial Cyr"/>
          <w:lang w:val="ru-RU"/>
        </w:rPr>
        <w:t>Ностальгия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стаются страницы, и снова сказка снит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нова сказка снится, и далеко вд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ная злого рока, от отчего порог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ывут по морю памяти видений кораб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голубой планетой качаются рассве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чаются рассветы, и кружат обла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адуются дети, и радуются де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очью месяц светит, и грусть в душе легк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нова там, далёко, живём мы, и до срок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ячий луч Надежды ещё в нас не пога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Честь несём высоко, Измену судим строг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ыполнить готовы родной страны приказ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голубой планетой качаются рассве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чаются рассветы, и кружат обла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ясный месяц светит, и спят спокойно де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пят спокойно дети, и грусть в душе легк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лует ветер свежий простор лесов безбрежны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иром дышат горы, пустыни и пол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бром друзей встречает и солью хлеб венч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ынов и дочек любит Родимая Земл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ница за страницей былая сказка снит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ая сказка снится, и далеко вд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зная злого рока, от отчего порог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ывут по морю памяти видений корабли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</w:t>
      </w:r>
      <w:r>
        <w:rPr>
          <w:rFonts w:eastAsia="Arial Cyr" w:cs="Arial Cyr" w:ascii="Arial Cyr" w:hAnsi="Arial Cyr"/>
          <w:lang w:val="ru-RU"/>
        </w:rPr>
        <w:t>Облака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ачет сердце в груди, так на нём наболе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валили страну под топор мясник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агония бьёт расчленённое те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слышно плывут по-над ним облак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лака, облака, вы плывите, плывит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леко, далеко, до Кавказских хребт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советско-турецкой, до бывшей границ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пока ещё наших таёжных лес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лака, облака, вы плывите, плывит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Литву и Дунай, за отроги Карпа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советской до западной бывшей границ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пока ещё русских воронежских ха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лака, облака, вы плывите, плывит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Великой Руси до Днепра и Днестр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 родным от родных с поднебесья слетит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исконную Русь, пробивные ветр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лака, облака, вы плывите, плывит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сухою жарой кара-кумских песк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о советско-китайской до бывшей границ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пока ещё наших полярных снег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Союза в Союз над рубцами кордон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плывите за Терек и в Хорог, обла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несите своим запах Волги и До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живую росу лугового венк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лака, облака, жившим трудно и честн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юдям, вынесшим годы испытаний и бе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стоявшим наш дом от фашистов немецки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дождями-слезами пролейте прив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лака, облака, ничего не остало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ме чувства большой, непрощённой ви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того, кто любил, перед тою, что звала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жде именем гордым Советской страны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</w:t>
      </w:r>
      <w:r>
        <w:rPr>
          <w:rFonts w:eastAsia="Arial Cyr" w:cs="Arial Cyr" w:ascii="Arial Cyr" w:hAnsi="Arial Cyr"/>
          <w:lang w:val="ru-RU"/>
        </w:rPr>
        <w:t>Когда мне бывает порой тяжело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мне бывает порой тяже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ердце заноет тосклив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тицею ляжет печаль на крыл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ысль побежит тороплив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вспомню надежду, я вспомню любов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вспомню былую утрату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ез спроса и стука они в мою кров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йдут незапятнанно-свят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месяцем месяц - и кончится го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тусклой свечою раст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о долго утрата нам спать не да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боль ещё долго терза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И ближнего боль наше сердце гнетё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помнить его заставля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видел мальчишку в тельняшке без ног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военном десантном берет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Шутил он и пел, хоть и плакать бы мог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ченскою меткой помече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рядом девчонка - невеста ег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парня из пекла дождала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любовью глядела она на него 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И через слезу улыбалась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месяцем месяц - и год промелькн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 прошлом свечою раст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только любовь в нашем сердце жив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лечит его и ласка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только любовь никогда не умр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Она не предаст, не остав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видел святое венчание и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куполом русского храм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видел торжественно-юных двои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редь радостно-горького гам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думалось мне: вот солдату жен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ать, и сестра, и подруг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акая из тысяч бывает одн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такой не собьётся он с круг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месяцем месяц - и юность пройдёт,</w:t>
      </w:r>
    </w:p>
    <w:p>
      <w:pPr>
        <w:pStyle w:val="Style15"/>
        <w:rPr/>
      </w:pPr>
      <w:r>
        <w:rPr/>
        <w:t xml:space="preserve"> 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И молодость в прошлом раст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только надежда меж нами жив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путь наш во тьме освещ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только она в нашем сердце жив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 стужу теплом согрева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Русь подвигает покуда ещё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инуты свои роковы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м в спутницы тех, для кого горяч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рдца наши бьются жив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ни не дадут умереть никог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бру и любви, и надежд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 ними вовек не согнёт нас бед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одина в нас не исчезн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годы, и молодость время возьм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свежие лица состар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только добро никогда не умр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неба собою достан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только добро между нами жив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 горестях нас не броса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мне бывает порой тяже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ердце заноет тосклив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вспомню надежду, я вспомню добр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вспомню с любовью, что был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юность, и молодость годы возьму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свежие лица состар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только добро и любовь не умру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х сила до неба достан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только они вместе с нами живу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души людские питают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пpель 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</w:t>
      </w:r>
      <w:r>
        <w:rPr>
          <w:rFonts w:eastAsia="Arial Cyr" w:cs="Arial Cyr" w:ascii="Arial Cyr" w:hAnsi="Arial Cyr"/>
          <w:lang w:val="ru-RU"/>
        </w:rPr>
        <w:t>Маленький мальчик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ледною ночью в серое неб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од огромный гляд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аленький мальчик, мальчик голодны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парапета сид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ипкая ночь опускается ниж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личный шум поути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етского горя город не слыши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уетных думах свои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елая ночь... в маслянистую вод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отрится грязный гран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средине унылой погод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дный ребёнок дрож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ужат обрывки памятной были.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дятся вновь в полус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ёртвая мама, люди чужи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мик зелёный в огн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е сумел уберечь от погром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атя родную семь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т тупого нехристя злог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нял кончину св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ратца-подростка "нерусь" забил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йдя звериной толп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ё отобрала и надругалас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малолетней сестр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ж никогда не погладит сыночк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тушка тёплой ру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и цветка, ни простого веночк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т над её голов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тускнели светлые слёз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детских серьёзных оч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ысыхают горькие слёз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неумытых щека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"Куст бесприютный в поле Росси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женец в отчих края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автомобильном въедливом дым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ахнет планида тво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побежишь ты, резво и бойк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школу, в кружок и в кин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Юный ровесник лом-перестройк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й несчастный сыно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моросящий дождь невесёлы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рёму твою гонит проч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бнимает обшарпанный горо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липкую белую ночь.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...Бледною ночью в серое неб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од унылый гляд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аленький мальчик, мальчик голодны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парапета сидит..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/>
      </w:pPr>
      <w:r>
        <w:rPr>
          <w:b w:val="false"/>
          <w:bCs w:val="false"/>
          <w:sz w:val="20"/>
          <w:szCs w:val="20"/>
          <w:lang w:val="ru-RU"/>
        </w:rPr>
        <w:t xml:space="preserve">           </w:t>
      </w:r>
      <w:r>
        <w:rPr>
          <w:rFonts w:eastAsia="Arial Cyr" w:cs="Arial Cyr" w:ascii="Arial Cyr" w:hAnsi="Arial Cyr"/>
          <w:lang w:val="ru-RU"/>
        </w:rPr>
        <w:t>Песня о России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распробуешь киви с кокос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нанасную плоть разжуёш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поминая лесные покос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решника спелую дрож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заброшенной бедной сторожк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сто так - за здорово живёшь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гощение - щи да картошка, - 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Скажешь: лучше еды не найдёшь</w:t>
      </w:r>
      <w:r>
        <w:rPr/>
        <w:t>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учше русского сала с картошк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с глотком родниковой вод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учше чёрного хлеба с окрошк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с грибками - и нету ед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надуешься пепси и кол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кордонной бодяги глотнёш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имонада их выпьешь, в котор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лько химии мутный балдёж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помнишь русского кваса шипучес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 летний зной и в трескучий мороз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усской водки и мягкость и жгучесть,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ажешь: лучше питья не найдёш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сле баньки, с устатку, со встреч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летний зной иль в январский мороз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учше водки под умные реч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акого питья не найдёш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"Плейбой" или "Шпигель" раскроеш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малёванных девок узри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дотрог наших вспомнишь и скромниц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рогое в душе взбередив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ех доверчивых милых красавиц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далёкой поры золот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меркнет весь импортный глянец 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Перед русской живой красотой</w:t>
      </w:r>
      <w:r>
        <w:rPr/>
        <w:t>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сравнить макияжный румянец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натуральною русской крас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менит обложечный глянец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подкрашенный облик прост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к послушаешь вопли заморски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живот преснотою набьёш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помнишь песни родные серьёзны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метель иль под сумрачный дожд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помнишь наши луга заливны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та позднего жёлтую рож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думаешь: лучше Росси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ь зарежьте, земли не найдёш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Хоть богато живёт заграниц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лагочинии сытом, так что ж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целом мире с любою полицие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учше нашей Руси не найдёш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учше хлеба да сала с капуст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(Как голодный с работы придёшь)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учше кваса да водочки русск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еды, ни питья не найдёш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учше русских раздольных песе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ире русской открытой душ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ерней русских честных женщин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чего, никого не найт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у, а главное: ввек и донын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ухабах крутого пут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ердцу русскому ближе Росси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ь убейте, земли не найт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юль 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</w:t>
      </w:r>
      <w:r>
        <w:rPr>
          <w:rFonts w:eastAsia="Arial Cyr" w:cs="Arial Cyr" w:ascii="Arial Cyr" w:hAnsi="Arial Cyr"/>
          <w:lang w:val="ru-RU"/>
        </w:rPr>
        <w:t>Журавли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проснусь до зари и окно приоткрою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еспокойной тиши, в неоглядной д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родимою Русью вековечной тропо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редрассветном тумане плывут журав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уда вас несет ветер странствия, птиц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ачем прогоняют из полей холода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жет, вам эта ширь только в снах и приснится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узнать через годы Родного Гнезд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нимается день над бескрайним простор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жёлто-красную осень опустилась земл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нялась к облакам растревоженным хор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уравлиная стая, на чужбину ма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не ждёт нас чужбина - что мы там потеряли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доме собственном нашем мы чужбину наш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холодном ветру наши души завя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закрытых дверей разделённой стра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же побрели от границы к границ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разбитым дорогам твои беженцы, Ру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му прояснить утомлённые лиц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му без стыда в эти лица взглянуть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своих сыновей чем ты стала, Росси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утешной вдовой или мачехой зл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ли честь потерявшей безответной рабын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мирившей гордыню перед горькой судьбой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уравли, журавли, вы, как грустные мыс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кораблики малые в океане небе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отрезок людской переменчивой жиз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летает ваш клин от насиженных мес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уравли, журавли, не понять вам печ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солёною влагой застилает глаз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алом свете зари вы из вида проп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лестит на щеке, остывая, слез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юнь 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 xml:space="preserve">Звон колокольный 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д Москвою первопрестольн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развратницею сед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локольный плывёт, колокольный.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он, и бархатный, и густ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окольный звон, колокольны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вно капли чистой росы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уете сует раб безвольны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знь да смерть взвалил на вес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России бедной, устал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онит колокол вечев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ахнет в сваре она с поган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ью вскормленною орд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окольный звон, колокольны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лью-горестью налит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мордованная, подневольна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онет Русь под вражьей стоп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болгавши порядок строги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улко взлаявши на заст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лучили в удел убоги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ниженье да неспок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окольный звон, колокольны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творяется в небес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ири тяжкие лет разбойны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судьбы дрожат на веса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Ждёт конца печальная старос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нит младость мощь кулак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ожь да злоба, зависть да ярос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рываются из ок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стихает звон колокольны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оном-болестью налит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клоняется прежде вольны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рабрый Росс пред вражьей толп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ложили Русь, обложили, золочёные купол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брали, переновили иноплемённые шулер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ьётся, льётся звон колокольны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жет сердце болью крут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молчит народ подневольны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ураченный, пропит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краю погибели сам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еспросветной нужды когтя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руки мановению пьян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ь качается на гроба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вётся в небо звон колокольны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лью-горечью налит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мирает Росс подневольны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ездоленный, золот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окольный звон, колокольны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творяется в небеса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ири чёрных лет беспокойны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судьбы дрожат на весах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ябрь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</w:t>
      </w:r>
      <w:r>
        <w:rPr>
          <w:rFonts w:eastAsia="Arial Cyr" w:cs="Arial Cyr" w:ascii="Arial Cyr" w:hAnsi="Arial Cyr"/>
          <w:lang w:val="ru-RU"/>
        </w:rPr>
        <w:t>Воспоминание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Это было, это было, это было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земелье, переполненный перрон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камуфляже взвод солдатиков унылы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ропился с эскалатора в ваго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А внизу в таком же точно камуфляж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дощечке инвалидной паренёк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х ровесник, или, может, чуть постарш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дверь раскрытую вползти не мог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солдатики, как будто не вид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инокого товарища без но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ротопали, и мимо пробежа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икто из них калеке не помог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Я же вспомнил юбилей большой Побед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30 лет незабываемой, свят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етеранов славных... и отцов и дед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Опалённых той великою войн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ияли на груди у них родны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рогие наши орде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медали "За отвагу" боевы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вручала им советская стра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  <w:t xml:space="preserve">   </w:t>
      </w: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</w:rPr>
        <w:t>И особенно запомнился мне тож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колясочке-дощечке инвали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Без обеих ног, но всё же, всё же, всё же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твёрдым взглядом и с достоинством стари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красив он был: обрубок и калек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емли касались полы пиджа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свои его считали человек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уваженьем поднимали на рука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Без позёрства, в благороднейшем порыв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(Не убавить, не прибавить ни строки)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им, с солдатом, обнимались командиры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калённые в боях фронтовик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потом у мавзолея, кончив реч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головами непокрытыми о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садив однополчанина на плеч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Лениным торжественно прош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суровая кремлёвская охра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з надежных крепких русских молодц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Четко отсалютовала ветеран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приветствовала дедов и отцов!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теперь их недалёкие потомки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нуки тех, кто сделал Гитлеру капу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редь себе подобных, чёрствых и нестойки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поганым флагом власовским живу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забыл главнокомандующий Ельцин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ё, что сотни раз цинично обещал,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Людям добрым. И не лёг, не лёг на рельсы</w:t>
      </w:r>
      <w:r>
        <w:rPr/>
        <w:t>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ойну в Чечне бездарно проигра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же с ним... вершителям и судья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певалам нескончаемой вой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 страданья,.. ни людские наши судьбы,.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заботы наши даром не нуж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м важна сохранность грязных капитал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чужой крови умноженных втройне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колько хапают, крадут и всё им мал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 Москве, и в Петербурге, и в Чечн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зувеченным солдатам предостави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Полководец" Ельцин лишь одно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ниматься мелким бизнесом без правил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лько милостыню собирать в метр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быть мне одинокого парнишк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ак весь он съёжился и сни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гда топали над ним вприпрыжк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, кого считал он за свои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кричал я им вдогонку: "Эх, ребят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знамёна-триколоры гонит вас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хранять добро, награбленное гад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народно проклятый алкаш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ля него вы только пушечное мяс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гда вас искалечат (видит Бог)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помните, наверное, вы сраз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его ровесника без ног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Это было, это было, это было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скалатор, подземелье и перрон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камуфляже взвод солдатиков унылы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ропился в переполненный ваго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й 1998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</w:t>
      </w:r>
      <w:r>
        <w:rPr>
          <w:rFonts w:eastAsia="Arial Cyr" w:cs="Arial Cyr" w:ascii="Arial Cyr" w:hAnsi="Arial Cyr"/>
          <w:lang w:val="ru-RU"/>
        </w:rPr>
        <w:t>Посылка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ть в казённом гробу получил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олётом из Таджикиста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, чем стал ее мальчик родимы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ьё письмо лишь на днях прочит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качалась, в рыданьях забила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первые она вопрошала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В чём же, Господи, я провинила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того ль я сыночка рожала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того ли его я растил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д детскою хворью дрож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ленала, кормила, любил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чему я его потеряла?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емнел от печали папаш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ичем он её не заглуш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яжкий стон похоронного марш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рывает усталую душ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днимется юный солдати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абытый своею страною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риками согнулись седы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ть с отцом над могилой сыр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случилось, как вышло тако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из будничной дали далёк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Руси это горькое гор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катилось рекою широк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утнее, сильнее и ближ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а даль, эта боль, это гор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ымилась российская крыш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рдце русское раною но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покой, Боже, души прост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земля будет пухом ребят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за смерть их ответит, Росси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чего же, родная, дошла ты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глядят твои ясные оч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мерла непреклонная вол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палённая злоба хохоч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твоим перепаханным полем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</w:t>
      </w:r>
      <w:r>
        <w:rPr>
          <w:rFonts w:eastAsia="Arial Cyr" w:cs="Arial Cyr" w:ascii="Arial Cyr" w:hAnsi="Arial Cyr"/>
          <w:lang w:val="ru-RU"/>
        </w:rPr>
        <w:t>В суетливом метро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уетливом метро пели флейта с гитарой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реди перехода и подземного дн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м незрячие двое сиротливо стоя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видящим взглядом провожали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аринная песня в полутьму уплыв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делах и заботах мчалась мимо толп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котала гитара и флейта ропт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ложилась на сердце густая тоск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картонной коробке подаянием скудны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лочь смятых бумажек приютилась на д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ешалися звуки в подземелии людн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чти угасали в тоннельном окн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утомлённому солнцу, к морю тёплому зв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вое слепеньких бедных от холодной сте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ак жалобно пели, и так чисто игр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акою печалью песни были полны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уетливом метро пели флейта с гитарой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реди перехода и подземного д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м незрячие двое сиротливо стоя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видящим взглядом прожигали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Пророчество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бывшей Каланчёвой, на Комсомольской площад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упротив Казанского вокзал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лика перехожая без имени и отчеств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левой по ладони мне гад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азала: "Будет, золотко, две свадьбы у теб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инов ты, сероглазый, не добьёшь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облака да оземь швырнёт тебя судьб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селье минет - слёзами зальёшься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я ей не поверил, что было мне теря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не болтовня её была "до фени"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дал ей рупь без сдачи - мне было 25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думал, что Надежда мне измен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ыстрый скорый поезд по рельсам побеж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линию судьбы зарубкой мет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площадь трёх вокзалов сто раз я приезж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той старухи там уже не  встрети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жизнь моя летела, как молвила он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перекосяк из молодости в старо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во хмелю, гулял я, хотя не пил ви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уша моя, как ласточка, метала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виду ангелочек досталась мне же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тром же вся до жадности скуп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вичью честь, как надо, для мужа берег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укавого заботой иссуша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ерекор родителям по собственной ви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а меня, как кошка, полюби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жить с ней начал в радости, а кончил в страшном с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ю молодость мою она сгуби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жала с потрохами в железные тис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 деньги на сберкнижку относи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льишко не стирала мне, не штопала нос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завтрак и на ужин суп вари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итё у нас родилось, и кончилась любов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мест неё тоска да злость оста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ало мы друг другу сказали разных сл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стороны врагами разбежали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торая - та попроще, не чтобы "из себя"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больно уж душевной показала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отрела "Марианну", платочек тереб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езами, как водою, умывала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ё не волновали: ни золотой запа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войны, ни пожар, ни наводнень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ё на сериалах сам чёрт, наверно, па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не с нею было хуже, чем с похмель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лодная, как рыба, дыша открытым рт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а и чай-то вёдрами хлебал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если говорила, то дурь такую, чт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 лучше бы, наверное, молч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щепку по теченью, судьба меня нес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жёлтый лист, туда-сюда швыря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долгами без расписки, как в яму загн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лишь конец верёвки показ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т живу и мучаюсь, бывает и запью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умаюсь: ну что со мною ста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помню, поглядевши на рученьку св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адалку у Казанского вокзал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>Прощание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евалась осень дождём холодны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бо тучей заволокло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ужились листья в плену дремотн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тиц усталых на юг несл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ы, казалось, навек прощали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шум дождинок ненастным днём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речались взгляды и отклоня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носились за окоё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холодея, сердца сжимали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гнали к лицам дурную кров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их себя мы в себе боя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асили сами свою любов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стук вагонных колёс железны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талось с грустью о ней мечт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безответно, и бесполезн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лет минувших былое зв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не приедешь ко мне, я зна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напрасну не стану жд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олько, мыслью во снах вит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огу твой образ к душе приж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яли звёзды в бездонном круг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я на землю небесный св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кали двое любви друг в друг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потеряли её наве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жит дорога, столбы мельк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тят недели, проходят дн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исчезают, и ускользаю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годы жизни, и сны любв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астит очи печаль-разлук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ь прежней страсти давно уж н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грязных листьев шальная вьюг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убится вихрем дороге вслед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грязных листьев шальная вьюг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убится вихрем дороге вслед..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</w:t>
      </w:r>
      <w:r>
        <w:rPr>
          <w:rFonts w:eastAsia="Arial Cyr" w:cs="Arial Cyr" w:ascii="Arial Cyr" w:hAnsi="Arial Cyr"/>
          <w:lang w:val="ru-RU"/>
        </w:rPr>
        <w:t>Матушке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я когда-нибудь не приед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абуду всех до Судного дн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ачит где-то далеко до рассвет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берёт меня сырая земл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стоявши на кладбищенской сыр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ытрет слёзы и опомнится д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ичего не переменится в мир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ё закружится своим черед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увидевши от края до кра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бо в звёздах и свою сторо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ниму я их, душою рыд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йду в непроходимую тьм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зимою забеснуется вете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укроется могила в снег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А весной теплее солнце засвет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ручьи вокруг неё побегу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здохнут, и надо мною незрим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нким шелестом листвы в тиши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ут плакать наклонённые ив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лью мамы об утерянном мн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о её мне не услышать приве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Ей не встретить, не дождаться мен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есну догонит красное лет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зарю сменит другая зар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нут дети звать меня понапрасн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редвечерний и задумчивый ми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мотрю с улыбкой, грустной и ясн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фотографии я старой на ни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Глянет в окна им весёлая вьюг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ль ромашек золотистый разбе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аутинкой серебристой упругой,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тянувшись, оборвётся мой век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пока ещё живу я на свет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желая до поры умир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у сумрачен иль радостно свете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конечно, буду песни слаг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у, а если вдруг к тебе не приед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ать родная, уж прости ты мен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начит здесь меня в живых больше нет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у, а там мне мать - сыра земля..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lang w:val="ru-RU"/>
        </w:rPr>
        <w:t>Деточки мои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рупкие мои веточки, были вы вчера маленьки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точки мои, деточки, а нынче вам малы валенк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из курточек выросли, из колготок и ботик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пустому не плачете, искривив свои ротик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йчики мои солнечные, думы мои светл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упыши мои умные, лучики мои летни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терки мои свежие, судьбы вы мои разн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ды вы мои горькие, радости мои ясны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уколки мои милые, не жалею вам красок 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ьте вы душой сильные, будьте сердцем вы ласковы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й Господь вам жизнь праведную, дружбу на года верну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ерни на путь правильный, сбереги от зла нервног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точки мои, деточки - зореньки мои ал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цветут цветы новые, высохнут цветы стары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бежит-пройдёт времечко, снег посеребрит голов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порхнут мои птенчики: каждый да в свою сторон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станусь я сам с собой при родительском звани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ашу вослед вам рукой и скажу: -"До свидания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ченька и сын взрослые всё родным отцу-маменьк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одые и рослые вспоминаются маленьким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рупкие мои веточки, были вы вчера маленьки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точки мои, деточки, а нынче вам малы валенк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</w:t>
      </w:r>
      <w:r>
        <w:rPr>
          <w:rFonts w:eastAsia="Arial Cyr" w:cs="Arial Cyr" w:ascii="Arial Cyr" w:hAnsi="Arial Cyr"/>
          <w:lang w:val="ru-RU"/>
        </w:rPr>
        <w:t>Далёкая юность приходит во сне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лёкая юность приходит во с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ядит с фотографий в альбом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новь пропадает в прекрасной стране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ё не вернёшь, не догониш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арых друзей растворяется сле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х образы тают в тума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и, кто ушёл, и кого уже н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себе нас, сегодняшних, маня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да, где любовь наша прежде жи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правила молодость наш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дружба и чистой, и верной бы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мы - и добрее и краш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где посреди городской сует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ветящейся солнечной пы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клумбах цвели золотые цве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нас бескорыстно люби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колько же лет, сколько весен прош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колько же дней промелькнуло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енней листвою цветы занес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етром холодным подул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новь не увидеть и не обрест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х синих очей с поволо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гут, разделяются наши пу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ряясь далеко, далек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нам юность порою приходит во с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ядит с фотографий в альбом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век пропадая в далёкой стране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ё не вернёшь, не догонишь..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</w:t>
      </w:r>
      <w:r>
        <w:rPr>
          <w:rFonts w:eastAsia="Arial Cyr" w:cs="Arial Cyr" w:ascii="Arial Cyr" w:hAnsi="Arial Cyr"/>
          <w:lang w:val="ru-RU"/>
        </w:rPr>
        <w:t>Горит свеча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ит свеча под Новый Год и оплыв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ск течёт, течёт, течёт и застыв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гонь дрожит, дрожит, дрожит и замир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ходят годы, навсегда во тьме растая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поминается с тоской под хохот вьюг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пло и радость прежних встреч и боль разлу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тополиным белым пухом нас кружи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отдать, и не вернуть того, что был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за окном метель метёт, и снег мельк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нашу прошлую весну мысль улетает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м в ней не встретиться уже и не простить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ичего и никогда не повторит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т стоим, и вот стоим в немой печ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евозвратимой и глухой морозной д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има на волосы легла и задержала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устота, и пустота в душе остала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нежным пологом, за вьюжной пелено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крится ёлочка нарядом и крас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промелькнёт немного дней - осыплет игл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эта сказка вдруг поблекнет и погибн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эта ёлочка, мы свежестью сия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вот до срока постарели и уст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вяли мы под разноцветной мишур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мерла любовь и вытекла смоло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ит свеча, горит свеча и оплыв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ск течёт, течёт, течёт и застыв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ляшет тень в неровном пламени, неясн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как свеча, любовь сгорела и погасла..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</w:t>
      </w:r>
      <w:r>
        <w:rPr>
          <w:rFonts w:eastAsia="Arial Cyr" w:cs="Arial Cyr" w:ascii="Arial Cyr" w:hAnsi="Arial Cyr"/>
          <w:lang w:val="ru-RU"/>
        </w:rPr>
        <w:t>Дни мои струятся, как песок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ни мои струятся, как песо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чь скользит неуловимой птиц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ражом, что близок и далё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вью, что вовек не повторит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хом надломившейся любв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звенела бедная гитар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Прошлое напрасно не зови"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не она по-дружески сказ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орвав последнюю стру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йдя потихонечку из з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кого-то нежно обним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торив забытое начал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глянув насмешливо в глаз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считав незвонкую монет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олившись ветхим образ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у звать утраченное лет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ни мои струятся, как песо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чь скользит неуловимой птиц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ражом, что близок и далё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вью, что вовек не повторится..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</w:t>
      </w:r>
      <w:r>
        <w:rPr>
          <w:rFonts w:eastAsia="Arial Cyr" w:cs="Arial Cyr" w:ascii="Arial Cyr" w:hAnsi="Arial Cyr"/>
          <w:lang w:val="ru-RU"/>
        </w:rPr>
        <w:t xml:space="preserve">Снег-зима, весна-вода 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ег-зима, весна-вод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оставили сле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реч случайная бе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азлука - навсег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ечь будничных оби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ером пламени гор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пьедестала вниз лети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ы призрачный гран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берёт тебя с соб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зовёт куда-то в б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ошедший на пок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исованный гер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ысл обыденных забо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другого перейд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астает, и сойд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ещаний рыхлый лё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торится как тогда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ег-зима, весна-во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реч случайная бе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азлука - навсег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ечь будничных оби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ером пламени гор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пьедестала вниз лети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ы призрачный гран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72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</w:t>
      </w:r>
      <w:r>
        <w:rPr>
          <w:rFonts w:eastAsia="Arial Cyr" w:cs="Arial Cyr" w:ascii="Arial Cyr" w:hAnsi="Arial Cyr"/>
          <w:lang w:val="ru-RU"/>
        </w:rPr>
        <w:t>Мальчишка</w:t>
      </w:r>
    </w:p>
    <w:p>
      <w:pPr>
        <w:pStyle w:val="Style15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 нашем классе есть мальчишк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асив, как ранняя зар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утил он всех девчонок в школ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т добрался до мен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мутился разум м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От красоты та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Влюбилась первый раз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Я в сияние глаз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росила куда-то книж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аниматься стало лен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сё по этому мальчишк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жу тоскую каждый ден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А он со мной сид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идит и не гляд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Не улыбнётся мн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ак соседке сво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целый месяц проболел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олго в школе не бы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т как-то раз перед урок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любимый класс я свой вош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Он у доски стоя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что-то там пис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Увидел - выронил ме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как-то сразу покрасне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целый день с ним просиде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н всё время красным бы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конце уроков он несмел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писку в руку мне влож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А там он написал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"Тебя я долго жд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Тебя я так любл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чувства нежные хран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Мне без тебя не жи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авай с тобой друж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Я буду очень ра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идеть нежный твой взгляд.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</w:t>
      </w:r>
      <w:r>
        <w:rPr>
          <w:lang w:val="en-US"/>
        </w:rPr>
        <w:t>5</w:t>
      </w:r>
      <w:r>
        <w:rPr/>
        <w:t xml:space="preserve"> - 196</w:t>
      </w:r>
      <w:r>
        <w:rPr>
          <w:lang w:val="en-US"/>
        </w:rPr>
        <w:t>6</w:t>
      </w:r>
      <w:r>
        <w:rPr>
          <w:rFonts w:eastAsia="Arial Cyr" w:cs="Arial Cyr" w:ascii="Arial Cyr" w:hAnsi="Arial Cyr"/>
        </w:rPr>
        <w:t xml:space="preserve"> гг.</w:t>
      </w:r>
    </w:p>
    <w:sectPr>
      <w:type w:val="nextPage"/>
      <w:pgSz w:w="7370" w:h="11283"/>
      <w:pgMar w:left="964" w:right="964" w:gutter="0" w:header="0" w:top="737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Íàçâàíèå ãëàâû"/>
    <w:basedOn w:val="Normal"/>
    <w:qFormat/>
    <w:pPr>
      <w:tabs>
        <w:tab w:val="clear" w:pos="720"/>
        <w:tab w:val="left" w:pos="284" w:leader="none"/>
      </w:tabs>
      <w:suppressAutoHyphens w:val="true"/>
      <w:jc w:val="right"/>
    </w:pPr>
    <w:rPr>
      <w:rFonts w:ascii="Arial" w:hAnsi="Arial" w:eastAsia="Arial" w:cs="Arial"/>
      <w:b/>
      <w:bCs/>
      <w:sz w:val="32"/>
      <w:szCs w:val="32"/>
    </w:rPr>
  </w:style>
  <w:style w:type="paragraph" w:styleId="Style15">
    <w:name w:val="Ñòèõîòâîðíûé òåêñò"/>
    <w:basedOn w:val="Normal"/>
    <w:qFormat/>
    <w:pPr>
      <w:tabs>
        <w:tab w:val="clear" w:pos="720"/>
        <w:tab w:val="left" w:pos="284" w:leader="none"/>
      </w:tabs>
    </w:pPr>
    <w:rPr>
      <w:rFonts w:ascii="Arial" w:hAnsi="Arial" w:eastAsia="Arial" w:cs="Arial"/>
    </w:rPr>
  </w:style>
  <w:style w:type="paragraph" w:styleId="Style16">
    <w:name w:val="Çàãîëîâîê"/>
    <w:basedOn w:val="Style15"/>
    <w:qFormat/>
    <w:pPr/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04:00Z</dcterms:created>
  <dc:creator>AM</dc:creator>
  <dc:description/>
  <dc:language>en-US</dc:language>
  <cp:lastModifiedBy>AM</cp:lastModifiedBy>
  <cp:lastPrinted>2000-01-29T16:27:00Z</cp:lastPrinted>
  <dcterms:modified xsi:type="dcterms:W3CDTF">2002-03-10T14:04:00Z</dcterms:modified>
  <cp:revision>1</cp:revision>
  <dc:subject/>
  <dc:title>Певец во стане русских воинов</dc:title>
</cp:coreProperties>
</file>