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Web"/>
        <w:spacing w:before="0" w:after="0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ЕСНЬ БОРЬБЫ</w:t>
      </w:r>
      <w:r>
        <w:rPr>
          <w:b/>
          <w:bCs/>
        </w:rPr>
        <w:br/>
      </w:r>
    </w:p>
    <w:p>
      <w:pPr>
        <w:pStyle w:val="IauiueWeb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 85-й годовщине Великой Октябрьской Социалистической революции и</w:t>
      </w:r>
    </w:p>
    <w:p>
      <w:pPr>
        <w:pStyle w:val="IauiueWeb"/>
        <w:spacing w:before="0" w:after="0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9-й годовщине расстрела Дома Советов</w:t>
      </w:r>
    </w:p>
    <w:p>
      <w:pPr>
        <w:pStyle w:val="IauiueWeb"/>
        <w:spacing w:before="0" w:after="1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IauiueWeb"/>
        <w:spacing w:before="0" w:after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азета “Дуэль” приглашает всех желающих принять участие в первом отборочном туре</w:t>
      </w:r>
    </w:p>
    <w:p>
      <w:pPr>
        <w:pStyle w:val="Iauiu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IauiueWeb"/>
        <w:spacing w:before="0" w:after="10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-го конкурс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сероссийского музыкального конкурса</w:t>
        <w:br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"ПЕСНИ СОПРОТИВЛЕНИЯ"</w:t>
      </w:r>
    </w:p>
    <w:p>
      <w:pPr>
        <w:pStyle w:val="IauiueWeb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ключительный концерт пройдет 23 ноября 2002 года.</w:t>
      </w:r>
    </w:p>
    <w:p>
      <w:pPr>
        <w:pStyle w:val="IauiueWeb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69164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онный комитет конкурса просит всех желающих присылать в наш адрес записи песен, предназначенных для отбора на первом этапе. Ваши песни должны будить в гражданах России мужество и гордость за Россию, за СССР. Должны вызывать ярость, ненависть и презрение к врагам России, к трусам, к приспособленцам. В песнях должна быть отражена современная борьба народа за свои социальные права, поиск новых путей этой борьбы, прославление современных героев-борцов.</w:t>
      </w:r>
    </w:p>
    <w:p>
      <w:pPr>
        <w:pStyle w:val="IauiueWeb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ысячу лет наших предков никто не согнул, и нынешним врагам России нас согнуть не удастся!</w:t>
      </w:r>
    </w:p>
    <w:p>
      <w:pPr>
        <w:pStyle w:val="IauiueWeb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сполнителей - вокалистов и инструменталистов - не ограничен; допускаются ансамбли, оркестры, фольклорные группы, хоровые коллективы и т.д.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ающим принять участие в конкурсе необходимо представить в редакцию газеты “Дуэль” одну аудиокассету с записью предполагаемых песен (не более 4) с их отпечатанными текстами. Указать полностью: имя, отчество, фамилию автора (или каждого из соавторов) и контактные координаты (телефон, почтовый адрес).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нкурс проводится в два этапа. Первый закрытый: отборочная комиссия прослушает записи и отберет их для заключительного этапа - открытого конкурса. </w:t>
      </w:r>
    </w:p>
    <w:p>
      <w:pPr>
        <w:pStyle w:val="IauiueWeb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ращаем особое внимание на то, что это, прежде всего, конкурс </w:t>
      </w:r>
      <w:r>
        <w:rPr>
          <w:rFonts w:eastAsia="Times New Roman Cyr" w:cs="Times New Roman Cyr" w:ascii="Times New Roman Cyr" w:hAnsi="Times New Roman Cyr"/>
          <w:b/>
          <w:bCs/>
        </w:rPr>
        <w:t>новых Песен Сопротивления</w:t>
      </w:r>
      <w:r>
        <w:rPr>
          <w:rFonts w:eastAsia="Times New Roman Cyr" w:cs="Times New Roman Cyr" w:ascii="Times New Roman Cyr" w:hAnsi="Times New Roman Cyr"/>
        </w:rPr>
        <w:t>, написанных в период после 1990 г. и не звучавших на предыдущих конкурсах "Песни Сопротивления".</w:t>
      </w:r>
    </w:p>
    <w:p>
      <w:pPr>
        <w:pStyle w:val="IauiueWeb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лашаем всех, для кого Россия является Родиной, принять участие в нашем конкурсе и по возможности оказать посильную материальную помощь в создании премиального фонда.</w:t>
      </w:r>
    </w:p>
    <w:p>
      <w:pPr>
        <w:pStyle w:val="IauiueWeb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Справки по телефону 209-67-34 с 12 до 18 часов, кроме субботы и воскресенья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удиозаписи и тексты песен, предназначенных для отбора на первом этапе, и финансовую поддержку зрительского призового фонда присылайте по адресу:</w:t>
      </w:r>
    </w:p>
    <w:p>
      <w:pPr>
        <w:pStyle w:val="IauiueWeb"/>
        <w:spacing w:before="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5062 Москва. До востребования. Пчелкину Николаю Петровичу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ественным организациям,  коллективам  и  отдельным гражданам  предоставляется возможность учреждения собственных  призов и вручения их участникам конкурса на церемонии награжд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инансовую помощь проведению конкурса можно оказать непосредственно через газету "Дуэль", а также, перечислив деньги на счет Регионального общественного фонда содействия развитию культурных и экономических связей "СТРАТЕГ": ИНН 7705154429  р/с 40703810238310100565, Люблинское ОСБ № 7977, Сбербанк России, г. Москва, кор. счет 30101810400000000225, БИК 044525225 с пометкой "Конкурс Песни сопротивления"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ая информация о конкурсе на сайте оргкомитета http://sovnarkom.ru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КОМИТЕ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 всероссийском музыкальном конкурс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"Песни Сопротивления непокорённого народа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музыкальный конкурс "Песни Сопротивления непокорённого народа" проводится ежегодно в г. Москва и посвящается памяти защитников Конституции РСФСР, погибших у Дома Советов в октябре 1993 г.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евиз конкурса: "За Родину!"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Ц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ыявление произведений песенного творчества, написанных в период после 1991 года, и  направленных на пропаганду идеалов борьбы за независимость, за возрождение принципов коллективистского, общинного, социалистического мировоззрения, за утверждение идей духовного совершенствования, за сохранение традиционных морально-нравственных ценност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выявление наиболее талантливых авторов и исполнителей песен,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поэтов, композитор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ъединение и развитие стихийно формирующегося боевого культурного направления в песенном искусстве нашего народа в борьбе за политические и социальные пра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онкурс проводится в два этап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заочный отборочный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финальный (концерт) - с выявлением лауреатов и дипломантов, а главное - определением первой десятки лучших новых песен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ля участия в первом (отборочном) этапе конкурса исполнители предоставляют в оргкомитет магнитофонную кассету с записью песен, предлагаемых на конкурс, тексты песен и краткую информацию для связи (фамилия, имя, отчество, адрес, телефон),  информацию об авторах стихов и музык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</w:rPr>
        <w:t>Критерии для отбора песен на заключительный этап: музыкальное содержание, литературный уровень, артистическое мастерство. Эти произведения должны пробуждать скованные силы русского народа, способствовать организационному оформлению борьбы за Россию, отражать пути грядущего расцвета нации и государства, способствовать формированию национального самосознания, создавать привлекательный морально-нравственный облик носителя характерных черт русской цивилизации. Эти песни должны поддерживать в гражданах России мужество, храбрость и гордость за Россию, за СССР, должны вызывать ярость, ненависть и презрение к врагам России, к трусам, к приспособленцам, к предателям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Главный приз конкурса - приз зрительского жюри, учреждаемый редакцией газеты "Дуэль". Победители выявляются путем тайного оперативного голосования зрителей по ходу конкурса-концерта. Данный приз имеет три качественных категории соответственно уровню 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баллов: первую, вторую и третью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ходе конкурса с помощью оценок профессионального жюри также определяются призовые места в следующих категориях: лучшая композиторская работа, лучшее поэтическое содержание и лучшее исполнение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щественные организации, партии, коллективы и отдельные граждане имеют право учреждать собственные призы. Им предоставляется возможность вручения призов участникам конкурса на церемонии награждения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Оргкомитет конкурса, как постоянно действующий орган, считает своей задачей всемерную пропаганду лучших образцов песенного творчества авторов-исполнителей. Оргкомитет занимается организационно-информационным обеспечением конкурсного движения: отбирает произведения для заключительного этапа смотра, формирует состав профессионального жюри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создает призовой фонд, организует концерты с участием лауреатов и т.д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Фонд конкурса формируется из добровольных пожертвований организаций и частных лиц, а также за счёт продажи билетов на конкурс. Средства фонда расходуются на призы участникам конкурса (Приз зрительского жюри и призы профессионального жюри), на  аренду зала,  на аренду и обслуживание радиоаппаратуры, на рекламу, на частичную оплату проезда иногородних участников конкурса и другие цели, непосредственно связанные с проведением конкурса. Средства из фонда конкурса не могут расходоваться на оплату работы членов оргкомитета или на иное их вознагражден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0 г.</w:t>
      </w:r>
      <w:r>
        <w:br w:type="page"/>
      </w:r>
    </w:p>
    <w:p>
      <w:pPr>
        <w:pStyle w:val="Heading"/>
        <w:ind w:firstLine="42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конкурс "Песни Сопротивления"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firstLine="426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авила оформления заявок на участие в конкурсе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явки на участие в конкурсе передаются в оргкомитет конкурса или в редакцию газеты “Дуэль”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Заявки принимаются только от исполнителей песен</w:t>
      </w:r>
      <w:r>
        <w:rPr>
          <w:rFonts w:eastAsia="Arial Cyr" w:cs="Arial Cyr" w:ascii="Arial Cyr" w:hAnsi="Arial Cyr"/>
          <w:sz w:val="22"/>
          <w:szCs w:val="22"/>
        </w:rPr>
        <w:t xml:space="preserve"> –  тех, кто будет самостоятельно исполнять песни, указанные в заявке. Оргкомитет не имеет возможности подбирать композиторов, аранжировщиков или исполнителей песен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онкурс согласно положению о конкурсе проводится в 2 этапа.  На первом этапе отборочная комиссия на закрытых заседаниях прослушивает кассеты с записями песен, поступивших на конкурс, и составляет список песен, допущенных на финальный концерт конкурса. В период работы отборочной комиссии не рекомендуются контакты авторов и исполнителей с членами комиссии, поэтому состав комиссии, время и место её закрытых заседаний не разглашаются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участия в первом (отборочном) этапе конкурса исполнитель песен должен представить в оргкомитет: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1. Заявление.</w:t>
      </w:r>
      <w:r>
        <w:rPr>
          <w:rFonts w:eastAsia="Arial Cyr" w:cs="Arial Cyr" w:ascii="Arial Cyr" w:hAnsi="Arial Cyr"/>
          <w:sz w:val="22"/>
          <w:szCs w:val="22"/>
        </w:rPr>
        <w:t xml:space="preserve"> В заявлении необходимо указать следующую информацию: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Фамилия, имя, отчество исполнителя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Город, домашний или рабочий телефон для связи (или полный почтовый адрес при отсутствии телефона)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) Названия песен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) Личная подпись,  подтверждающая согласие с условиями конкурса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Оргкомитет обязуется не разглашать и не передавать другим организациям и гражданам информацию личного характера (телефоны и адреса). 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2. Магнитофонную кассету</w:t>
      </w:r>
      <w:r>
        <w:rPr>
          <w:rFonts w:eastAsia="Arial Cyr" w:cs="Arial Cyr" w:ascii="Arial Cyr" w:hAnsi="Arial Cyr"/>
          <w:sz w:val="22"/>
          <w:szCs w:val="22"/>
        </w:rPr>
        <w:t xml:space="preserve"> с записью предлагаемой на конкурс песни (песен). От одного исполнителя принимается не более 4-х песен. На кассете не должно быть других записей, кроме предлагаемых песен (другие песни и фонограммы, обращения или пояснения исполнителя, другие варианты исполнения и т.п.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Запись на кассете должна начинаться с начала первой дорожк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ассета и футляр кассеты должны быть подписаны (фамилия и имя автора, названия песен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Рекомендуемая длительность песни – не более 4-х минут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3. Тексты песен.</w:t>
      </w:r>
      <w:r>
        <w:rPr>
          <w:rFonts w:eastAsia="Arial Cyr" w:cs="Arial Cyr" w:ascii="Arial Cyr" w:hAnsi="Arial Cyr"/>
          <w:sz w:val="22"/>
          <w:szCs w:val="22"/>
        </w:rPr>
        <w:t xml:space="preserve"> Тексты песен должны быть напечатаны на стандартных листах бумаги (формат А4) на принтере (в крайнем случае – на отрегулированной пишущей машинке с новой лентой, первый экземпляр), т.е. должны быть пригодны для сканирования и ввода в компьютер. Каждая песня должна быть расположена на отдельном листе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Для каждой песни должны быть указаны: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а) автор стихов (полностью фамилия, имя, отчество)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автор музыки и исполнитель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в) музыкальное сопровождение при исполнении на конкурсе (минусовая фонограмма, фортепиано, гитара...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г) На каждом листе должна быть подпись исполнителя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Принятые оргкомитетом тексты, магнитофонные кассеты и диски не возвращаются, а стихи и песни не рецензируются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оставляет за собой право использования представленных на конкурс стихов и песен (в том числе и не допущенных к участию в финальном концерте) и песен, исполненных на конкурсе, при выпуске магнитофонной кассеты с записью конкурса, а также в радиопередачах, статьях и других некоммерческих целях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дача заявки на участие в конкурсе рассматривается, как согласие исполнителя, авторов стихов и музыки с условиями оргкомите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рок подачи заявок – не позднее двух недель до начала конкурс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ля исполнителей, допущенных на финальный концерт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и, допущенные на финальный концерт, оповещаются по телефону или телеграфом не позднее, чем за неделю до начала конкурс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не может гарантировать оплату проезда для иногородних  участников финального концер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Музыкальное сопровождение своей песни на финальном концерте обеспечивает исполнитель. Оргкомитет не имеет возможности организовать аккомпанемент.  Оргкомитет может предоставить фортепиано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Если исполнитель предполагает исполнять песню под минусовую фонограмму (только музыкальное сопровождение), это должно быть указано в заявке. Магнитофонную кассету с фонограммой исполнитель, допущенный на финальный концерт, сдаёт представителю оргкомитета перед началом концерта. Фонограмма каждой  песни должна быть записана на отдельной кассете. Кассета должна быть четко подписана (фамилия исполнителя и название песни), фонограмма должна находиться в начале первой дорожки. Плёнка должна быть отмотана в начало.  Использование мини-дисков и аудио-компакт дисков необходимо заранее согласовать с оргкомитетом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е допускается использовать на финальном концерте для музыкального сопровождения фонограмму с записью голоса (“фанеру”)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Не допускается заменять песню исполняемую на финальном концерте или изменять последовательность исполняемых песен (если участник исполняет более одной песни) или заменять слова песн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ям не рекомендуется обращаться со сцены к зрителям (с приветствием, с поздравлениями, с рассказом о истории создания песни и т.п.). Название песни и фамилии авторов и исполнителя называет ведущая, она же в случае необходимости зачитает посвящение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2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IauiueWeb">
    <w:name w:val="Iau?iue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19:00Z</dcterms:created>
  <dc:creator>AM</dc:creator>
  <dc:description/>
  <dc:language>en-US</dc:language>
  <cp:lastModifiedBy>AM</cp:lastModifiedBy>
  <dcterms:modified xsi:type="dcterms:W3CDTF">2002-11-03T15:19:00Z</dcterms:modified>
  <cp:revision>1</cp:revision>
  <dc:subject/>
  <dc:title>Положение </dc:title>
</cp:coreProperties>
</file>