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Web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ЕСНЬ БОРЬБЫ</w:t>
      </w:r>
      <w:r>
        <w:rPr>
          <w:b/>
          <w:bCs/>
        </w:rPr>
        <w:br/>
      </w:r>
    </w:p>
    <w:p>
      <w:pPr>
        <w:pStyle w:val="IauiueWeb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 8</w:t>
      </w:r>
      <w:r>
        <w:rPr>
          <w:b/>
          <w:bCs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>-й годовщине Великой Октябрьской Социалистической революции и</w:t>
      </w:r>
    </w:p>
    <w:p>
      <w:pPr>
        <w:pStyle w:val="Iauiu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0</w:t>
      </w:r>
      <w:r>
        <w:rPr>
          <w:rFonts w:eastAsia="Times New Roman Cyr" w:cs="Times New Roman Cyr" w:ascii="Times New Roman Cyr" w:hAnsi="Times New Roman Cyr"/>
          <w:b/>
          <w:bCs/>
        </w:rPr>
        <w:t>-й годовщине расстрела Дома Советов</w:t>
      </w:r>
    </w:p>
    <w:p>
      <w:pPr>
        <w:pStyle w:val="IauiueWeb"/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auiueWeb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ета “Дуэль” приглашает всех желающих принять участие в первом отборочном туре</w:t>
      </w:r>
    </w:p>
    <w:p>
      <w:pPr>
        <w:pStyle w:val="IauiueWeb"/>
        <w:spacing w:before="0" w:after="0"/>
        <w:rPr/>
      </w:pPr>
      <w:r>
        <w:rPr/>
      </w:r>
    </w:p>
    <w:p>
      <w:pPr>
        <w:pStyle w:val="IauiueWeb"/>
        <w:spacing w:before="0" w:after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-го Всероссийского музыкального конкурса</w:t>
        <w:br/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"ПЕСНИ СОПРОТИВЛЕНИЯ"</w:t>
      </w:r>
    </w:p>
    <w:p>
      <w:pPr>
        <w:pStyle w:val="IauiueWeb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ключительный концерт пройдет в ноябре 2002 года.</w:t>
      </w:r>
    </w:p>
    <w:p>
      <w:pPr>
        <w:pStyle w:val="IauiueWeb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69164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онный комитет конкурса просит всех желающих присылать в наш адрес записи песен, предназначенных для отбора на первом этапе. Ваши песни должны будить в гражданах России мужество и гордость за Россию, за СССР. Должны вызывать ярость, ненависть и презрение к врагам России, к трусам, к приспособленцам. В песнях должна быть отражена современная борьба народа за свои социальные права, поиск новых путей этой борьбы, прославление современных героев-борцов.</w:t>
      </w:r>
    </w:p>
    <w:p>
      <w:pPr>
        <w:pStyle w:val="IauiueWeb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ысячу лет наших предков никто не согнул, и нынешним врагам России нас согнуть не удастся!</w:t>
      </w:r>
    </w:p>
    <w:p>
      <w:pPr>
        <w:pStyle w:val="IauiueWeb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сполнителей - вокалистов и инструменталистов - не ограничен; допускаются ансамбли, оркестры, фольклорные группы, хоровые коллективы и т.д.</w:t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лающим принять участие в конкурсе необходимо представить в редакцию газеты “Дуэль” одну аудиокассету с записью предполагаемых песен (не более 4) с их отпечатанными текстами. Указать полностью: имя, отчество, фамилию автора (или каждого из соавторов) и контактные координаты (телефон, почтовый адрес).</w:t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нкурс проводится в два этапа. Первый закрытый: отборочная комиссия прослушает записи и отберет их для заключительного этапа - открытого конкурса. </w:t>
      </w:r>
    </w:p>
    <w:p>
      <w:pPr>
        <w:pStyle w:val="IauiueWeb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ращаем особое внимание на то, что это, прежде всего, конкурс </w:t>
      </w:r>
      <w:r>
        <w:rPr>
          <w:rFonts w:eastAsia="Times New Roman Cyr" w:cs="Times New Roman Cyr" w:ascii="Times New Roman Cyr" w:hAnsi="Times New Roman Cyr"/>
          <w:b/>
          <w:bCs/>
        </w:rPr>
        <w:t>новых Песен Сопротивления</w:t>
      </w:r>
      <w:r>
        <w:rPr>
          <w:rFonts w:eastAsia="Times New Roman Cyr" w:cs="Times New Roman Cyr" w:ascii="Times New Roman Cyr" w:hAnsi="Times New Roman Cyr"/>
        </w:rPr>
        <w:t>, написанных в период после 1990 г. и не звучавших на предыдущих конкурсах "Песни Сопротивления".</w:t>
      </w:r>
    </w:p>
    <w:p>
      <w:pPr>
        <w:pStyle w:val="IauiueWeb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глашаем всех, для кого Россия является Родиной, принять участие в нашем конкурсе и по возможности оказать посильную материальную помощь в создании премиального фонда.</w:t>
      </w:r>
    </w:p>
    <w:p>
      <w:pPr>
        <w:pStyle w:val="IauiueWeb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Справки по телефону </w:t>
      </w:r>
      <w:r>
        <w:rPr/>
        <w:t>502-48-71</w:t>
      </w:r>
      <w:r>
        <w:rPr>
          <w:rFonts w:eastAsia="Times New Roman Cyr" w:cs="Times New Roman Cyr" w:ascii="Times New Roman Cyr" w:hAnsi="Times New Roman Cyr"/>
        </w:rPr>
        <w:t xml:space="preserve"> с 12 до 18 часов, кроме субботы и воскресенья</w:t>
      </w:r>
    </w:p>
    <w:p>
      <w:pPr>
        <w:pStyle w:val="IauiueWeb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удиозаписи и тексты песен, предназначенных для отбора на первом этапе, и финансовую поддержку зрительского призового фонда присылайте по адресу:</w:t>
      </w:r>
    </w:p>
    <w:p>
      <w:pPr>
        <w:pStyle w:val="IauiueWeb"/>
        <w:spacing w:before="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5062 Москва. До востребования. Пчелкину Николаю Петровичу.</w:t>
      </w:r>
    </w:p>
    <w:p>
      <w:pPr>
        <w:pStyle w:val="PlainText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ественным организациям,  коллективам  и  отдельным гражданам  предоставляется возможность учреждения собственных  призов и вручения их участникам конкурса на церемонии награжд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нансовую помощь проведению конкурса можно оказать непосредственно через газету "Дуэль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ая информация о конкурсе на сайте оргкомитета http://sovnarkom.ru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КОМИТЕ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 всероссийском музыкальном конкурс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"Песни Сопротивления непокорённого народа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сероссийский музыкальный конкурс "Песни Сопротивления непокорённого народа" проводится ежегодно в г. Москва и посвящается памяти защитников Конституции РСФСР, погибших у Дома Советов в октябре 1993 г.</w:t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Девиз конкурса: "За Родину!"</w:t>
      </w:r>
    </w:p>
    <w:p>
      <w:pPr>
        <w:pStyle w:val="BodyText2"/>
        <w:ind w:firstLine="567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Ц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ыявление произведений песенного творчества, написанных в период после 1991 года, и  направленных на пропаганду идеалов борьбы за независимость, за возрождение принципов коллективистского, общинного, социалистического мировоззрения, за утверждение идей духовного совершенствования, за сохранение традиционных морально-нравственных ценност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выявление наиболее талантливых авторов и исполнителей песен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>поэтов, композитор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ъединение и развитие стихийно формирующегося боевого культурного направления в песенном искусстве нашего народа в борьбе за политические и социальные пра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Конкурс проводится в два этап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заочный отборочный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финальный (концерт) - с выявлением лауреатов и дипломантов, а главное - определением первой десятки лучших новых песен. 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Для участия в первом (отборочном) этапе конкурса исполнители предоставляют в оргкомитет магнитофонную кассету с записью песен, предлагаемых на конкурс, тексты песен и краткую информацию для связи (фамилия, имя, отчество, адрес, телефон),  информацию об авторах стихов и музык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Критерии для отбора песен на заключительный этап: музыкальное содержание, литературный уровень, артистическое мастерство. Эти произведения должны пробуждать скованные силы русского народа, способствовать организационному оформлению борьбы за Россию, отражать пути грядущего расцвета нации и государства, способствовать формированию национального самосознания, создавать привлекательный морально-нравственный облик носителя характерных черт русской цивилизации. Эти песни должны поддерживать в гражданах России мужество, храбрость и гордость за Россию, за СССР, должны вызывать ярость, ненависть и презрение к врагам России, к трусам, к приспособленцам, к предателям.</w:t>
      </w:r>
    </w:p>
    <w:p>
      <w:pPr>
        <w:pStyle w:val="BodyTextIndent2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Главный приз конкурса - приз зрительского жюри, учреждаемый редакцией газеты "Дуэль". Победители выявляются путем тайного оперативного голосования зрителей по ходу конкурса-концерта. Данный приз имеет три качественных категории соответственно уровню набр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баллов: первую, вторую и третью. 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 ходе конкурса с помощью оценок профессионального жюри также определяются призовые места в следующих категориях: лучшая композиторская работа, лучшее поэтическое содержание и лучшее исполнение.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бщественные организации, партии, коллективы и отдельные граждане имеют право учреждать собственные призы. Им предоставляется возможность вручения призов участникам конкурса на церемонии награждения.</w:t>
      </w:r>
    </w:p>
    <w:p>
      <w:pPr>
        <w:pStyle w:val="BodyTextIndent2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>Оргкомитет конкурса, как постоянно действующий орган, считает своей задачей всемерную пропаганду лучших образцов песенного творчества авторов-исполнителей. Оргкомитет занимается организационно-информационным обеспечением конкурсного движения: отбирает произведения для заключительного этапа смотра, формирует состав профессионального жюри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 Cyr" w:cs="Arial Cyr" w:ascii="Arial Cyr" w:hAnsi="Arial Cyr"/>
          <w:sz w:val="22"/>
          <w:szCs w:val="22"/>
        </w:rPr>
        <w:t xml:space="preserve"> создает призовой фонд, организует концерты с участием лауреатов и т.д.</w:t>
      </w:r>
    </w:p>
    <w:p>
      <w:pPr>
        <w:pStyle w:val="BodyTextIndent2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Фонд конкурса формируется из добровольных пожертвований организаций и частных лиц, а также за счёт продажи билетов на конкурс. Средства фонда расходуются на призы участникам конкурса (Приз зрительского жюри и призы профессионального жюри), на  аренду зала,  на аренду и обслуживание радиоаппаратуры, на рекламу, на частичную оплату проезда иногородних участников конкурса и другие цели, непосредственно связанные с проведением конкурса. Средства из фонда конкурса не могут расходоваться на оплату работы членов оргкомитета или на иное их вознаграждение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ктябрь 2000 г.</w:t>
      </w:r>
      <w:r>
        <w:br w:type="page"/>
      </w:r>
    </w:p>
    <w:p>
      <w:pPr>
        <w:pStyle w:val="Heading"/>
        <w:ind w:firstLine="426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сероссийский конкурс "Песни Сопротивления"</w:t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firstLine="426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равила оформления заявок на участие в конкурсе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firstLine="42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явки на участие в конкурсе передаются в оргкомитет конкурса или в редакцию газеты “Дуэль”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Заявки принимаются только от исполнителей песен</w:t>
      </w:r>
      <w:r>
        <w:rPr>
          <w:rFonts w:eastAsia="Arial Cyr" w:cs="Arial Cyr" w:ascii="Arial Cyr" w:hAnsi="Arial Cyr"/>
          <w:sz w:val="22"/>
          <w:szCs w:val="22"/>
        </w:rPr>
        <w:t xml:space="preserve"> –  тех, кто будет самостоятельно исполнять песни, указанные в заявке. Оргкомитет не имеет возможности подбирать композиторов, аранжировщиков или исполнителей песен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Конкурс согласно положению о конкурсе проводится в 2 этапа.  На первом этапе отборочная комиссия на закрытых заседаниях прослушивает кассеты с записями песен, поступивших на конкурс, и составляет список песен, допущенных на финальный концерт конкурса. В период работы отборочной комиссии не рекомендуются контакты авторов и исполнителей с членами комиссии, поэтому состав комиссии, время и место её закрытых заседаний не разглашаются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"/>
        <w:ind w:firstLine="426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участия в первом (отборочном) этапе конкурса исполнитель песен должен представить в оргкомитет: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1. Заявление.</w:t>
      </w:r>
      <w:r>
        <w:rPr>
          <w:rFonts w:eastAsia="Arial Cyr" w:cs="Arial Cyr" w:ascii="Arial Cyr" w:hAnsi="Arial Cyr"/>
          <w:sz w:val="22"/>
          <w:szCs w:val="22"/>
        </w:rPr>
        <w:t xml:space="preserve"> В заявлении необходимо указать следующую информацию: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а) Фамилия, имя, отчество исполнителя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б) Город, домашний или рабочий телефон для связи (или полный почтовый адрес при отсутствии телефона)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в) Названия песен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) Личная подпись,  подтверждающая согласие с условиями конкурса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Оргкомитет обязуется не разглашать и не передавать другим организациям и гражданам информацию личного характера (телефоны и адреса). 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2. Магнитофонную кассету</w:t>
      </w:r>
      <w:r>
        <w:rPr>
          <w:rFonts w:eastAsia="Arial Cyr" w:cs="Arial Cyr" w:ascii="Arial Cyr" w:hAnsi="Arial Cyr"/>
          <w:sz w:val="22"/>
          <w:szCs w:val="22"/>
        </w:rPr>
        <w:t xml:space="preserve"> с записью предлагаемой на конкурс песни (песен). От одного исполнителя принимается не более 4-х песен. На кассете не должно быть других записей, кроме предлагаемых песен (другие песни и фонограммы, обращения или пояснения исполнителя, другие варианты исполнения и т.п.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yr" w:cs="Arial Cyr" w:ascii="Arial Cyr" w:hAnsi="Arial Cyr"/>
          <w:sz w:val="22"/>
          <w:szCs w:val="22"/>
        </w:rPr>
        <w:t xml:space="preserve">Запись на кассете должна начинаться с начала первой дорожки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Кассета и футляр кассеты должны быть подписаны (фамилия и имя автора, названия песен)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Рекомендуемая длительность песни – не более 4-х минут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3. Тексты песен.</w:t>
      </w:r>
      <w:r>
        <w:rPr>
          <w:rFonts w:eastAsia="Arial Cyr" w:cs="Arial Cyr" w:ascii="Arial Cyr" w:hAnsi="Arial Cyr"/>
          <w:sz w:val="22"/>
          <w:szCs w:val="22"/>
        </w:rPr>
        <w:t xml:space="preserve"> Тексты песен должны быть напечатаны на стандартных листах бумаги (формат А4) на принтере (в крайнем случае – на отрегулированной пишущей машинке с новой лентой, первый экземпляр), т.е. должны быть пригодны для сканирования и ввода в компьютер. Каждая песня должна быть расположена на отдельном листе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Для каждой песни должны быть указаны: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а) автор стихов (полностью фамилия, имя, отчество),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б) автор музыки и исполнитель,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в) музыкальное сопровождение при исполнении на конкурсе (минусовая фонограмма, фортепиано, гитара...)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г) На каждом листе должна быть подпись исполнителя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Принятые оргкомитетом тексты, магнитофонные кассеты и диски не возвращаются, а стихи и песни не рецензируются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 оставляет за собой право использования представленных на конкурс стихов и песен (в том числе и не допущенных к участию в финальном концерте) и песен, исполненных на конкурсе, при выпуске магнитофонной кассеты с записью конкурса, а также в радиопередачах, статьях и других некоммерческих целях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Подача заявки на участие в конкурсе рассматривается, как согласие исполнителя, авторов стихов и музыки с условиями оргкомитет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Срок подачи заявок – не позднее двух недель до начала конкурс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Для исполнителей, допущенных на финальный концерт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Исполнители, допущенные на финальный концерт, оповещаются по телефону или телеграфом не позднее, чем за неделю до начала конкурс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 не может гарантировать оплату проезда для иногородних  участников финального концерта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Музыкальное сопровождение своей песни на финальном концерте обеспечивает исполнитель. Оргкомитет не имеет возможности организовать аккомпанемент.  Оргкомитет может предоставить фортепиано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Если исполнитель предполагает исполнять песню под минусовую фонограмму (только музыкальное сопровождение), это должно быть указано в заявке. Магнитофонную кассету с фонограммой исполнитель, допущенный на финальный концерт, сдаёт представителю оргкомитета перед началом концерта. Фонограмма каждой  песни должна быть записана на отдельной кассете. Кассета должна быть четко подписана (фамилия исполнителя и название песни), фонограмма должна находиться в начале первой дорожки. Плёнка должна быть отмотана в начало.  Использование мини-дисков и аудио-компакт дисков необходимо заранее согласовать с оргкомитетом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Не допускается использовать на финальном концерте для музыкального сопровождения фонограмму с записью голоса (“фанеру”)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Не допускается заменять песню исполняемую на финальном концерте или изменять последовательность исполняемых песен (если участник исполняет более одной песни) или заменять слова песни.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Исполнителям не рекомендуется обращаться со сцены к зрителям (с приветствием, с поздравлениями, с рассказом о истории создания песни и т.п.). Название песни и фамилии авторов и исполнителя называет ведущая, она же в случае необходимости зачитает посвящение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ргкомитет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Октябрь 2002 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IauiueWeb">
    <w:name w:val="Iau?iue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BodyText2">
    <w:name w:val="WW-Body Text 2"/>
    <w:basedOn w:val="Normal"/>
    <w:qFormat/>
    <w:pPr/>
    <w:rPr>
      <w:rFonts w:ascii="Arial" w:hAnsi="Arial" w:eastAsia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5:53:00Z</dcterms:created>
  <dc:creator>AM</dc:creator>
  <dc:description/>
  <dc:language>en-US</dc:language>
  <cp:lastModifiedBy>AM</cp:lastModifiedBy>
  <dcterms:modified xsi:type="dcterms:W3CDTF">2003-08-17T15:53:00Z</dcterms:modified>
  <cp:revision>2</cp:revision>
  <dc:subject/>
  <dc:title>Положение </dc:title>
</cp:coreProperties>
</file>